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color w:val="0000CC"/>
          <w:sz w:val="48"/>
          <w:szCs w:val="48"/>
          <w:u w:val="single"/>
          <w:lang w:bidi="ar-EG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  <w:lang w:bidi="ar-EG"/>
        </w:rPr>
        <w:t>تعليقات</w:t>
      </w:r>
      <w:r>
        <w:rPr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  <w:lang w:bidi="ar-EG"/>
        </w:rPr>
        <w:t>سنن</w:t>
      </w:r>
      <w:r>
        <w:rPr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  <w:lang w:bidi="ar-EG"/>
        </w:rPr>
        <w:t>النسائي</w:t>
      </w:r>
      <w:r>
        <w:rPr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  <w:lang w:bidi="ar-EG"/>
        </w:rPr>
        <w:t>الدرس</w:t>
      </w:r>
      <w:r>
        <w:rPr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color w:val="002060"/>
          <w:sz w:val="48"/>
          <w:szCs w:val="48"/>
          <w:u w:val="single"/>
        </w:rPr>
      </w:pPr>
      <w:r>
        <w:rPr>
          <w:rFonts w:eastAsia="Arial Unicode MS" w:cs="W1 SHUROOQ 09 004"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eastAsia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Arial Unicode MS"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eastAsia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Arial Unicode MS" w:cs="W1 SHUROOQ 09 004"/>
          <w:color w:val="002060"/>
          <w:sz w:val="48"/>
          <w:sz w:val="48"/>
          <w:szCs w:val="48"/>
          <w:u w:val="single"/>
          <w:rtl w:val="true"/>
        </w:rPr>
        <w:t>الأول</w:t>
      </w:r>
      <w:r>
        <w:rPr>
          <w:rFonts w:eastAsia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Arial Unicode MS" w:cs="W1 SHUROOQ 09 004"/>
          <w:color w:val="002060"/>
          <w:sz w:val="48"/>
          <w:sz w:val="48"/>
          <w:szCs w:val="48"/>
          <w:u w:val="single"/>
          <w:rtl w:val="true"/>
        </w:rPr>
        <w:t>حتى</w:t>
      </w:r>
      <w:r>
        <w:rPr>
          <w:rFonts w:eastAsia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Arial Unicode MS"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eastAsia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Arial Unicode MS" w:cs="W1 SHUROOQ 09 004"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eastAsia="Arial Unicode MS" w:cs="W1 SHUROOQ 09 004"/>
          <w:color w:val="002060"/>
          <w:sz w:val="48"/>
          <w:szCs w:val="48"/>
          <w:u w:val="single"/>
        </w:rPr>
        <w:t>50</w:t>
      </w:r>
      <w:r>
        <w:rPr>
          <w:rFonts w:eastAsia="Arial Unicode MS" w:cs="W1 SHUROOQ 09 004"/>
          <w:color w:val="00206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eastAsia="Arial Unicode MS" w:cs="W1 SHUROOQ 09 004"/>
          <w:color w:val="002060"/>
          <w:sz w:val="48"/>
          <w:szCs w:val="48"/>
          <w:u w:val="single"/>
        </w:rPr>
      </w:pPr>
      <w:r>
        <w:rPr>
          <w:rFonts w:eastAsia="Arial Unicode MS" w:cs="W1 SHUROOQ 09 004"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eastAsia="Arial Unicode MS" w:cs="W1 SHUROOQ 09 004"/>
          <w:color w:val="002060"/>
          <w:sz w:val="48"/>
          <w:szCs w:val="48"/>
          <w:u w:val="single"/>
        </w:rPr>
      </w:pPr>
      <w:r>
        <w:rPr>
          <w:rFonts w:eastAsia="Arial Unicode MS"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فضيلة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شيخ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زيد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ب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مسفر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00FF"/>
          <w:sz w:val="48"/>
          <w:szCs w:val="48"/>
          <w:u w:val="single"/>
        </w:rPr>
      </w:pPr>
      <w:r>
        <w:rPr>
          <w:rFonts w:cs="Times New Roman"/>
          <w:b/>
          <w:bCs/>
          <w:color w:val="0000FF"/>
          <w:sz w:val="48"/>
          <w:szCs w:val="48"/>
          <w:u w:val="single"/>
          <w:rtl w:val="true"/>
        </w:rPr>
        <w:t xml:space="preserve">   </w:t>
      </w:r>
      <w:r>
        <w:rPr>
          <w:rFonts w:cs="W1 SHUROOQ 09 004"/>
          <w:b/>
          <w:b/>
          <w:bCs/>
          <w:color w:val="0000FF"/>
          <w:sz w:val="48"/>
          <w:sz w:val="48"/>
          <w:szCs w:val="48"/>
          <w:u w:val="single"/>
          <w:rtl w:val="true"/>
        </w:rPr>
        <w:t>بس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ح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00FF"/>
          <w:sz w:val="48"/>
          <w:szCs w:val="48"/>
          <w:u w:val="single"/>
        </w:rPr>
      </w:pPr>
      <w:r>
        <w:rPr>
          <w:rFonts w:cs="W1 SHUROOQ 09 004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كِت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طَّهَارَة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rFonts w:cs="W1 SHUROOQ 09 004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W1 SHUROOQ 09 004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أويل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جل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W1 SHUROOQ 09 004"/>
          <w:b w:val="false"/>
          <w:bCs w:val="false"/>
          <w:color w:val="000000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Cs w:val="false"/>
          <w:color w:val="0000CC"/>
          <w:sz w:val="48"/>
          <w:szCs w:val="48"/>
          <w:rtl w:val="true"/>
        </w:rPr>
        <w:t xml:space="preserve">{ </w:t>
      </w:r>
      <w:r>
        <w:rPr>
          <w:rFonts w:cs="W1 SHUROOQ 09 004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>فاغْسِلُواْ</w:t>
      </w:r>
      <w:r>
        <w:rPr>
          <w:rFonts w:cs="Times New Roman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>وُجُوهَكُمْ</w:t>
      </w:r>
      <w:r>
        <w:rPr>
          <w:rFonts w:cs="Times New Roman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>وَأَيْدِيَكُمْ</w:t>
      </w:r>
      <w:r>
        <w:rPr>
          <w:rFonts w:cs="Times New Roman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>إِلَى</w:t>
      </w:r>
      <w:r>
        <w:rPr>
          <w:rFonts w:cs="Times New Roman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>الْمَرَافِقِ</w:t>
      </w:r>
      <w:r>
        <w:rPr>
          <w:rFonts w:cs="Times New Roman"/>
          <w:b w:val="false"/>
          <w:b w:val="false"/>
          <w:bCs w:val="false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Cs w:val="false"/>
          <w:color w:val="0000CC"/>
          <w:sz w:val="48"/>
          <w:szCs w:val="48"/>
          <w:rtl w:val="true"/>
        </w:rPr>
        <w:t xml:space="preserve">} </w:t>
      </w:r>
      <w:r>
        <w:rPr>
          <w:rFonts w:cs="W1 SHUROOQ 09 004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 w:val="false"/>
          <w:bCs w:val="false"/>
          <w:color w:val="000000"/>
          <w:sz w:val="48"/>
          <w:szCs w:val="48"/>
        </w:rPr>
        <w:t>6</w:t>
      </w:r>
    </w:p>
    <w:p>
      <w:pPr>
        <w:pStyle w:val="Normal"/>
        <w:jc w:val="left"/>
        <w:rPr>
          <w:rFonts w:cs="W1 SHUROOQ 09 004"/>
          <w:b/>
          <w:b/>
          <w:bCs/>
          <w:color w:val="000000"/>
          <w:sz w:val="48"/>
          <w:szCs w:val="48"/>
        </w:rPr>
      </w:pPr>
      <w:r>
        <w:rPr>
          <w:rFonts w:cs="W1 SHUROOQ 09 004"/>
          <w:b/>
          <w:bCs/>
          <w:color w:val="000000"/>
          <w:sz w:val="48"/>
          <w:szCs w:val="48"/>
          <w:rtl w:val="true"/>
        </w:rPr>
      </w:r>
    </w:p>
    <w:p>
      <w:pPr>
        <w:pStyle w:val="TextBody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رقم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–</w:t>
      </w:r>
      <w:r>
        <w:rPr>
          <w:rFonts w:cs="W1 SHUROOQ 09 004"/>
          <w:b/>
          <w:bCs/>
          <w:color w:val="002060"/>
          <w:sz w:val="48"/>
          <w:szCs w:val="48"/>
        </w:rPr>
        <w:t>1</w:t>
      </w:r>
      <w:r>
        <w:rPr>
          <w:rFonts w:cs="W1 SHUROOQ 09 004"/>
          <w:b/>
          <w:bCs/>
          <w:color w:val="002060"/>
          <w:sz w:val="48"/>
          <w:szCs w:val="48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ْتَيْقَظ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وْم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غْمِس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غْسِلَ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ْر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ْ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اتَت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ُه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التأويل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المقبول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الشرع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نوعان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rtl w:val="true"/>
        </w:rPr>
        <w:t>: 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وع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ق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صقب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سِّم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حدو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صُرِّف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ق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فع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وع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ك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نز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رآ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يعلمن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أوي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TextBody"/>
        <w:jc w:val="left"/>
        <w:rPr>
          <w:rFonts w:cs="W1 SHUROOQ 09 004"/>
          <w:b/>
          <w:b/>
          <w:bCs/>
          <w:color w:val="002060"/>
          <w:sz w:val="48"/>
          <w:szCs w:val="48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وأما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النوع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rtl w:val="true"/>
        </w:rPr>
        <w:t>الآخر</w:t>
      </w:r>
      <w:r>
        <w:rPr>
          <w:rFonts w:cs="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عَرْش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ْتَو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ه</w:t>
      </w:r>
      <w:r>
        <w:rPr>
          <w:rFonts w:cs="Traditional Arabic"/>
          <w:b/>
          <w:bCs/>
          <w:color w:val="0000FF"/>
          <w:sz w:val="48"/>
          <w:szCs w:val="48"/>
          <w:lang w:bidi="ar-EG"/>
        </w:rPr>
        <w:t>5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[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ه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ص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قتض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حري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أ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ار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صرف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م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َ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ش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ج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رأي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ف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كب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أنك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م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ض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ذ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د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ت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د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سِّوَاك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قَام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لَّيْلِ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ذَيْف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يْ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شُوص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ا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سِّوَاك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كَيْف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سْتَاكُ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ُرْ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خَل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ن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طَرَف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ِوَاك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سَان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أ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أ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آخ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م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أ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أ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ُ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ُ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َلْ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سْتَاك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إِمَام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ِحَضْرَة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عِيَّتِهِ؟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قْبَل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ع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جُلَا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شْعَرِيِّين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هُ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مِينِي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آخَ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َارِي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اك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كِلَاهُ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أ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عَمَ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َّذ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عَثَ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حَق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بِيًّ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طْلَعَا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فُسِهِمَ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عَر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هُ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طْلُبَا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عَمَل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كَأَنّ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ظُ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ِوَاك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حْت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فَت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لَص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سْتَعِي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عَمَ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رَادَ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كِ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ذْهَب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ت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بَعَث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يَمَن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رْدَف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عَاذ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بَل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هُ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ذ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عث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حق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بي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طلعان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فسه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ِّي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تَّرْغِيب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سِّوَاك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2060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مَي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سْعَ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ُحَمّ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عْلَى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ُرَيْع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تِيق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سِّوَاك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َطْهَرَة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ِلْفَم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َرْضَاة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ِلرَّبِّ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2060"/>
          <w:sz w:val="48"/>
          <w:szCs w:val="48"/>
          <w:lang w:bidi="ar-EG"/>
        </w:rPr>
      </w:pP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طهر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ف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رض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عجب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ي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نع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رج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هور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واك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إِكْثَار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سِّوَاك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مَي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سْعَ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عِمْرَا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وَارِ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َيْب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بْحَاب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كْثَرْت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لَيْكُ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سِّوَاكِ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ُخْصَة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سِّوَاك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ِالْعَشِيّ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ِلصَّائِم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عْرَج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وْل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شُقّ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ُمَّت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أَمَرْتُهُ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ِالسِّوَاك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صَلَاةٍ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00FF"/>
          <w:sz w:val="36"/>
          <w:szCs w:val="36"/>
          <w:lang w:bidi="ar-EG"/>
        </w:rPr>
      </w:pPr>
      <w:r>
        <w:rPr>
          <w:rFonts w:cs="Mudir MT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مت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اك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غد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ستاك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عش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و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شق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مت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أمرته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سو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سِّوَاك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كُلّ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حِينٍ</w:t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شْرَ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ونُس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سْعَ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ِقْدَام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رَيْح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عَائِش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أَ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ْدَأ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يْتَهُ؟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سِّوَاك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 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002060"/>
          <w:sz w:val="48"/>
          <w:sz w:val="48"/>
          <w:szCs w:val="48"/>
          <w:rtl w:val="true"/>
        </w:rPr>
        <w:t>أنه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يؤكد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استحباب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الاستياك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عند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دخول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المنزل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</w:rPr>
      </w:pPr>
      <w:r>
        <w:rPr>
          <w:rFonts w:cs="W1 SHUROOQ 09 004"/>
          <w:color w:val="002060"/>
          <w:sz w:val="48"/>
          <w:sz w:val="48"/>
          <w:szCs w:val="48"/>
          <w:rtl w:val="true"/>
        </w:rPr>
        <w:t>استياكه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عليه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الصلاة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والسلام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أجل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ماذا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؟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</w:rPr>
      </w:pPr>
      <w:r>
        <w:rPr>
          <w:rFonts w:cs="W1 SHUROOQ 09 004"/>
          <w:color w:val="00206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عض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لم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سج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سو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</w:rPr>
        <w:t>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ذِكْرُ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ْفِطْرَةِ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ِاخْتِتَانُ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ارِث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سْمَع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ونُس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فِطْر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مْسٌ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ِاخْتِتَان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ِاسْتِحْدَاد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ص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َّارِب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تَقْلِي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ظْفَار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نَتْف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إِبْط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خت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ستح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لق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ع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كف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ختت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lang w:bidi="ar-EG"/>
        </w:rPr>
        <w:t>1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قْلِي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أَظْفَار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–</w:t>
      </w:r>
    </w:p>
    <w:p>
      <w:pPr>
        <w:pStyle w:val="Heading2"/>
        <w:ind w:left="0" w:right="0" w:hanging="0"/>
        <w:jc w:val="center"/>
        <w:rPr>
          <w:rFonts w:cs="W1 SHUROOQ 09 004"/>
          <w:b w:val="false"/>
          <w:b w:val="false"/>
          <w:bCs w:val="false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 w:val="false"/>
          <w:bCs w:val="false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FF0000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خْبَرَن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ُحَمَّد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بْن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أَعْل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مُعْتَمِر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َعْمَرًا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زُّهْرِيِّ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سَعِيد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مُسَيِّبِ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هُرَيْرَة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خَمْس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الْفِطْرَةِ</w:t>
      </w:r>
      <w:r>
        <w:rPr>
          <w:rFonts w:cs="Traditional Arabic"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قَصُّ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الشَّارِبِ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وَنَتْفُ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الْإِبْطِ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وَتَقْلِيمُ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الْأَظْفَارِ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وَالِاسْتِحْدَادُ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bidi="ar-EG"/>
        </w:rPr>
        <w:t>وَالْخِتَانُ</w:t>
      </w:r>
      <w:r>
        <w:rPr>
          <w:rFonts w:cs="Times New Roman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bidi="ar-EG"/>
        </w:rPr>
        <w:t>")</w:t>
      </w:r>
      <w:r>
        <w:rPr>
          <w:rFonts w:cs="Traditional Arabic"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 </w:t>
      </w:r>
      <w:r>
        <w:rPr>
          <w:rFonts w:cs="Traditional Arabic"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48"/>
          <w:szCs w:val="48"/>
        </w:rPr>
      </w:pPr>
      <w:r>
        <w:rPr>
          <w:rFonts w:cs="Traditional Arabic"/>
          <w:color w:val="FF0000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b w:val="false"/>
          <w:bCs w:val="false"/>
          <w:color w:val="FF0000"/>
          <w:sz w:val="48"/>
          <w:szCs w:val="48"/>
          <w:rtl w:val="true"/>
        </w:rPr>
        <w:t> 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color w:val="FF0000"/>
          <w:sz w:val="48"/>
          <w:szCs w:val="48"/>
          <w:u w:val="single"/>
        </w:rPr>
      </w:pPr>
      <w:r>
        <w:rPr>
          <w:rFonts w:cs="Traditional Arabic" w:ascii="Simplified Arabic" w:hAnsi="Simplified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نَتْف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إِبْط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2060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خَمْس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فِطْرَةِ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خِتَانُ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حَلْق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عَانَة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نَتْف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إِبْط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تَقْلِيم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أَظْفَار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خْذ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شَّارِب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"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َلْق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عَانَة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ارِث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سْمَع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نْظَل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فِطْرَةُ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قَصّ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أَظْفَار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خْذ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شَّارِب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حَلْق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عَانَة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")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ان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اصو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قَصّ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شَّارِب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ِيد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مَيْ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وسُف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ُهَيْ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بِيب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رْق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يَأْخُذ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شَارِبَه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َلَيْس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ِنَّا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ي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تَّوْقِيت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ذَلِكَ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عْفَر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لَيْم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ِمْر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جَوْنِيّ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قَّت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ن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قَصّ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شَّارِب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تَقْلِيم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أَظْفَار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حَلْق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عَانَة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نَتْف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إِبْط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نَتْرُك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كْثَر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رْبَعِين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يَوْمًا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قَال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ُخْرَى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رْبَعِين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يْلَةً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إِحْفَاء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َّارِب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إِعْفَاء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ِحَى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2060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بَي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افِعٌ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حْفُو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شَّوَارِبَ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عْفُو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لِّحَى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دَّلْ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َيِّئ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سَن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فَوا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Diwani Bent;Courier New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و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أ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أخذ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ا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بض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س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ض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ت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ارب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قال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أخذ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ارب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ارب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إِبْعَاد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إِرَادَة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حَاجَة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طْم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مَيْ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ارِث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ُضَيْ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عُمَار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ُزَيْم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رَاد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رَج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رَا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اج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ْعَد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FF0000"/>
          <w:sz w:val="48"/>
          <w:szCs w:val="48"/>
          <w:u w:val="single"/>
        </w:rPr>
        <w:t>1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مَاعِيل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ذْهَ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ْعَد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ذَهَ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حَاجَت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عْض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سْفَار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ئْتِ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تَيْتُ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رُّخْصَة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تَرْك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ذَلِكَ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ونُس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قِيق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ذَيْف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مْش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انْت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بَاط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وْ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ئِمً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تَنَحَّي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دَعَا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كُن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قِب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رَغ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 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قَوْل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ِنْد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دُخُول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خَلَاء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1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مَاعِيل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عَزِيز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ُهَيْ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عُوذ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ُبُ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خَبَائِ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1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َهْي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سْتِقْبَال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قِبْلَة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ِنْد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حَاجَةِ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2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سْمَع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َاسِم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افِع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نْصَار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مِصْر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دْر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صْنَع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هَذ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كَرَايِي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غَائِط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بَوْ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قْبِ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دْبِرْهَ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كراييس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</w:rPr>
        <w:t>2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نَّهْي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سْتِدْبَار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قِبْلَة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حَاجَة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21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ُّوب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تَقْبِل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تَدْبِرُو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غَائِط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وْ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رِّق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َرِّبُو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 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lang w:bidi="ar-EG"/>
        </w:rPr>
        <w:t>21</w:t>
      </w: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أَمْر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بِاسْتِقْبَال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مَشْرِق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أَو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مَغْرِب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حَاجَة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color w:val="002060"/>
          <w:sz w:val="48"/>
          <w:szCs w:val="48"/>
          <w:u w:val="single"/>
          <w:lang w:bidi="ar-EG"/>
        </w:rPr>
        <w:t>22</w:t>
      </w:r>
      <w:r>
        <w:rPr>
          <w:rFonts w:cs="W1 SHUROOQ 09 004"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color w:val="FF0000"/>
          <w:sz w:val="36"/>
          <w:szCs w:val="36"/>
          <w:u w:val="single"/>
          <w:lang w:bidi="ar-EG"/>
        </w:rPr>
      </w:pPr>
      <w:r>
        <w:rPr>
          <w:rFonts w:cs="Mudir MT"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عْقُوب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ُنْدَر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ْمَر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نْصَار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غَائِط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قْبِ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يُشَرِّق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يُغَرِّب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lang w:bidi="ar-EG"/>
        </w:rPr>
        <w:t>22</w:t>
      </w: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رُّخْصَة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ذَلِك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الْبُيُوتِ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color w:val="002060"/>
          <w:sz w:val="48"/>
          <w:szCs w:val="48"/>
          <w:u w:val="single"/>
          <w:lang w:bidi="ar-EG"/>
        </w:rPr>
        <w:t>23</w:t>
      </w:r>
      <w:r>
        <w:rPr>
          <w:rFonts w:cs="W1 SHUROOQ 09 004"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بّ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مّ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سِع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بّ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قَ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رْتَقَي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ظَهْر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يْتِنَ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رَأَي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بِنَتَي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تَقْبِ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يْت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قْدِ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حَاجَت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س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ذَّكَ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يَمِي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حَاجَة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ُرُسْت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مَاعِي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َنَّا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أْخُذ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ضع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نَّا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َرِيّ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كِيع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ِشَام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مَس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00FF"/>
          <w:sz w:val="36"/>
          <w:szCs w:val="36"/>
          <w:lang w:bidi="ar-EG"/>
        </w:rPr>
      </w:pPr>
      <w:r>
        <w:rPr>
          <w:rFonts w:cs="Mudir MT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ُخْصَ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صَّحْر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َائِمًا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(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ؤَمَّ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ِشَا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لَيْم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ئِ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ذَيْف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بَاط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وْ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ئِمً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(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ئِ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ذَيْف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بَاط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وْ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ئِمً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هْز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نْصُو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ئِ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ذَيْف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ش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بَاط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وْم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ئِمً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ليْمان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ِيث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ذْكُر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صُور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سْح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يْ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لِسًا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ِقْدَام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رَيْح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ئِمً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ُصَدِّقُوهُ؛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الِسً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ُّتْر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سْتَتِر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هَا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نَّا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َرِيّ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سَن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هَيْئ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دَّرَقَة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وَضَعَ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لَس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لْفَهَ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يْهَ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عْض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َوْم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نْظُر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رْأَة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سَمِع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مْت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صَا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احِ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رَائِيلَ؟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صَابَه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يْء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بَوْ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رَضُو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مَقَارِيض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نَهَاه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احِبُه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عُذِّ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بْر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َّنَزُّ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نَّا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َرِيّ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كِيع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عْمَش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جَاهِدً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َاوُس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َّاس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ر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بْرَي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هُ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عَذَّبَا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عَذَّبَا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بِير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م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نْزِ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وْل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م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مْش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نَّمِيم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عَسِيب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طْ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شَق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ثْنَي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غَرَس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حِدً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حِدً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عَ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خَفَّف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هُ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يْبَسَ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(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إِ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ِّ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سَبِّح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حَمْد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ـكِ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فْقَهُو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بِيحَه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لِيم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َفُور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إسراء</w:t>
      </w:r>
      <w:r>
        <w:rPr>
          <w:rFonts w:cs="Traditional Arabic"/>
          <w:b/>
          <w:bCs/>
          <w:color w:val="0000FF"/>
          <w:sz w:val="48"/>
          <w:szCs w:val="48"/>
          <w:lang w:bidi="ar-EG"/>
        </w:rPr>
        <w:t>4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إِنَاء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ُّوب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وَزَّا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جَّاج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ُرَيْج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تْ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كَيْم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ُمَيْم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ُمِّ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ُمَيْم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ُقَيْق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دَح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يْدَان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يَضَعُ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حْت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َرِير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لائك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دخ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س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طَّسْت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زْهَر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وْن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سْوَد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قُولُو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ص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طَّسْت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يَب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انْخَنَثَت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فْسُ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شْعُ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صَى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ئ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صا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شي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حيف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ذك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ق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فك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س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دع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ب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خ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كت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تاب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أب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مسلمو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ب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ك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لك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يمان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–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جُحْر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(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بَي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عَاذ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ِشَا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رْجِس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ُحْر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قَتَادَة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كْر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بَوْ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جُحْرِ؟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سَاكِ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جِنّ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اكِد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ابِ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ه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بَوْ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اكِد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ُسْتَحَمّ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(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ا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وسو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بَارَك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ْمَ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شْعَ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لِك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سَن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غَفَّ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تَحَمِّهِ؛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مّ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وَسْوَا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َّلَا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بُولُ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حْمُو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ُبَاب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بِيص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ضَّحَّاك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ر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رُد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َلَا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 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دّ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َّلَا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عَاذ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عَاذ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ٌ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سَن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ُضَيْن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اس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هَاجِر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نْفُذ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رُد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د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طَاب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عَظْم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–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َّرْح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هْب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ونُس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نّ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ُزَاعِيّ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سْعُو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طِي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عَظْ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وْث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ستط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طَاب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رَّوْث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عْقُوب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عْنِ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جْل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َعْقَاع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ثْ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وَالِ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ُعَلِّم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قْبِ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دْبِرْهَ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نْج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أْمُ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ثَلَاث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جَا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ن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وْ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رِّمّ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كْتِف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طَاب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أَقَل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ثَلَاث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حْجَارٍ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لْم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جُلٌ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احِب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يُعَلِّم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ِرَاء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جَل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ا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سْتَقْبِ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غَائِط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وْل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سْتَنْجِي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أَيْمَانِنَ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كْتَفِي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أَقَل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َلَاث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جَا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ُخْصَ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طَاب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حَجَرَيْن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ُعَيْم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ُهَيْ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يْس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بَيْد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سْوَد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غَائِط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مَرَ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آتِي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ثَلَاث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جَا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وَجَد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جَرَي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تَمَس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ثَّالِث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جِدْ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خَذ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وْثَة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تَي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ه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خَذ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جَرَي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لْق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وْث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ِكْسٌ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ِكْس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َعَا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جِن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ُخْص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طَاب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حَجَر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حِدٍ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رِيرٌ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ِلَا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ِسَاف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ْتَجْمَرْت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وْتِر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جم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ليوت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لق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وث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خذ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حجر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مر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لتم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جر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لث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00FF"/>
          <w:sz w:val="36"/>
          <w:szCs w:val="36"/>
          <w:lang w:bidi="ar-EG"/>
        </w:rPr>
      </w:pPr>
      <w:r>
        <w:rPr>
          <w:rFonts w:cs="Mudir MT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4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–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جْتِزَاء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طَاب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حِجَار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ُو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يْرِهَا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عَزِيز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ازِم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لِم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رْط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غَائِط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ْيَذْهَب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ثَلَاث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جَا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ْيَسْتَطِب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هَا؛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َ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جْز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 </w:t>
      </w: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إ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جزئ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4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نْجَاء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مَاء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ضْ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يْمُون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س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مِ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غُلَام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حْو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دَاوَة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ء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يَسْتَنْج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مَاء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وَان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عَاذ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رْ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زْوَاجَكُ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طِيب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مَاء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سْتَحْيِيهِ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فْعَلُه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4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نْج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يَمِين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سْعُود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الِد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ِشَامٌ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رِ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تَنَفَّس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َائ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مَس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تَمَسَّح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ر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ر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سم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يحم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آخر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هان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ستنج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أق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لاث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ج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وَهَّاب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ُّوب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تَنَفَّس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إِنَاء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مَس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طِيب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شُعَيْب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وسُف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هْدِيّ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أَعْمَش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لْم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شْرِكُون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نَر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احِب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عَلِّمُكُ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ِرَاء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>‍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>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جَل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ا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نْجِي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يَسْتَقْبِ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نْج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دُو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َلَاث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جَار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 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أ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ج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لم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أفادت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ذ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رواي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ُ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هان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ستنج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ن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مين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يست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ب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يست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ب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ستنج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ن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ست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ب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ستنج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دو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لاث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ج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دو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ِّ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ُو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ي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و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م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سق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د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4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َلْك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يَ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أَرْض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نْجَاء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5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–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بَارَك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خَرِّم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رِيك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رِي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ُرْع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ْتَنْج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لَ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أَرْض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5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َّبَّاح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َيْب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عْ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رْب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َا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بَجَل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رِي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ض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اج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جَرِي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ات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َهُورً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تَيْتُ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م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اسْتَنْج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م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د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دَلَ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رْض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شْب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صَّوَاب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رِيك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بْحَان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تَعَا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عْلَ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 ( </w:t>
      </w:r>
      <w:r>
        <w:rPr>
          <w:rFonts w:cs="Mudir MT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أسئل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ذي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و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شق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مت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أمرته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سو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ص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لص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انخنث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فس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انخنث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فس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س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يد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استيقا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خاص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ن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د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ت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د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ا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دخ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د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إن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يط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بي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يشوم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عق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يط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اف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ق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لا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ق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ضر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قد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و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ارق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" 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: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يف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ر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ثلا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راح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سم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ق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لا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كُل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مين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كُل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لي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بس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خذ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ع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د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نس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طو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سر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240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3"/>
    </w:pPr>
    <w:rPr>
      <w:rFonts w:cs="PT Bold Heading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4"/>
    </w:pPr>
    <w:rPr>
      <w:rFonts w:cs="PT Bold Heading"/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Mudir MT"/>
      <w:sz w:val="36"/>
      <w:szCs w:val="36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5-10T22:07:00Z</dcterms:modified>
  <cp:revision>842</cp:revision>
  <dc:subject/>
  <dc:title>بسم الله الرحمن الرحيم </dc:title>
</cp:coreProperties>
</file>