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sz w:val="48"/>
          <w:sz w:val="48"/>
          <w:szCs w:val="48"/>
          <w:u w:val="single"/>
          <w:rtl w:val="true"/>
          <w:lang w:bidi="ar-EG"/>
        </w:rPr>
        <w:t>تعليقات</w:t>
      </w:r>
      <w:r>
        <w:rPr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سن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نسائي</w:t>
      </w:r>
      <w:r>
        <w:rPr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sz w:val="48"/>
          <w:sz w:val="48"/>
          <w:szCs w:val="48"/>
          <w:u w:val="single"/>
          <w:rtl w:val="true"/>
        </w:rPr>
        <w:t>ـ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ثال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Cs w:val="48"/>
          <w:u w:val="single"/>
        </w:rPr>
        <w:t>9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)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ت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Cs w:val="48"/>
          <w:u w:val="single"/>
        </w:rPr>
        <w:t>13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ind w:left="-846" w:right="-90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Heading2"/>
        <w:spacing w:lineRule="auto" w:line="480"/>
        <w:ind w:left="-846" w:right="-900" w:hanging="0"/>
        <w:jc w:val="center"/>
        <w:rPr>
          <w:rFonts w:eastAsia="Arial Unicode MS"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ind w:left="-846" w:right="-90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-846" w:right="-90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أم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د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م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غَسْلِ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ْوَجْهِ</w:t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9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َا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ْق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ي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لِ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طَه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ن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صْن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ر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ُعَلِّمَن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إِن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طَسْ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ف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خُذ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ِم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ِج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ِم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ر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ل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 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00CC"/>
          <w:sz w:val="36"/>
          <w:szCs w:val="36"/>
          <w:u w:val="single"/>
        </w:rPr>
      </w:pP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ت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إن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دَد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َجْهِ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9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  </w:t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و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بَارَك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فُط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ُرْس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ع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تَو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ف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َف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شَا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صِي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ؤَخّ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ر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دّ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ر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ظُ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ُو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ُور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غَسْل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يَدَيْنِ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9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  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ُم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َ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َيْ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فُط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هِ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ُرْس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ع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َف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مَ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ر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ظُ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)</w:t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ِفَة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9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قْسَم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جَّاج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رَيْج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س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َضُوء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رَّب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د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دْخِل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ئ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ث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رْفَ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ح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عْ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م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وِلْن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اوَل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شَ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م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جِ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آ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ْجَبْ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صْن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نَ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وُ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شَرِ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م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دَد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غَسْل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يَدَيْنِ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9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حْوَص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قَاهُم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َم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عْب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ُور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شَ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م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ب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رِي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ُو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َدّ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غَسْلِ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9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ار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زِن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د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سْتَطِي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رِي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َضُوء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رْفَق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قْب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دْب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ُقَدّ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ف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دّ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ك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ِفَة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سْح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َّأْسِ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9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ت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د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سْتَطِي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رِي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َضُوء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رْفَق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قْب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دْب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ُقَدّ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فَا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دّ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ك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لس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ؤ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ل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ق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ع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ف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دب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د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بد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بد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د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ق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دَد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سْح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َّأْسِ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9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شاذ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  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ر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د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ind w:left="-846" w:right="-90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سْح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رْأَة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أْسَهَا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سَي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رَيْث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ضْ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ع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ُنَا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لِم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َل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سْتَعْجِ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مَان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سْتَأْجِر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َت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مَضْمَض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ث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يُسْ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ضَع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قَدّ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ح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ؤَخَّر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ّ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ُذُنَيْ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د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لِم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تِي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كَاتَب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ْتَ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ّ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جْلِ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تَحَدَّ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ئْت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ا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دْ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بَرَك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ؤْمِنِين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اك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تَق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ر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رْخ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ِجَا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ُون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َو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كاتَ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ب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ق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ر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دع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ث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سْح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أُذُنَيْنِ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هَيْث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الَقَان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ْف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َة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ذُن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زِيز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جْل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)</w:t>
      </w:r>
    </w:p>
    <w:p>
      <w:pPr>
        <w:pStyle w:val="Normal"/>
        <w:spacing w:lineRule="auto" w:line="480"/>
        <w:ind w:left="-846" w:right="-900" w:hanging="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أُذُن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ع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أْس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سْتَدَلّ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َّهُ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أْسِ</w:t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جَاهِ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ْرِي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ج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ر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ْف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ْف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ْف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ْف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سْر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ذُن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طِنِ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سَّبَّاح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ظَاهِرِ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إِبْهَام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ْف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ْف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سْرَى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مْسَح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ُؤُوس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ب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بها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color w:val="FF0000"/>
          <w:sz w:val="36"/>
          <w:szCs w:val="36"/>
          <w:u w:val="single"/>
        </w:rPr>
      </w:pPr>
      <w:r>
        <w:rPr>
          <w:rFonts w:cs="Arabic Transparent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ت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ُنَابِحِيّ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ؤْمِ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َا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نْث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َا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ف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َا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ْرُ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ف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ْن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َا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ْرُ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ظْف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َا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ْرُ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ذُن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َا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ْرُ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ظْف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شْي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َا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ل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ind w:left="-846" w:right="-90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رمض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مض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كفر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تن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بائ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ذن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أ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خرج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طاي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ذن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ش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ج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صلا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اف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ش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اف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هَب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عْقُو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ل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ُلّ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َل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نبي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7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سْح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عِمَامَةِ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سَي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سَي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مَي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ج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سَح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خِمَار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سَي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رْجَرَائ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ن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ئِد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فْص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ِيَاث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ر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زِ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سَح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سَح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ِم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خُف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دخل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دم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ف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اهرت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سْح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عِمَامَة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ع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َّاصِيَةِ</w:t>
      </w:r>
    </w:p>
    <w:p>
      <w:pPr>
        <w:pStyle w:val="Normal"/>
        <w:ind w:left="-846" w:right="-90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ْم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زَن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صِيَت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ِمَامَت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 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طه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ما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ه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ؤ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ؤ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ُم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َ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َيْ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زَن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ْز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َلّ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خَلَّف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ض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جَت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ع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ٌ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تَي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طْهَر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س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رَاع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ا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بّ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لْقَا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كِب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رَاع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َاصِي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ِمَام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كَيْف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سْح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عِمَامَة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0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قُو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شَيْم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نُ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ير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ْ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قَف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صْلَت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أ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هِ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فَ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رَز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َاج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َاصِي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انِبَي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مَام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َا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م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عِيّ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شَهِ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ف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حَضَر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حْتَبَ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قَام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َّم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ق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ض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بِ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46" w:right="-90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46" w:right="-90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سن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صب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يجَا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ِجْلَيْنِ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1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ind w:left="-846" w:right="-90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  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َيْ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ؤَمّ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ْ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عَقِ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ind w:left="-846" w:right="-90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1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لَا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ِسَاف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م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ئُو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أ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قَاب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لُوح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ْ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أَعْق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بِغ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لو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ح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أعق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أَ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رْ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سف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8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سبغ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َ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أَي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ِجْل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بْدَأ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غَ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شْعَ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رُوق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َكَر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ِب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َامُ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طَا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ُور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عْ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رَجُّل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شْعَ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َاسِط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ِب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َامُ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أْن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كُوف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ِب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َامُ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طَاعَ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ِجْل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يَد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دَن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نَيْ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ا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يْسِيّ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فَ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ِرَاع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مِين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لْتَاهُم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غ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ج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مي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تا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تي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جل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سَاحِر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ه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6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سَاحِر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أَمْ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تَخْلِي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أَصَابِع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ك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ش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فِ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د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ش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ِيط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سْبِغ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خَلّ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صَابِع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ً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دَد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ِجْل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د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ئِ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يْر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ادِع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ِرَاع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َد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غَ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ر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ار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نُس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ِي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ْر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َضُو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رْفَ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عْ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ئ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ئ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ك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كْع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ْس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ف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َد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نْب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ت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ت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رأ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ل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مْسَح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ُؤُوس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 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 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ُ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ب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أت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غ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ربي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عن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بعي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أه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ربي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عرفو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ب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ع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ل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ْرِيس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لِك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رَيْج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قْبُ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رَيْج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لْبَ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ع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ِبْتِي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لْبَس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ِ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ب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خُفّ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فْص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َّا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مْسَح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سَح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ْجِبُ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ل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سِي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أعق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ر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ي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َن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م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غْسِل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جُوه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يْدِي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َافِ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مْسَح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ُؤُوس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رْجُل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عْبَي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ئد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مْسَح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ُؤُوس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رْجُل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عْبَي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1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بَّا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ظِي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َّا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َي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ضَّم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ُحَيْم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ُلَي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َا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ِلَا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سْوَا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َاج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َام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نَع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َاج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د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ار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ض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َّاص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)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ض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َّاص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أْ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شْرَ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س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ل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رُوق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َاج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لَقَّي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إِدَاو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ب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َغْ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اق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بّ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ْرَج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فَ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ب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هُم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 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داو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بَي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َاج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تَّبَع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إِدَاو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ب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ج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خُفّ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سَّفَرِ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ْز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ف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خَلَّف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غِير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مْض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خَلَّف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َاو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ض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َاج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ُب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بّ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ومِيّ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َيِّق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ُمّ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خْرِ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اق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ْ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ب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د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َّوْقِيت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خُفّ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ِلْمُسَافِ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  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ر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سّ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خَّص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َافِر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نْز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ِفَاف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َالِيَهُنّ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هَاو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د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وْ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لِك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غْوَ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زُهَيْ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َّا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ر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سّ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مُر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َافِر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مْ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ِفَافِ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نْزِع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ائِط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و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و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نَابَة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َّوْقِيت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خُفّ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ِلْمُقِيم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زَّا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وْر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لَائ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تَي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خَيْمِ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رَي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نِئ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مُسَاف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َالِيَهُن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وْم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ْل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مُقِي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2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خَيْمِ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رَي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نِئ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ئ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ل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ت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ح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مُر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قِي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ْل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ُسَاف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ق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أ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ِف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يْ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َدَث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3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هْز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ْسَ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زّ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ظُّهْ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ع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َوَائِج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ضَر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ص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تَو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ِرَاع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أْس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ِجْ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شَ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م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س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ْرَه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فْعَل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ْدِث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حد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مسَّح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مْسَح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ُؤُوس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رْجُل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ئد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46" w:right="-90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ِكُل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َلَاة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3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center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إِن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غِي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نْتُمْ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وَا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حْدِث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وَا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ُضُوء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قر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ض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3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لَي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لَيْك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ل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رّ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عَام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أْتِي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َضُوءٍ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ِر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َن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م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غْسِل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جُوه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يْدِي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َافِ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ئد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6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ية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3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46" w:right="-90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  </w:t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ْقَم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ث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رَيْ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ت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وَا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ُضُو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ل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ُ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فْعَل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>‍‍‍‍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ل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46" w:right="-90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ك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فع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46" w:right="-900" w:hanging="0"/>
        <w:jc w:val="center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بي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حمد</w:t>
      </w:r>
    </w:p>
    <w:p>
      <w:pPr>
        <w:pStyle w:val="Normal"/>
        <w:ind w:left="-846" w:right="-900" w:hanging="0"/>
        <w:jc w:val="left"/>
        <w:rPr>
          <w:rFonts w:cs="Traditional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46" w:right="-90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2692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800000"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3-18T16:11:00Z</cp:lastPrinted>
  <dcterms:modified xsi:type="dcterms:W3CDTF">2020-05-10T22:22:00Z</dcterms:modified>
  <cp:revision>1275</cp:revision>
  <dc:subject/>
  <dc:title>بسم الله الرحمن الرحيم </dc:title>
</cp:coreProperties>
</file>