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-1336" w:right="-1080" w:hanging="0"/>
        <w:jc w:val="center"/>
        <w:rPr>
          <w:rFonts w:cs="W1 SHUROOQ 09 004"/>
          <w:color w:val="0000CC"/>
          <w:sz w:val="48"/>
          <w:szCs w:val="48"/>
          <w:lang w:bidi="ar-EG"/>
        </w:rPr>
      </w:pPr>
      <w:r>
        <w:rPr>
          <w:rFonts w:cs="W1 SHUROOQ 09 004"/>
          <w:color w:val="0000CC"/>
          <w:sz w:val="48"/>
          <w:sz w:val="48"/>
          <w:szCs w:val="48"/>
          <w:rtl w:val="true"/>
        </w:rPr>
        <w:t>تعليقات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عل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سن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لنسائي</w:t>
      </w:r>
      <w:r>
        <w:rPr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color w:val="0000CC"/>
          <w:sz w:val="48"/>
          <w:szCs w:val="48"/>
          <w:rtl w:val="true"/>
        </w:rPr>
        <w:t>)</w:t>
      </w:r>
      <w:r>
        <w:rPr>
          <w:rFonts w:cs="W1 SHUROOQ 09 004"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  <w:lang w:bidi="ar-EG"/>
        </w:rPr>
        <w:t>ـ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  <w:lang w:bidi="ar-EG"/>
        </w:rPr>
        <w:t>الدرس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  <w:lang w:bidi="ar-EG"/>
        </w:rPr>
        <w:t>الرابع</w:t>
      </w:r>
    </w:p>
    <w:p>
      <w:pPr>
        <w:pStyle w:val="Heading2"/>
        <w:spacing w:lineRule="auto" w:line="480"/>
        <w:ind w:left="-1336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Cs w:val="48"/>
          <w:u w:val="single"/>
        </w:rPr>
        <w:t>13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)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</w:rPr>
        <w:t>15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ind w:left="-1336" w:right="-108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Heading2"/>
        <w:tabs>
          <w:tab w:val="clear" w:pos="720"/>
          <w:tab w:val="center" w:pos="2977" w:leader="none"/>
          <w:tab w:val="right" w:pos="5954" w:leader="none"/>
        </w:tabs>
        <w:spacing w:lineRule="auto" w:line="480"/>
        <w:ind w:left="-1336" w:right="-108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color w:val="800000"/>
          <w:sz w:val="48"/>
          <w:szCs w:val="48"/>
          <w:u w:val="single"/>
        </w:rPr>
      </w:pPr>
      <w:r>
        <w:rPr>
          <w:rFonts w:cs="W1 SHUROOQ 09 004"/>
          <w:color w:val="800000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spacing w:lineRule="auto" w:line="480"/>
        <w:ind w:left="-1336" w:right="-108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spacing w:lineRule="auto" w:line="480"/>
        <w:ind w:left="-1336" w:right="-108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م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Heading2"/>
        <w:spacing w:lineRule="auto" w:line="480"/>
        <w:ind w:left="-1336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مصن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Heading2"/>
        <w:spacing w:lineRule="auto" w:line="480"/>
        <w:ind w:left="-1336" w:right="-1080" w:hanging="0"/>
        <w:jc w:val="center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اب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نضح</w:t>
      </w:r>
    </w:p>
    <w:p>
      <w:pPr>
        <w:pStyle w:val="Heading2"/>
        <w:spacing w:lineRule="auto" w:line="480"/>
        <w:ind w:left="-1336" w:right="-108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3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Heading2"/>
        <w:spacing w:lineRule="auto" w:line="480"/>
        <w:ind w:left="-1336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ُو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َذ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ن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ك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ص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ض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ْج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ذكرْت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إبْراه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عْجب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يْخ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نِّيّ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قَف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480"/>
        <w:ind w:left="-1336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جى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spacing w:lineRule="auto" w:line="480"/>
        <w:ind w:left="-1336" w:right="-108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3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ب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ور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حْوَص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وّ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زَيْ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سِم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رْم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جَاهِ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ك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ض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ْج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ض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ْج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</w:t>
      </w:r>
      <w:r>
        <w:rPr>
          <w:rFonts w:cs="Arabic Transparent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ر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ُرْآ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عِذ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لّ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يْط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ِي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9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م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عن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رجو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د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قب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نتف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فض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lineRule="auto" w:line="480"/>
        <w:ind w:left="-1336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ي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تَّا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ن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نَع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غْوَل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حَيْف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بَطْح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ْ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ئ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بْتَد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ِ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كَز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نَز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ُم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كِلَا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َرْأ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ُرّ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ب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نْكَد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بِر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ِض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ا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ُودَا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جَدَا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غْم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ء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ر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َان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يح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ْب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غ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دَق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لُول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 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ب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ور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اعتد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مُو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َاب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أَل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ك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عَد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ظَل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ز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لا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ص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ضوؤ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م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تْم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عْم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ضِي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ِسْلا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3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إسباغ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َب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هْضَ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لُو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صّ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ثَلَاث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يَا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سْبِ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أْكُ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دَق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نْز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مُ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ك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خَي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ِغ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مِي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تَرْكَبُو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زِين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حل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8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لَا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ِسَا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بِغ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إسباغ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يحم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عان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ثان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ثالث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ض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لك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بِر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ح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رْف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رَجَات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بَاغ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كَار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ث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ط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َاج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نْتِظَا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لِك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بَاط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فه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شويق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َمَ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ُلّ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ِجَار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نجِيكُ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ّ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ذَا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ِي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ف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رج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حط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يئ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صْبِر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ابِر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بِط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تَّق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عَل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فْلِح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ران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0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بِط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ذ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عم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م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بِط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بِط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بِطُوا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سبا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كا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ث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ط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ا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نتظ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تظ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ب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ظ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ج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ل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مسا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rFonts w:cs="Arabic Transparent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ث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توضأ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ر</w:t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قَفِيّ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زَوْ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ز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ُلَاسِ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فَاتَهُ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غَزْو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ابَطُو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ِنْ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ُق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غَزْو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ا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بِر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َا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بَع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ف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نْب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ُلّ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س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ِ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ف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َل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َذِ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ْبَة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د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و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ف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تن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بائ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َ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كَ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جُ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عْبُ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فْعَ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ي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عَل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فْلِح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م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َّا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ْر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لصَّلَوَا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مْ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ارَات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هُن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م</w:t>
      </w:r>
      <w:r>
        <w:rPr>
          <w:rFonts w:cs="Arabic Transparent"/>
          <w:sz w:val="36"/>
          <w:sz w:val="36"/>
          <w:szCs w:val="36"/>
          <w:rtl w:val="true"/>
        </w:rPr>
        <w:t>ْ</w:t>
      </w:r>
      <w:r>
        <w:rPr>
          <w:rFonts w:cs="Arabic Transparent"/>
          <w:sz w:val="36"/>
          <w:sz w:val="36"/>
          <w:szCs w:val="36"/>
          <w:rtl w:val="true"/>
        </w:rPr>
        <w:t>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تي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و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غ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ه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ب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ق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ر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ك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و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ح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طا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ْر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ِئ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حْسِ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ف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ُخ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 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ي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م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عَيْ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اهِل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َ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َس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َّيْ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ْقَيْت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ظْفَار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مِ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ضْمَض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خِر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ْس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غَس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عْ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َل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ع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دَتْ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ك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َ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َس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ظُ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ُل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ط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جْلِ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ٍ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ِ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د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جَ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كْذ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ت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ذُن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ع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لْ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ظ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مع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ذنا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وعا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يو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دت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يو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د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و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ف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تن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بائ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سؤ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ج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فل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يرف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يفسق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جع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كيو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دت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أم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/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راغ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وَز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وْلَان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هَ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حْس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ُتِّح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مَان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ْو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خ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اء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خ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بو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رو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ه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ع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مي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بو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رج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ز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وا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تطه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حس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ح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ر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ش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مد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ب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وا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جعل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تطه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بحا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ب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حمد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ش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ستغفر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ت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ي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ِّ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ار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ار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زقت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از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م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ق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ت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ب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ِل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</w:p>
    <w:p>
      <w:pPr>
        <w:pStyle w:val="Normal"/>
        <w:spacing w:lineRule="auto" w:line="480"/>
        <w:ind w:left="-1336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َ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ف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شْجَع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ز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ْلُ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ط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ُّوخ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ه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ه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بْلُغ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لْ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ْلُغ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 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ُّوخ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ُّوخ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أت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يا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جل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ث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طا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ط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فع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طا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ط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فع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َّ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ل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ؤ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لَّو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َاو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هَ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ُؤْلُؤ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طر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33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.</w:t>
      </w:r>
    </w:p>
    <w:p>
      <w:pPr>
        <w:pStyle w:val="Normal"/>
        <w:spacing w:lineRule="auto" w:line="480"/>
        <w:ind w:left="-1336" w:right="-1080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–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ل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قْبُ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ل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ؤْمِن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حِقُو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د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خْوَانَن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س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خْوَانَ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خْوَا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ط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وْض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ي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رِ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تِ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أ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جُ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يْلٌ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ر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جَّل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ه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ه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رِ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لَهُ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ُو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ت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ِيَام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ر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جَّل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ط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وْض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ؤمن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ؤمن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ْب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خْو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جرات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10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ك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صو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زد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رُوقِيّ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ب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ِمَشْق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وْلَان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ب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فَي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ضْرَم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ق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هَن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حْس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قْب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قَلْ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جْه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ب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نّ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ف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ل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وجه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ف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ق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ن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قل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وجه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س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عنو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حس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نْقُض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وُضُو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نْقُض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وُضُو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ذْيِ</w:t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نّ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يَّا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صِي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ذَّاء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حْي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أَ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رَجُ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لِ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ْب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ذ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ذ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شق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هر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ِقْدَاد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هْ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ْذ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جَامِع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تَح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أ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بْنَ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ذَاكِي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ذا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ِ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ا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ذَّاء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س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أ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ج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ْ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َيّ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وْ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جِي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يَا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ف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دِي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ذْي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ذَاكِي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تَوَضَّأ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ث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تي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ت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وَز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ض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قْد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سْو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هْ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ذْي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ت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تَح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أ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نْضَح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ْج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تَوَضّ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336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ال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نْذِر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حْي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ذْي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ج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قْد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سْو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غائ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بول</w:t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ر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بَي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دْع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سَّال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عَ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ب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خَ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أْنُ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لُ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لْ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َائِك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ض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جْنِحَت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طَالِ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ل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ض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طْلُب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سْأَل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نْزِع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َابَ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ائِط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و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وْم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ن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ضو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غائط</w:t>
      </w:r>
    </w:p>
    <w:p>
      <w:pPr>
        <w:pStyle w:val="Normal"/>
        <w:spacing w:lineRule="auto" w:line="480"/>
        <w:ind w:left="-1336" w:right="-1080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336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ُو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َيْ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ر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سَّال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نْزِع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نَابَة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ائِط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و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وْم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1336" w:right="-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6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835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3-18T16:11:00Z</cp:lastPrinted>
  <dcterms:modified xsi:type="dcterms:W3CDTF">2020-05-10T22:31:00Z</dcterms:modified>
  <cp:revision>1370</cp:revision>
  <dc:subject/>
  <dc:title>بسم الله الرحمن الرحيم </dc:title>
</cp:coreProperties>
</file>