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 w:val="48"/>
          <w:szCs w:val="48"/>
          <w:rtl w:val="true"/>
        </w:rPr>
        <w:t>تعليقات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على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سنن</w:t>
      </w:r>
      <w:r>
        <w:rPr>
          <w:rFonts w:cs="W1 SHUROOQ 09 004"/>
          <w:color w:val="FF0000"/>
          <w:sz w:val="48"/>
          <w:szCs w:val="48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النسائي</w:t>
      </w:r>
      <w:r>
        <w:rPr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W1 SHUROOQ 09 004"/>
          <w:color w:val="FF0000"/>
          <w:sz w:val="48"/>
          <w:szCs w:val="48"/>
          <w:rtl w:val="true"/>
        </w:rPr>
        <w:t xml:space="preserve">)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ـ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الدرس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الخامس</w:t>
      </w:r>
    </w:p>
    <w:p>
      <w:pPr>
        <w:pStyle w:val="Heading2"/>
        <w:spacing w:lineRule="auto" w:line="480"/>
        <w:ind w:left="-1298" w:right="-1350" w:hanging="0"/>
        <w:jc w:val="center"/>
        <w:rPr>
          <w:rFonts w:cs="W1 SHUROOQ 09 004"/>
          <w:sz w:val="48"/>
          <w:szCs w:val="48"/>
          <w:u w:val="single"/>
        </w:rPr>
      </w:pPr>
      <w:r>
        <w:rPr>
          <w:rFonts w:cs="W1 SHUROOQ 09 004"/>
          <w:sz w:val="48"/>
          <w:sz w:val="48"/>
          <w:szCs w:val="48"/>
          <w:u w:val="single"/>
          <w:rtl w:val="true"/>
        </w:rPr>
        <w:t>م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حديث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sz w:val="48"/>
          <w:szCs w:val="48"/>
          <w:u w:val="single"/>
        </w:rPr>
        <w:t>160</w:t>
      </w:r>
      <w:r>
        <w:rPr>
          <w:rFonts w:cs="W1 SHUROOQ 09 004"/>
          <w:sz w:val="48"/>
          <w:szCs w:val="48"/>
          <w:u w:val="single"/>
          <w:rtl w:val="true"/>
        </w:rPr>
        <w:t xml:space="preserve">)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حتى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Cs w:val="48"/>
          <w:u w:val="single"/>
          <w:rtl w:val="true"/>
        </w:rPr>
        <w:t>(</w:t>
      </w:r>
      <w:r>
        <w:rPr>
          <w:rFonts w:cs="W1 SHUROOQ 09 004"/>
          <w:sz w:val="48"/>
          <w:szCs w:val="48"/>
          <w:u w:val="single"/>
        </w:rPr>
        <w:t>187</w:t>
      </w:r>
      <w:r>
        <w:rPr>
          <w:rFonts w:cs="W1 SHUROOQ 09 004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-1298" w:right="-135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Heading2"/>
        <w:spacing w:lineRule="auto" w:line="480"/>
        <w:ind w:left="-1298" w:right="-1350" w:hanging="0"/>
        <w:jc w:val="center"/>
        <w:rPr>
          <w:rFonts w:eastAsia="Arial Unicode MS" w:cs="W1 SHUROOQ 09 004"/>
          <w:color w:val="FF0000"/>
          <w:sz w:val="48"/>
          <w:szCs w:val="48"/>
        </w:rPr>
      </w:pPr>
      <w:r>
        <w:rPr>
          <w:rFonts w:cs="W1 SHUROOQ 09 004"/>
          <w:color w:val="FF0000"/>
          <w:sz w:val="48"/>
          <w:sz w:val="48"/>
          <w:szCs w:val="48"/>
          <w:rtl w:val="true"/>
        </w:rPr>
        <w:t>فضيلة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الشيخ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زيد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بن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مسف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480"/>
        <w:ind w:left="-1298" w:right="-1350" w:hanging="0"/>
        <w:jc w:val="center"/>
        <w:rPr>
          <w:rFonts w:cs="Arabic Transparent"/>
          <w:color w:val="002060"/>
          <w:sz w:val="36"/>
          <w:szCs w:val="36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ــــــــــــــــــــــــ</w:t>
      </w:r>
    </w:p>
    <w:p>
      <w:pPr>
        <w:pStyle w:val="Normal"/>
        <w:spacing w:lineRule="auto" w:line="480"/>
        <w:ind w:left="-1298" w:right="-1350" w:hanging="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أم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بعد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ق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مصن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وضوء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ريح</w:t>
      </w:r>
    </w:p>
    <w:p>
      <w:pPr>
        <w:pStyle w:val="Normal"/>
        <w:ind w:left="-1298" w:right="-135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6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1298" w:right="-135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ن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سَيِّ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بّ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مِي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ك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جِ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يْ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ْصَرِف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جِ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يح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وْت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 ) </w:t>
      </w:r>
    </w:p>
    <w:p>
      <w:pPr>
        <w:pStyle w:val="Normal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ك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ج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ك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دودة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ق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ز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ش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] </w:t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يق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ز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ق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] </w:t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ص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ق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ب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تو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]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298" w:right="-135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يط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نفخ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قعد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خ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ث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خ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لائك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ص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ب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صلا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ؤذ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حد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وضو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وم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6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1298" w:right="-135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1298" w:right="-135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</w:p>
    <w:p>
      <w:pPr>
        <w:pStyle w:val="Normal"/>
        <w:ind w:left="-1298" w:right="-135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عُو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ُم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عَ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رَيْ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مَ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يْقَظ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َام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دْخِ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ن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فْرِ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؛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ْر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ت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ُ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  )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دخ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غ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 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ن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دي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سم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ط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غ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عاس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1298" w:right="-135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6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ش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لَا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ارِث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وب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َنْصَرِف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عَ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ْع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ف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ْر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before="280" w:after="280"/>
        <w:ind w:left="-1298" w:right="-135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ع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دع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فس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در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وضو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ذكر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1298" w:right="-135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6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1298" w:right="-135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رُو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ن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َار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سْكِي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رَاء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مَع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زْ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خ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و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ك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كَر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ُو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رْوان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َّك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م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وَان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ت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سْر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فْو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َتَوَضَّأ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رج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ك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رج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ي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رأ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رج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ت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ind w:left="-1298" w:right="-135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6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َي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زْ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و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مَار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دِين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َّك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ْض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َد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نْكَر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وَان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ت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سْر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فْو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ُ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َّكَر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ز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َار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و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َ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رْسَ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س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أَ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و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رْسَ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سْر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ِث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و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تر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وضو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ذلك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1298" w:right="-135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6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  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لَازِ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د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فْ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ِم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بَايَعْنَا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َي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ض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دَوِي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ضْغ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ضْع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ك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لأسب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ينه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ك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ك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س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ك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مي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ب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W1 SHUROOQ 09 004"/>
          <w:color w:val="002060"/>
          <w:sz w:val="52"/>
          <w:sz w:val="52"/>
          <w:szCs w:val="52"/>
          <w:u w:val="single"/>
          <w:rtl w:val="true"/>
        </w:rPr>
        <w:t>وبعض</w:t>
      </w:r>
      <w:r>
        <w:rPr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002060"/>
          <w:sz w:val="52"/>
          <w:sz w:val="52"/>
          <w:szCs w:val="52"/>
          <w:u w:val="single"/>
          <w:rtl w:val="true"/>
        </w:rPr>
        <w:t>العلماء</w:t>
      </w:r>
      <w:r>
        <w:rPr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002060"/>
          <w:sz w:val="52"/>
          <w:sz w:val="52"/>
          <w:szCs w:val="52"/>
          <w:u w:val="single"/>
          <w:rtl w:val="true"/>
        </w:rPr>
        <w:t>يرى</w:t>
      </w:r>
      <w:r>
        <w:rPr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002060"/>
          <w:sz w:val="52"/>
          <w:sz w:val="52"/>
          <w:szCs w:val="52"/>
          <w:u w:val="single"/>
          <w:rtl w:val="true"/>
        </w:rPr>
        <w:t>الجمع</w:t>
      </w:r>
      <w:r>
        <w:rPr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002060"/>
          <w:sz w:val="52"/>
          <w:sz w:val="52"/>
          <w:szCs w:val="52"/>
          <w:u w:val="single"/>
          <w:rtl w:val="true"/>
        </w:rPr>
        <w:t>بين</w:t>
      </w:r>
      <w:r>
        <w:rPr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002060"/>
          <w:sz w:val="52"/>
          <w:sz w:val="52"/>
          <w:szCs w:val="52"/>
          <w:u w:val="single"/>
          <w:rtl w:val="true"/>
        </w:rPr>
        <w:t>الدليلين</w:t>
      </w:r>
      <w:r>
        <w:rPr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جو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جم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 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ي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جو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جم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 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ض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ئ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فض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د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ك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ت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  .</w:t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تر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وضو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ر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مرأت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غي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شهوة</w:t>
      </w:r>
    </w:p>
    <w:p>
      <w:pPr>
        <w:pStyle w:val="Normal"/>
        <w:spacing w:lineRule="auto" w:line="480"/>
        <w:ind w:left="-1298" w:right="-135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6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كَ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َي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هَا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ُصَل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ُعْتَرِض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عْتِرَا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نَاز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ت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ِجْل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6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قُو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مُو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ْتَرِض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َل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جُ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مَز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َمَمْت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جُد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أيتمو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ترض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بهتمو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كل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حم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بهتمو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كل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حم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6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ض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ِجْلَا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بْلَت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ج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مَز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بَض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سَطْتُهُم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بُيُو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ِئِذ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صَابِيح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ن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ّ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ت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6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بَارَ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ُصَي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رَج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َا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ّ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رَج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د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ا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ل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ع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طْلُب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َد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َقَع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َم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بَت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اجِ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ُوذ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ِضَا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خَط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ِمُعَافَات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قُوبَت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عُوذ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حْص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نَاء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ثْنَي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فْسِك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فر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رص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قب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جو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م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ّ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الَم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اتح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2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تر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وضو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قبلة</w:t>
      </w:r>
    </w:p>
    <w:p>
      <w:pPr>
        <w:pStyle w:val="Normal"/>
        <w:spacing w:lineRule="auto" w:line="480"/>
        <w:ind w:left="-1298" w:right="-135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7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 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ثَنّ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وْق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ْم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قَبّ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زْوَاج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َل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مَسْت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ِسَ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 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مَسْت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ِسَ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َّنكُ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ّ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غَائِط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مَسْت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ِسَ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َّ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وضو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غير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ار</w:t>
      </w:r>
    </w:p>
    <w:p>
      <w:pPr>
        <w:pStyle w:val="Normal"/>
        <w:spacing w:lineRule="auto" w:line="480"/>
        <w:ind w:left="-1298" w:right="-1350" w:hanging="0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7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color w:val="FF0000"/>
          <w:sz w:val="36"/>
          <w:szCs w:val="36"/>
          <w:u w:val="single"/>
        </w:rPr>
      </w:pPr>
      <w:r>
        <w:rPr>
          <w:rFonts w:cs="Arabic Transparent"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زَّا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مَ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زِيز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رِظ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ب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7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ن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ْ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د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رِظ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7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بِي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ضَ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ِيع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وَا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ل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زِيز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رِظ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َه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ثْوَا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ِط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أ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مُ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وُ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7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–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قُو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م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ارِ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سَيْ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عَلّ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ثِي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ْزَاع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طَّل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نْطَ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ع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جِد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ِت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لَا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ت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صً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د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ص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ع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جد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ت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لا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ث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و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قط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مي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ري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ض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خ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مع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ديث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ضر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مث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7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أيض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د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ِين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7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د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ِين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و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َّر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Times New Roman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7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َارُو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َمِي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ا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فْص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ِين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َّر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7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رُو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َم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ا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فْص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ضَج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ض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ضج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ض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ضج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ي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ض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7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د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رِج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8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ْ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د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خْنَ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يق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وْج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َ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قَت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وِيق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خْتِي؛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8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بِي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ض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ضَ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ِيع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وَا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ل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خْنَس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وْ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شَر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وِيق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خْ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ْ؛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تَرْك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وُضُو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ِمَّ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غَيَّرَت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َّار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8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–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</w:rPr>
      </w:pPr>
      <w:r>
        <w:rPr>
          <w:rFonts w:cs="Times New Roman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س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ن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تِف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اء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لَا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َس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ً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8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رَيْج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سُف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خ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حَدَّثَتْن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ْبِح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نُب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حْتِلَا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صُوم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دِي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تْ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رَّب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نْب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شْو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ك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ي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تف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ه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نب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شو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8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رَيْج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سُف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هِد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بْز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حْم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ذْهَب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يِّبَات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َاتِك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نْ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مْتَعْتُ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حقاف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2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رم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بز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8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يَّا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َيْب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نْكَد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ب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ِ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مْر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ّ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مضمض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سَّويق</w:t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8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َار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سْكِي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رَاء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م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شَي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رِث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وَي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ُعْم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ب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صَّهْب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ب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صْ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أَزْوَا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ؤ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سَّوِي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ثُرّ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ك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كَلْن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غْرِ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مَضْمَضْن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 )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هب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م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ي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خِ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1298" w:right="-135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مضمض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بن</w:t>
      </w:r>
    </w:p>
    <w:p>
      <w:pPr>
        <w:pStyle w:val="Normal"/>
        <w:spacing w:lineRule="auto" w:line="480"/>
        <w:ind w:left="-1298" w:right="-135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8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298" w:right="-135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 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قَيْ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بَن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مَضْمَض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سَم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/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ال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ind w:left="-1298" w:right="-1350" w:hanging="0"/>
        <w:jc w:val="both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29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و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29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977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800000"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0:08:00Z</dcterms:created>
  <dc:creator>mohamed awad</dc:creator>
  <dc:description/>
  <cp:keywords/>
  <dc:language>en-US</dc:language>
  <cp:lastModifiedBy>magdy</cp:lastModifiedBy>
  <cp:lastPrinted>2012-03-18T16:11:00Z</cp:lastPrinted>
  <dcterms:modified xsi:type="dcterms:W3CDTF">2020-05-10T22:41:00Z</dcterms:modified>
  <cp:revision>7</cp:revision>
  <dc:subject/>
  <dc:title>بسم الله الرحمن الرحيم </dc:title>
</cp:coreProperties>
</file>