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  <w:lang w:bidi="ar-EG"/>
        </w:rPr>
        <w:t>تعليقات</w:t>
      </w:r>
      <w:r>
        <w:rPr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  <w:lang w:bidi="ar-EG"/>
        </w:rPr>
        <w:t>على</w:t>
      </w:r>
      <w:r>
        <w:rPr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سنن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نسائي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)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ـ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درس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سادس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(</w:t>
      </w:r>
      <w:r>
        <w:rPr>
          <w:rFonts w:cs="W1 SHUROOQ 09 004"/>
          <w:color w:val="FF0000"/>
          <w:sz w:val="48"/>
          <w:szCs w:val="48"/>
          <w:u w:val="single"/>
        </w:rPr>
        <w:t>188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 )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ت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(</w:t>
      </w:r>
      <w:r>
        <w:rPr>
          <w:rFonts w:cs="W1 SHUROOQ 09 004"/>
          <w:color w:val="FF0000"/>
          <w:sz w:val="48"/>
          <w:szCs w:val="48"/>
          <w:u w:val="single"/>
        </w:rPr>
        <w:t>208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spacing w:lineRule="auto" w:line="480"/>
        <w:ind w:left="-1465" w:right="-990" w:hanging="0"/>
        <w:jc w:val="center"/>
        <w:rPr>
          <w:sz w:val="48"/>
          <w:szCs w:val="48"/>
          <w:u w:val="single"/>
        </w:rPr>
      </w:pPr>
      <w:r>
        <w:rPr>
          <w:rFonts w:cs="W1 SHUROOQ 09 004"/>
          <w:sz w:val="48"/>
          <w:sz w:val="48"/>
          <w:szCs w:val="48"/>
          <w:u w:val="single"/>
          <w:rtl w:val="true"/>
        </w:rPr>
        <w:t>فضيلة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الشيخ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زيد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بن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مسفر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color w:val="800000"/>
          <w:sz w:val="48"/>
          <w:szCs w:val="48"/>
          <w:u w:val="single"/>
        </w:rPr>
      </w:pPr>
      <w:r>
        <w:rPr>
          <w:rFonts w:cs="W1 SHUROOQ 09 004"/>
          <w:color w:val="800000"/>
          <w:sz w:val="48"/>
          <w:sz w:val="48"/>
          <w:szCs w:val="48"/>
          <w:u w:val="single"/>
          <w:rtl w:val="true"/>
        </w:rPr>
        <w:t>ـــــــــــــــــــــــــــــــــــ</w:t>
      </w:r>
    </w:p>
    <w:p>
      <w:pPr>
        <w:pStyle w:val="Normal"/>
        <w:spacing w:lineRule="auto" w:line="480"/>
        <w:ind w:left="-1465" w:right="-990" w:hanging="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ind w:left="-1465" w:right="-99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center"/>
        <w:rPr>
          <w:color w:val="800000"/>
          <w:sz w:val="48"/>
          <w:szCs w:val="48"/>
          <w:u w:val="single"/>
        </w:rPr>
      </w:pPr>
      <w:r>
        <w:rPr>
          <w:rFonts w:cs="W1 SHUROOQ 09 004"/>
          <w:color w:val="800000"/>
          <w:sz w:val="48"/>
          <w:sz w:val="48"/>
          <w:szCs w:val="48"/>
          <w:u w:val="single"/>
          <w:rtl w:val="true"/>
        </w:rPr>
        <w:t>أما</w:t>
      </w:r>
      <w:r>
        <w:rPr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800000"/>
          <w:sz w:val="48"/>
          <w:sz w:val="48"/>
          <w:szCs w:val="48"/>
          <w:u w:val="single"/>
          <w:rtl w:val="true"/>
        </w:rPr>
        <w:t>بعد</w:t>
      </w:r>
      <w:r>
        <w:rPr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80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465" w:right="-990" w:hanging="0"/>
        <w:jc w:val="left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فقد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مصنف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حمه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له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ذِكْر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ُوجِ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غُسْل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َ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ُوجِبُهُ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غُسْلُ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ْكَافِرِ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أَسْلَمَ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480"/>
        <w:ind w:left="-1465" w:right="-990" w:hanging="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188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</w:rPr>
        <w:t> 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غَر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بَّاح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لِيف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صَيْن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يْس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صِ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ل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مَر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غْتَسِ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َا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ِد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>)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والصواب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ول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مرأ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قول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ائ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مرأ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 .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تَقْدِيم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غُس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كَافِر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إِذ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رَاد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ن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ُسْلِم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-1465" w:right="-990" w:hanging="0"/>
        <w:jc w:val="both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89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يْث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َا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ثَا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نَف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نْطَلَ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جْ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رِيب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سْجِ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غْتَسَل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خ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سْجِ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ه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حْد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رِي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َسُولُ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رْض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ْغَ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ِ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ْب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ُ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ب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جُو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لِّ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يْل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َذَتْ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رِي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ُمْ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مَا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رَى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بَشَّر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مَر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ْتَمِر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خْتَصَر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الص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ج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خ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غر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بري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ت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حم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ب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بيب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و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ع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كو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غيض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و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أبغ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دو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ونا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ع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كو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بيب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و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ر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ج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بغ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جه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فق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صب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جه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جو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ث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ُ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س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ش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ث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غُسْل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ِن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ُوَارَا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مُشْرِك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-1465" w:right="-990" w:hanging="0"/>
        <w:jc w:val="center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90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ثَنّ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اجِي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عْ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ت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الِب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ت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ذْهَب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وَارِ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شْرِكً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ذْهَب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وَارِ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رَيْ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َ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غْتَسِل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ر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ا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وار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س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م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ض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ُجُوب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غُس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إِذ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تَق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خِتَانَا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-1465" w:right="-990" w:hanging="0"/>
        <w:jc w:val="center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91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 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ِ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تَاد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سَ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َدِّث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افِع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لَ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َبِ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رْبَع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جْتَهَ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َ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غُسْ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left"/>
        <w:rPr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92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ْقُو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َوْزَجَان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وسُ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ي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ونُ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عَ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لِك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ِيرِي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عَ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َبِ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رْبَع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جْتَهَ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َ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غُسْ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جته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ش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اء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465" w:right="-99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ل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/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قي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خذا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قي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اف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 </w:t>
      </w:r>
      <w:r>
        <w:rPr>
          <w:rFonts w:cs="Arabic Transparent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رج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جو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ق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ج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غس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فض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يد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كر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ي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ِت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ق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ج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ضو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465" w:right="-99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س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مع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ج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حت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غس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ني</w:t>
      </w:r>
    </w:p>
    <w:p>
      <w:pPr>
        <w:pStyle w:val="Normal"/>
        <w:spacing w:lineRule="auto" w:line="480"/>
        <w:ind w:left="-1465" w:right="-990" w:hanging="0"/>
        <w:jc w:val="center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93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ج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لَّفْظ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قُتَيْب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ِيد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مَي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ُك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بِيع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ص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بِيص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ُل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ذَّاء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ذْ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غْسِ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كَرَ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َوَضَّأ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ضُوء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صَّلَا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ضَخ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غْتَسِل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 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فضخ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د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 .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94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ائِد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لَّفْظ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َلِي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ائِد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ُك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بِيع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ِيل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فَزَا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ص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بِيص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ُل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ذَّاء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سَأَ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ذْ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وَضَّأ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غْسِ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كَرَ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ضْخ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غْتَسِل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 )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ذَّ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عَّ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95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تَاد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س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أَ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رْأ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ر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َامِ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ر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جُ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زَل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ْتَغْتَسِل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 ) 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صواب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96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ثِي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رْ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بَيْد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هْ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تْ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لَّم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ائِش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لِس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ْتَحْي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ق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رَأَي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رْأ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ر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وْ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ر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جُ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فَتَغْتَسِ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عَم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ُ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ف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ك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ر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رْأ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لْتَفَ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رِب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مِينُ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كُو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بَهُ؟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ِعْ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س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س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نص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منعه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ي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سأل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مو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ينه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نا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ستح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تكب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س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ستحي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ع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ف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إ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ر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ش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ُص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جع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بحا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تعا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ح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مرأ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غ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ُمْن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رب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مين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لك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ه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ه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دعو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قصود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فظ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جر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هك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تنب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التقري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؟</w:t>
      </w:r>
    </w:p>
    <w:p>
      <w:pPr>
        <w:pStyle w:val="Normal"/>
        <w:spacing w:lineRule="auto" w:line="480"/>
        <w:ind w:left="-1465" w:right="-99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بينم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قا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آخرو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وبعض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علماء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رب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مين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center"/>
        <w:rPr>
          <w:rFonts w:cs="Arabic Transparen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لك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ذ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حققو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لَق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إِنس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ُّطْفَة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ْشَاج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إنسان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2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كو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ب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! )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97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َيْ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وسُ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نَ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مْرَأ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ْتَحْي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ق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رْأ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ُسْل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حْتَلَمَتْ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ع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اء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ضَحِك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تَحْتَلِ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رْأَةُ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فِي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شْبِهُ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َلَد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توفيق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both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98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1465" w:right="-990" w:hanging="0"/>
        <w:jc w:val="both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وسُف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جَّاج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طَاء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ُرَاسَانِيّ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سَيِّب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وْل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كِي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أَ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رْأ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حْتَلِ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َامِهَا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ْتَغْتَسِل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 ) 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س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أ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رأ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وج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جامع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َّذ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َحْتَلِم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َل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َر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مَاءَ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199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َبَّا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لَاء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ٍو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سَّائِب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عَا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وب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اء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اء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بو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465" w:right="-99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اء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و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نز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اء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ل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عب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رب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فَص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يْ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رَّجُ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َمَا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مَرْأ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-1465" w:right="-990" w:hanging="0"/>
        <w:jc w:val="center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200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تَاد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س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ء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جُ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لِيظ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ْيَض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اء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رْأ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قِيق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ْفَر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يُّهُ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بَ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بَ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ي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PT Bold Heading;Courier New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لك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معنى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سبق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)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هن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؟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ج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إ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ب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ل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كث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ح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َسْبُوق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مغل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both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ذِكْر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ِاغْتِسَا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حَيْض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-1465" w:right="-990" w:hanging="0"/>
        <w:jc w:val="center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201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1465" w:right="-990" w:hanging="0"/>
        <w:jc w:val="both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  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مْر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مَاعِي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دَو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وْزَاع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طِ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يْس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رَيْش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ت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ذَكَر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سْتَحَاض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زَعَم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رْق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قْبَل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يْض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دَع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دْبَر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غْسِ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 ) 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ز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ي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PT Bold Heading;Courier New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َ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تحا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طه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 .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ع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PT Bold Heading;Courier New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عم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ع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ذ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فَر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َّ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بْعَث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َب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تُبْعَثُ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غابن</w:t>
      </w:r>
      <w:r>
        <w:rPr>
          <w:rFonts w:cs="Traditional Arabic"/>
          <w:b/>
          <w:bCs/>
          <w:color w:val="0000CC"/>
          <w:sz w:val="48"/>
          <w:szCs w:val="48"/>
          <w:lang w:bidi="ar-EG"/>
        </w:rPr>
        <w:t>7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.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ُو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ل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ل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ل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ر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ر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ج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ج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ج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قبل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يض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دع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َيض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ِيض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يئ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ِ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اغسل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ن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ه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قاس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غي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خرج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بد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؟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-1465" w:right="-99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الص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دبر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اغسل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ن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دبر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اغتسل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غسل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ن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202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َّا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هْ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اشِ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وْزَاع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هْ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قْبَل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يْض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تْرُك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دْبَر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غْتَسِل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 )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203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مْر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مَاعِي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وْزَاع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هْر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م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ُحِيض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بِيب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حْش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بْ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ِنِي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شْتَك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س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ْحَيْض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ك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رْق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غْتَسِل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اطم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بيب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ه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س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204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بِي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اوُ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وسُ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هَيْثَ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مَيْ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ُعْم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أَوْزَاع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يْ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فْص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يْل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هْر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بَي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مْر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ُحِيض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بِيب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حْش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مْرَأ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وْف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خ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نَ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حْش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سْتَفْت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س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ْحَيْض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ك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رْق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دْبَر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يْض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غْتَسِ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صَلّ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قْبَ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تْرُك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كَان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غْتَسِ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كُل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َاة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ُصَلّ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ان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غْتَسِ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يَان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رْكَن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جْر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خْتِ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نَ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ن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مْر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تَعْل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َخْرُج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ُصَل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مْنَعُ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ِرْك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الجم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هذ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رواي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205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ْ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ارِث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ِهَا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م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بِيب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تَن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َح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وْف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ُحِيض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بْ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ِن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َفْت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س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ْحَيْض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ك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رْق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غْتَسِ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صَلّ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 ) 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تَ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206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يْث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ِهَا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َفْت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بِيب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حْش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سْتَحَاض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رْق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غْتَسِ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صَلّ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كَان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غْتَسِ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كُل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َاة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center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207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يْث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بِي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عْفَ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بِيع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رَا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بِيب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أَ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َ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رْكَن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لْآ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مً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مْكُث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ْ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حْبِسُ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يْضَتُك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غْتَسِل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 ) 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وهذ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هو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قو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راجح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مكث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د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حبس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يضت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ت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كث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د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حبس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يضت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208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480"/>
        <w:ind w:left="-1465" w:right="-990" w:hanging="0"/>
        <w:jc w:val="both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both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  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465" w:right="-99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افِع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َا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عْن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مْرَأ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هَرَا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ه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سْتَفْت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تَنْظُر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دَ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يَا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أَيّ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ت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حِيض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ه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ب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صِيب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ذ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َابَه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ْتَتْرُ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ْ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هْر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لَّف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ْتَغْتَسِلْ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تَسْتَثْفِرْ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تُصَلّ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مك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ب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480"/>
        <w:ind w:left="-1465" w:right="-99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1465" w:right="-99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ث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ستث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الف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480"/>
        <w:ind w:left="-1465" w:right="-99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ه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نقط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هم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ه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65" w:right="-99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94" w:right="3117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800000"/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09T16:25:00Z</cp:lastPrinted>
  <dcterms:modified xsi:type="dcterms:W3CDTF">2020-05-10T22:52:00Z</dcterms:modified>
  <cp:revision>1491</cp:revision>
  <dc:subject/>
  <dc:title>بسم الله الرحمن الرحيم </dc:title>
</cp:coreProperties>
</file>