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ن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سائ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حديث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Cs w:val="48"/>
          <w:u w:val="single"/>
        </w:rPr>
        <w:t>209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ــ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</w:rPr>
        <w:t>225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فضيلة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شيخ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زي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سفر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rFonts w:cs="W1 SHUROOQ 09 004"/>
          <w:color w:val="800000"/>
          <w:sz w:val="48"/>
          <w:szCs w:val="48"/>
        </w:rPr>
      </w:pPr>
      <w:hyperlink r:id="rId2">
        <w:r>
          <w:rPr>
            <w:rStyle w:val="InternetLink"/>
            <w:rFonts w:cs="W1 SHUROOQ 09 004"/>
            <w:sz w:val="48"/>
            <w:szCs w:val="48"/>
          </w:rPr>
          <w:t>www.albahre.com</w:t>
        </w:r>
      </w:hyperlink>
    </w:p>
    <w:p>
      <w:pPr>
        <w:pStyle w:val="Normal"/>
        <w:spacing w:lineRule="auto" w:line="480"/>
        <w:jc w:val="center"/>
        <w:rPr>
          <w:rFonts w:cs="W1 SHUROOQ 09 004"/>
          <w:color w:val="800000"/>
          <w:sz w:val="48"/>
          <w:szCs w:val="48"/>
          <w:u w:val="single"/>
        </w:rPr>
      </w:pPr>
      <w:r>
        <w:rPr>
          <w:rFonts w:cs="W1 SHUROOQ 09 004"/>
          <w:color w:val="80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فق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مصنف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ِكْر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أَقْرَاءِ</w:t>
      </w:r>
    </w:p>
    <w:p>
      <w:pPr>
        <w:pStyle w:val="Normal"/>
        <w:spacing w:lineRule="auto" w:line="36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0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ُحِي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طْهُر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ُك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أْن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ض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نْظ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ْئ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ِي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تْر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نْظ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غْتَس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رْ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طَلَّقَا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رَبَّص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نفُسِه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اَ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ُوَ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2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رْ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ْر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رَائ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يْضَت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صَلِّي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فالواجب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المستحب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ك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نْذ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ت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ك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نْظُ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ا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ْؤ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صلِّ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ْؤ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طَهَّر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ُرْ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ُرْ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طَلَّقَا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رَبَّص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نفُسِه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اَ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ُوَ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2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ت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ِكْر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غْتِسَا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ُسْتَحَاضَةِ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تَحَاض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ن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مِ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ؤَخّ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عَجّ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ص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ؤَخّ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غْ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عَجّ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ش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ص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ُب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ان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ان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لك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صواب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ِاغْتِسَا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ِفَاسِ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د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فِ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لَيْف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هِل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 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لك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ه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دلي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يسعف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ذهب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إلي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مصنف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فَرْق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دَم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حَيْض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الِاسْتِحَاضَةِ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و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رَ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ْسِك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م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ك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rFonts w:cs="Arabic Transparent"/>
          <w:sz w:val="36"/>
          <w:szCs w:val="36"/>
          <w:rtl w:val="true"/>
        </w:rPr>
        <w:tab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رَ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ف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و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ي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نظر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ا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ؤ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ب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نق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ح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ك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ح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تنظ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ئ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تت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نظ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ت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 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  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ح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مر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ت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قرائ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حيضت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ص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 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فْظ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و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رَف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ْسِك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ب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ُحِي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ث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وَضَّئِي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ْغُسْل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شُك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وَضَّئ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و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ذْك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وَضَّئ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د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ريق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1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شْعَ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ه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أَتْرُ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َأ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 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ث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د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قو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دل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هْي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غْتِسَا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جُنُب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َّائِمِ</w:t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ك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ائ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ئ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 )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ائ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اكِ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ِاغْتِسَا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هُ</w:t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قْرِئ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اك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  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ول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كو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ح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نطو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و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اغتس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يل</w:t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خْلَ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َ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ضَيْ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م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jc w:val="center"/>
        <w:rPr>
          <w:rFonts w:cs="PT Bold Heading;Courier New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اغتس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آخره</w:t>
      </w:r>
    </w:p>
    <w:p>
      <w:pPr>
        <w:pStyle w:val="Normal"/>
        <w:spacing w:lineRule="auto" w:line="48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ب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َ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ضَيْ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ْت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ِه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ُب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م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َةً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استت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اغتسال</w:t>
      </w:r>
    </w:p>
    <w:p>
      <w:pPr>
        <w:pStyle w:val="Normal"/>
        <w:spacing w:lineRule="auto" w:line="480"/>
        <w:jc w:val="center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ِ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ف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مْ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د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ِّ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فَا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وَلّ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ف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سْتُر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غت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2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ي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ل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نِئ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تْ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جَدَت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َاطِ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تُر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ثَو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لَّم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نِئ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مَان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َعَا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لْتَحِف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م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ث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ه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متوضئ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ل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يتكل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و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ل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بعضه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الصواب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صو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و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أو</w:t>
      </w:r>
      <w:r>
        <w:rPr>
          <w:vanish/>
          <w:sz w:val="36"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2835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sraa tech</cp:lastModifiedBy>
  <cp:lastPrinted>2012-04-09T16:25:00Z</cp:lastPrinted>
  <dcterms:modified xsi:type="dcterms:W3CDTF">2016-07-01T15:08:00Z</dcterms:modified>
  <cp:revision>1535</cp:revision>
  <dc:subject/>
  <dc:title>بسم الله الرحمن الرحيم </dc:title>
</cp:coreProperties>
</file>