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وائ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رمضان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جز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ثاني</w:t>
      </w:r>
    </w:p>
    <w:p>
      <w:pPr>
        <w:pStyle w:val="Normal"/>
        <w:jc w:val="center"/>
        <w:rPr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فضيلة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الشيخ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زيد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بن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مسفر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البحري</w:t>
      </w:r>
    </w:p>
    <w:p>
      <w:pPr>
        <w:pStyle w:val="Normal"/>
        <w:jc w:val="center"/>
        <w:rPr>
          <w:rFonts w:cs="AdvertisingExtraBold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ــــــــــــــــــــــــــــــــــــــــــــــــــــ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ا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تحد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وائ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عل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مضان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 xml:space="preserve">: </w:t>
      </w:r>
    </w:p>
    <w:p>
      <w:pPr>
        <w:pStyle w:val="Normal"/>
        <w:jc w:val="righ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ــ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ش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غير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ت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سائي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 xml:space="preserve">: </w:t>
      </w:r>
    </w:p>
    <w:p>
      <w:pPr>
        <w:pStyle w:val="Normal"/>
        <w:jc w:val="right"/>
        <w:rPr/>
      </w:pPr>
      <w:r>
        <w:rPr>
          <w:sz w:val="36"/>
          <w:szCs w:val="36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دوس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 xml:space="preserve">)) </w:t>
      </w:r>
      <w:r>
        <w:rPr>
          <w:sz w:val="36"/>
          <w:sz w:val="36"/>
          <w:szCs w:val="36"/>
          <w:rtl w:val="true"/>
          <w:lang w:bidi="ar-EG"/>
        </w:rPr>
        <w:t>يقو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و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ل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اف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ع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ستغف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ط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ت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دو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دو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ص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ت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وت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دوس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ل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لائ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رو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)) </w:t>
      </w:r>
      <w:r>
        <w:rPr>
          <w:sz w:val="36"/>
          <w:sz w:val="36"/>
          <w:szCs w:val="36"/>
          <w:rtl w:val="true"/>
          <w:lang w:bidi="ar-EG"/>
        </w:rPr>
        <w:t>ف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ارقط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سن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يد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عب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ـــــ</w:t>
      </w:r>
    </w:p>
    <w:p>
      <w:pPr>
        <w:pStyle w:val="Normal"/>
        <w:jc w:val="righ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متعلق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برمض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يدخ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يض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غي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رمض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فيها</w:t>
      </w:r>
      <w:r>
        <w:rPr>
          <w:rFonts w:cs="Calibri"/>
          <w:b/>
          <w:b/>
          <w:bCs/>
          <w:sz w:val="36"/>
          <w:sz w:val="36"/>
          <w:szCs w:val="36"/>
          <w:u w:val="single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سائ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رم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(( </w:t>
      </w:r>
      <w:r>
        <w:rPr>
          <w:sz w:val="36"/>
          <w:sz w:val="36"/>
          <w:szCs w:val="36"/>
          <w:rtl w:val="true"/>
          <w:lang w:bidi="ar-EG"/>
        </w:rPr>
        <w:t>ال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و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ض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خط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معافات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وبت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عو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ص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ثن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سائ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((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ص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ص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ي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سائي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لكن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هذا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الدعاء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أيقا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آخر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الوتر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أم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بعد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الوتر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ت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حت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ر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سائ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بو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ضج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ضج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اء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إذاً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د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سائ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ص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ضج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ص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نت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اء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نا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ت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نا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ت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سائ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وضح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صود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ي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ق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فات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شك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صاب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ز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حا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ص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عو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حا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ص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 </w:t>
      </w:r>
      <w:r>
        <w:rPr>
          <w:sz w:val="36"/>
          <w:sz w:val="36"/>
          <w:szCs w:val="36"/>
          <w:rtl w:val="true"/>
          <w:lang w:bidi="ar-EG"/>
        </w:rPr>
        <w:t>زي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حا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: "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اديث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رمضان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ـــــــــــــــــــــ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ي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" 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و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"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ك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(( </w:t>
      </w:r>
      <w:r>
        <w:rPr>
          <w:sz w:val="36"/>
          <w:sz w:val="36"/>
          <w:szCs w:val="36"/>
          <w:rtl w:val="true"/>
          <w:lang w:bidi="ar-EG"/>
        </w:rPr>
        <w:t>عم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)) </w:t>
      </w:r>
      <w:r>
        <w:rPr>
          <w:sz w:val="36"/>
          <w:sz w:val="36"/>
          <w:szCs w:val="36"/>
          <w:rtl w:val="true"/>
          <w:lang w:bidi="ar-EG"/>
        </w:rPr>
        <w:t>فوص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س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رمضان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أنه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جاء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الأحاديث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أن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الشياطين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تسلس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وتصفد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ولكن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مع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ذلك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يقع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الشر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وتقع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الفتن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فما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الجواب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ط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د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اف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يا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آد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شروط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ف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اطين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ط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صف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اط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مر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اطين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"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حت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ئ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زك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اط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لس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ير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غ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نا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ا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غ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غ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صر</w:t>
      </w:r>
      <w:r>
        <w:rPr>
          <w:rFonts w:cs="Calibri"/>
          <w:sz w:val="36"/>
          <w:sz w:val="36"/>
          <w:szCs w:val="36"/>
          <w:lang w:bidi="ar-EG"/>
        </w:rPr>
        <w:t xml:space="preserve">  </w:t>
      </w:r>
      <w:r>
        <w:rPr>
          <w:sz w:val="36"/>
          <w:szCs w:val="36"/>
          <w:lang w:bidi="ar-EG"/>
        </w:rPr>
        <w:t>"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و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غ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م</w:t>
      </w:r>
      <w:r>
        <w:rPr>
          <w:rFonts w:cs="Calibri"/>
          <w:sz w:val="36"/>
          <w:sz w:val="36"/>
          <w:szCs w:val="36"/>
          <w:lang w:bidi="ar-EG"/>
        </w:rPr>
        <w:t xml:space="preserve">  </w:t>
      </w:r>
      <w:r>
        <w:rPr>
          <w:sz w:val="36"/>
          <w:szCs w:val="36"/>
          <w:lang w:bidi="ar-EG"/>
        </w:rPr>
        <w:t>"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ظ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ق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لس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اط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ظ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ق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اط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لس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ص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ت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اط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س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عت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فو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اد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بي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ن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ع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ي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درج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نغف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ف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سوء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لذل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بعض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علماء</w:t>
      </w:r>
      <w:r>
        <w:rPr>
          <w:rFonts w:cs="Calibri"/>
          <w:b/>
          <w:b/>
          <w:bCs/>
          <w:sz w:val="36"/>
          <w:sz w:val="36"/>
          <w:szCs w:val="36"/>
          <w:u w:val="singl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ف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شيط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د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رتبا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لا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دا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ج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تز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زخرفه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النف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عو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ب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رذيلة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ط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؟د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ط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ينه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ذاً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ف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ق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فو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اد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بيحة</w:t>
      </w:r>
    </w:p>
    <w:p>
      <w:pPr>
        <w:pStyle w:val="Normal"/>
        <w:jc w:val="right"/>
        <w:rPr/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و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اد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ي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س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اط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ب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اط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س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فشياط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أز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ملح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غير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ق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ص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شا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كر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غ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ه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رمضان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ــــــــــــــــــــــ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شهر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قص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SKR HEAD1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عن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حديث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عن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قص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د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وا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(( </w:t>
      </w:r>
      <w:r>
        <w:rPr>
          <w:sz w:val="36"/>
          <w:sz w:val="36"/>
          <w:szCs w:val="36"/>
          <w:rtl w:val="true"/>
          <w:lang w:bidi="ar-EG"/>
        </w:rPr>
        <w:t>صوم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رؤي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فط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رؤي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كم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ذاً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(( </w:t>
      </w:r>
      <w:r>
        <w:rPr>
          <w:sz w:val="36"/>
          <w:sz w:val="36"/>
          <w:szCs w:val="36"/>
          <w:rtl w:val="true"/>
          <w:lang w:bidi="ar-EG"/>
        </w:rPr>
        <w:t>شهر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قص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SKR HEAD1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عن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ذل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SKR HEAD1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أ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ل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شه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قص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ص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ص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ش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ا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م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ش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ش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وا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عل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ث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ش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طلق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س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ك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ش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ض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رمضان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ــــــــــــــــــــــ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وت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ض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سى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ث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ش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طل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نب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ئ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هور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ح</w:t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مث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ارقط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طر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ض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لي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تمع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ح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ح</w:t>
      </w:r>
    </w:p>
    <w:p>
      <w:pPr>
        <w:pStyle w:val="Normal"/>
        <w:jc w:val="righ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ر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سا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تقي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شرب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زمز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كتفي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اد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اوي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ح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ر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سا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 </w:t>
      </w:r>
      <w:r>
        <w:rPr>
          <w:sz w:val="36"/>
          <w:sz w:val="36"/>
          <w:szCs w:val="36"/>
          <w:rtl w:val="true"/>
          <w:lang w:bidi="ar-EG"/>
        </w:rPr>
        <w:t>ط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غ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ح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رمضان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ــــــــــــــــــــــ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فض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ضائ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ود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ر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ث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وا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و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ود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)) </w:t>
      </w:r>
      <w:r>
        <w:rPr>
          <w:sz w:val="36"/>
          <w:sz w:val="36"/>
          <w:szCs w:val="36"/>
          <w:rtl w:val="true"/>
          <w:lang w:bidi="ar-EG"/>
        </w:rPr>
        <w:t>ف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تد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خ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ذ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تد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خ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ور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و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ود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 xml:space="preserve">)) </w:t>
      </w:r>
      <w:r>
        <w:rPr>
          <w:sz w:val="36"/>
          <w:sz w:val="36"/>
          <w:szCs w:val="36"/>
          <w:rtl w:val="true"/>
          <w:lang w:bidi="ar-EG"/>
        </w:rPr>
        <w:t>ف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ج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بر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وا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كثر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ر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وأجود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)) </w:t>
      </w:r>
      <w:r>
        <w:rPr>
          <w:sz w:val="36"/>
          <w:sz w:val="36"/>
          <w:szCs w:val="36"/>
          <w:rtl w:val="true"/>
          <w:lang w:bidi="ar-EG"/>
        </w:rPr>
        <w:t>ب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فظ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فت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غوي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ذاً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و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ود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و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ود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ق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بر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دار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س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ضائ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رمض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ت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يلت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ز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تف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بر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ز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عا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ار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ضائ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رمض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ك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حديث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بر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ز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ا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ل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متعلق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ب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حديث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اء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ز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شا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اع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ار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م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فل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سل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)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اء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ز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شاط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غ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ير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متعلق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ب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حديث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ب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زد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كثر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بر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ار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ر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متعلق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حديث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عباس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دارس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بر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يهم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ئش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بر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ا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عن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u w:val="singl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دار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جبر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ار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ار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بر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دارس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يغ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دارس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فاع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ثن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ل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بر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دارس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ي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ار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خر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قوله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تعالى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lang w:bidi="ar-EG"/>
        </w:rPr>
        <w:t xml:space="preserve">: </w:t>
      </w:r>
    </w:p>
    <w:p>
      <w:pPr>
        <w:pStyle w:val="Normal"/>
        <w:jc w:val="right"/>
        <w:rPr>
          <w:rFonts w:cs="AdvertisingExtraBold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هذ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رمضان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قوله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{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يَاأَيُّه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الَّذِي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آمَنُوا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كُتِب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عَلَيْكُم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الصِّيَام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كَم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كُتِب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عَلَ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الَّذِي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قَبْلِكُم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لَعَلَّكُم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تَتَّقُ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ك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تشب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ب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ط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د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قولان</w:t>
      </w:r>
      <w:r>
        <w:rPr>
          <w:rFonts w:cs="Calibri"/>
          <w:b/>
          <w:b/>
          <w:bCs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جمهو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ط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د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ب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د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كت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فرو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ب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ي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تم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رمضان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ـــــــــــــــــــــــ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ه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ه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ي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كلا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ف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ها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ه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و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يز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فض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ه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لي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نها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ق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بر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دار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ه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دارس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يل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ل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ها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نه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زد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ت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ير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ن</w:t>
      </w:r>
      <w:r>
        <w:rPr>
          <w:rFonts w:cs="Calibri"/>
          <w:sz w:val="36"/>
          <w:sz w:val="36"/>
          <w:szCs w:val="36"/>
          <w:lang w:bidi="ar-EG"/>
        </w:rPr>
        <w:t xml:space="preserve"> 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و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تق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ل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)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ط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ط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و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ط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تق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وا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شه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ت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يل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ط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ئ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ه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ع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ر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ش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و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تق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تج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طر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طر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س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مضان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إذاً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وا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ر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بي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ت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ت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هار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عو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ائ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ولئ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وم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وارح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ه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طلق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فس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ن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ق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خ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ن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ج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ته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نه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ه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ن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ائ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ئ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يل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ر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حديث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بر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)  </w:t>
      </w:r>
      <w:r>
        <w:rPr>
          <w:sz w:val="36"/>
          <w:sz w:val="36"/>
          <w:szCs w:val="36"/>
          <w:rtl w:val="true"/>
          <w:lang w:bidi="ar-EG"/>
        </w:rPr>
        <w:t>الأ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ع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جب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ت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وا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د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الس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ع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حرم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ف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بر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ق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ح</w:t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خلاص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ق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أخ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لت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جو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اصل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فك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دق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"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ك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دق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ه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تل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فك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تل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صدق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خ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صد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ي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فق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أ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دق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د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سنات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ئش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د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ه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ت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د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دا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د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ختص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د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د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عا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وا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و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ود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ط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ش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د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 xml:space="preserve">))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د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دا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د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ين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ود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خص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فس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د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ي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دع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احذ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و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ق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ندق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د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دث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قب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نديق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د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د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اد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ط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ً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فتنبه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خط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دع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نح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ح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ئ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بائ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بائ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ن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خ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حيد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افية</w:t>
      </w:r>
    </w:p>
    <w:p>
      <w:pPr>
        <w:pStyle w:val="Normal"/>
        <w:spacing w:before="0" w:after="200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08:00Z</dcterms:created>
  <dc:creator>Belk Electronics</dc:creator>
  <dc:description/>
  <cp:keywords/>
  <dc:language>en-US</dc:language>
  <cp:lastModifiedBy>E T C</cp:lastModifiedBy>
  <dcterms:modified xsi:type="dcterms:W3CDTF">2021-04-06T09:43:00Z</dcterms:modified>
  <cp:revision>25</cp:revision>
  <dc:subject/>
  <dc:title/>
</cp:coreProperties>
</file>