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لث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زيم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ز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ه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ذ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ع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ز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ج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ل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... "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خ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ب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ص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ائ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ؤ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غت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شاء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ذا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د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و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ِ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َ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ز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أ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قظ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ل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غ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ي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د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ز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ث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ث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ب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ز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E T C</cp:lastModifiedBy>
  <dcterms:modified xsi:type="dcterms:W3CDTF">2021-04-06T09:43:00Z</dcterms:modified>
  <cp:revision>22</cp:revision>
  <dc:subject/>
  <dc:title/>
</cp:coreProperties>
</file>