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فوائ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كظ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غيظ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غ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كَظْ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سَارِ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غْفِ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ن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ْض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عِد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تَّ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فِق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ر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ضَّر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كَاظ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يْ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عَا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134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ظ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ي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لَئ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بَر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لصَّابِر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حل</w:t>
      </w:r>
      <w:r>
        <w:rPr>
          <w:sz w:val="36"/>
          <w:szCs w:val="36"/>
        </w:rPr>
        <w:t>126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ظ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ي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ظ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ي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ظ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ي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ظ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ي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ظ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ي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ل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ظ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يظ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ر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ر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زِي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ف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س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)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بْيَض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ي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ُز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ظ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</w:rPr>
        <w:t>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صَص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ْ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أُوْ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</w:rPr>
        <w:t>11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د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ر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ب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ش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أخش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خُ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فْ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ْمُ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عُر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عْرِض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اهِ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1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موذ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يظ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ضر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أ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غ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أعت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دا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ش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كا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ث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..........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2T15:39:00Z</cp:lastPrinted>
  <dcterms:modified xsi:type="dcterms:W3CDTF">2020-05-02T09:36:00Z</dcterms:modified>
  <cp:revision>360</cp:revision>
  <dc:subject/>
  <dc:title>بسم الله الرحمن الرحيم </dc:title>
</cp:coreProperties>
</file>