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710" w:right="-171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وائد مجهولة وسنن مهجورة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ـ الجزء الثاني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710" w:right="-1710" w:hanging="0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color w:val="0000FF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710" w:right="-1710" w:hanging="0"/>
        <w:jc w:val="center"/>
        <w:rPr>
          <w:b/>
          <w:b/>
          <w:bCs/>
          <w:color w:val="FF00FF"/>
          <w:sz w:val="44"/>
          <w:szCs w:val="44"/>
          <w:u w:val="single"/>
        </w:rPr>
      </w:pP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ــــــــــــــــــــــ</w:t>
      </w:r>
    </w:p>
    <w:p>
      <w:pPr>
        <w:pStyle w:val="Normal"/>
        <w:spacing w:lineRule="auto" w:line="276"/>
        <w:ind w:left="-1710" w:right="-171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أما بعد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يا عباد الله 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710" w:right="-171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ضم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ئ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جهو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هج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710" w:right="-171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ت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شرو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م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ن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ص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ت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يدن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710" w:right="-1710" w:hanging="0"/>
        <w:jc w:val="center"/>
        <w:rPr/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ا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ت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تي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ي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واك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ل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ا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تر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س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710" w:right="-171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شب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ظ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ن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حس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امد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شبكن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ابع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710" w:right="-1710" w:hanging="0"/>
        <w:jc w:val="center"/>
        <w:rPr/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ت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كا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دلي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ع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تح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جل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710" w:right="-171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ث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ص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تب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710" w:right="-1710" w:hanging="0"/>
        <w:jc w:val="center"/>
        <w:rPr/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ص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اج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نظ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اج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ج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ض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710" w:right="-171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ذ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كب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ي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ذن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كب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ك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ك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نا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ألب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شا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سن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ص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ُجِّ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واط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center" w:pos="2693" w:leader="none"/>
          <w:tab w:val="left" w:pos="5244" w:leader="none"/>
          <w:tab w:val="right" w:pos="5386" w:leader="none"/>
        </w:tabs>
        <w:spacing w:lineRule="auto" w:line="360"/>
        <w:ind w:left="-1710" w:right="-1710" w:hanging="0"/>
        <w:jc w:val="left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ab/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710" w:right="-1710" w:hanging="0"/>
        <w:jc w:val="center"/>
        <w:rPr/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ط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ج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إم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صن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ن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710" w:right="-1710" w:hanging="0"/>
        <w:jc w:val="center"/>
        <w:rPr/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:"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ض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ماعة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مام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حس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ش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كتو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حج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ش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طو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عم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اف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710" w:right="-171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ق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ب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حس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ط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بشبش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بشبش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ائ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قد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ائب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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b/>
          <w:b/>
          <w:bCs/>
          <w:color w:val="C00000"/>
          <w:sz w:val="36"/>
          <w:szCs w:val="36"/>
        </w:rPr>
      </w:pPr>
      <w:r>
        <w:rPr>
          <w:rFonts w:cs="Mudir M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خ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ر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ر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ضوء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ركوع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جو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لغ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مس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مي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ا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ا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يضع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ص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ا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ر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حو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كان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ابت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ف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اتت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و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و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ل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رتف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ن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كع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ص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د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طل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لو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ج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ج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ا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عد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ف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ثو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ي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طو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طوع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فض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ضع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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ل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ثل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ذ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ر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با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ذ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ذ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شهو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تق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م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ظ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ذ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رب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ا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ظ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ذ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شهو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حض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جمي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خلوق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بئ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ف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قل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ش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ي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كت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افل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ائ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ُتِ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ان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ا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أل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ُتِ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قنطر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نط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قدر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 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بك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ن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حضر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دن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ز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أ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ؤ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خ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ع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تح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ق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اح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يتح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اح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قع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ا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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خط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ق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ح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خط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ق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ت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سر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هن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يبت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كو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لي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د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ش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احل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لي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ضح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ق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ضح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كعت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لاثمائ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ت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ِّ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ضح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كع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وائ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ضح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وا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تق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ضح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ن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ك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تمر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كت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ت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ع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يا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/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ضح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ر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كع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ر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كع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ضح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بع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بع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ضح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بع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بع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ل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فن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مام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فَّ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س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ند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ز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ف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حس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ف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و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عث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كفان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تزاور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كفان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غس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أم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ر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َّ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ك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عز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ص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س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عز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تس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ؤ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ز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صي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س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ُل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كرا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ذك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وّ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...........................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710" w:right="-17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30T21:54:00Z</dcterms:modified>
  <cp:revision>679</cp:revision>
  <dc:subject/>
  <dc:title>بسم الله الرحمن الرحيم </dc:title>
</cp:coreProperties>
</file>