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710" w:right="-1620" w:hanging="0"/>
        <w:jc w:val="center"/>
        <w:rPr/>
      </w:pPr>
      <w:r>
        <w:rPr>
          <w:b/>
          <w:bCs/>
          <w:sz w:val="44"/>
          <w:szCs w:val="44"/>
          <w:rtl w:val="true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</w:rPr>
        <w:t xml:space="preserve">فوائد مجهولة وسنن مهجورة </w:t>
      </w:r>
      <w:r>
        <w:rPr>
          <w:b/>
          <w:b/>
          <w:bCs/>
          <w:sz w:val="44"/>
          <w:sz w:val="44"/>
          <w:szCs w:val="44"/>
          <w:rtl w:val="true"/>
        </w:rPr>
        <w:t>ــ  الجزء الثالث</w:t>
      </w:r>
    </w:p>
    <w:p>
      <w:pPr>
        <w:pStyle w:val="Normal"/>
        <w:spacing w:lineRule="auto" w:line="276"/>
        <w:ind w:left="-1710" w:right="-162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فضيلة الشيخ 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</w:rPr>
        <w:t>زيد بن مسفر البحري</w:t>
      </w:r>
    </w:p>
    <w:p>
      <w:pPr>
        <w:pStyle w:val="Normal"/>
        <w:spacing w:lineRule="auto" w:line="360"/>
        <w:ind w:left="-1710" w:right="-162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ــــــــــــــــــــــ</w:t>
      </w:r>
    </w:p>
    <w:p>
      <w:pPr>
        <w:pStyle w:val="Normal"/>
        <w:ind w:left="-1710" w:right="-1620" w:hanging="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  <w:rtl w:val="true"/>
        </w:rPr>
        <w:t xml:space="preserve">(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أما بعد </w:t>
      </w:r>
      <w:r>
        <w:rPr>
          <w:b/>
          <w:bCs/>
          <w:sz w:val="44"/>
          <w:szCs w:val="44"/>
          <w:u w:val="single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فيا عباد الله  </w:t>
      </w:r>
      <w:r>
        <w:rPr>
          <w:b/>
          <w:bCs/>
          <w:sz w:val="44"/>
          <w:szCs w:val="44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both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ائد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جهو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إ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س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هج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ind w:left="-1710" w:right="-162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فم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نا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س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جر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أك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أك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خوا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both"/>
        <w:rPr>
          <w:rFonts w:cs="PT Bold Heading;Courier New"/>
          <w:b/>
          <w:b/>
          <w:bCs/>
          <w:color w:val="008000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أنس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both"/>
        <w:rPr/>
      </w:pP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فط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و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ع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ك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شيئ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و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center"/>
        <w:rPr/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فط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د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صائمو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أك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طعامَ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أبرا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تنزل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واي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طبران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center"/>
        <w:rPr/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صلَّ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both"/>
        <w:rPr>
          <w:rFonts w:cs="PT Bold Heading;Courier New"/>
          <w:b/>
          <w:b/>
          <w:bCs/>
          <w:color w:val="008000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ج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بسر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ار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زقت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اغف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ارحم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للأس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ف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</w:r>
    </w:p>
    <w:p>
      <w:pPr>
        <w:pStyle w:val="Normal"/>
        <w:ind w:left="-1710" w:right="-162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اس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ستريب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وت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عرف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حو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أحي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أنس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عمال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ُعرض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شائر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أقربائ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أموا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ان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خير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ستبشر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ان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سو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ميت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هدي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هديت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b/>
          <w:bCs/>
          <w:color w:val="C00000"/>
          <w:sz w:val="36"/>
          <w:szCs w:val="36"/>
        </w:rPr>
        <w:t></w:t>
      </w:r>
    </w:p>
    <w:p>
      <w:pPr>
        <w:pStyle w:val="Normal"/>
        <w:spacing w:lineRule="auto" w:line="360"/>
        <w:ind w:left="-1710" w:right="-162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both"/>
        <w:rPr>
          <w:rFonts w:cs="PT Bold Heading;Courier New"/>
          <w:b/>
          <w:b/>
          <w:bCs/>
          <w:color w:val="008000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خراج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زك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واجب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جابر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دَّي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زك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ال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ق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ذهب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شرَّ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ind w:left="-1710" w:right="-1620" w:hanging="0"/>
        <w:jc w:val="center"/>
        <w:rPr>
          <w:rFonts w:cs="PT Bold Heading;Courier New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ind w:left="-1710" w:right="-1620" w:hanging="0"/>
        <w:jc w:val="center"/>
        <w:rPr/>
      </w:pPr>
      <w:r>
        <w:rPr>
          <w:rFonts w:cs="Times New Roman"/>
          <w:b/>
          <w:bCs/>
          <w:color w:val="9933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صن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ز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ج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ح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خر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مثل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م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ل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شي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لا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خراج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خاز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ز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م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ثرو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شخص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أشخاص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أم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ُخرج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شي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ا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both"/>
        <w:rPr>
          <w:rFonts w:cs="PT Bold Heading;Courier New"/>
          <w:b/>
          <w:b/>
          <w:bCs/>
          <w:color w:val="008000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موس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أشعر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center"/>
        <w:rPr/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خاز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أم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عط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ُمِ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ام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ُوفر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طيِّب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نفس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دفع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م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ح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تصدق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b/>
          <w:bCs/>
          <w:color w:val="C00000"/>
          <w:sz w:val="36"/>
          <w:szCs w:val="36"/>
        </w:rPr>
        <w:t></w:t>
      </w:r>
    </w:p>
    <w:p>
      <w:pPr>
        <w:pStyle w:val="Normal"/>
        <w:spacing w:lineRule="auto" w:line="360"/>
        <w:ind w:left="-1710" w:right="-162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نبغ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لم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زق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خير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بدأ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نفس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يبدأ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أه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يت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جابر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سمر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عط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خير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ليبدأ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فس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أه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يت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-1710" w:right="-162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</w:r>
    </w:p>
    <w:p>
      <w:pPr>
        <w:pStyle w:val="Normal"/>
        <w:spacing w:lineRule="auto" w:line="360"/>
        <w:ind w:left="-1710" w:right="-162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علو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تجا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ند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ك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خالص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شوائ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عش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تجَّا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بي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حضر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غ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الحلف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شوبو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الصدق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b/>
          <w:bCs/>
          <w:color w:val="C00000"/>
          <w:sz w:val="36"/>
          <w:szCs w:val="36"/>
        </w:rPr>
        <w:t></w:t>
      </w:r>
    </w:p>
    <w:p>
      <w:pPr>
        <w:pStyle w:val="Normal"/>
        <w:spacing w:lineRule="auto" w:line="360"/>
        <w:ind w:left="-1710" w:right="-162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both"/>
        <w:rPr>
          <w:rFonts w:cs="PT Bold Heading;Courier New"/>
          <w:b/>
          <w:b/>
          <w:bCs/>
          <w:color w:val="008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نبغ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لم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سأ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شي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ه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ل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لّ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ل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د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ذر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سأ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شيئ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ل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سوط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سقط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سوط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نز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تأخذ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-1710" w:right="-162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</w:r>
    </w:p>
    <w:p>
      <w:pPr>
        <w:pStyle w:val="Normal"/>
        <w:spacing w:lineRule="auto" w:line="360"/>
        <w:ind w:left="-1710" w:right="-162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both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عرف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ض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صي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ثلاث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ي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شه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ي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لاث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ي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شه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نقي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تصفي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قل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عب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شوب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حق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الحس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نح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center"/>
        <w:rPr>
          <w:rFonts w:cs="Mudir MT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خبر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ُذه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حْ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صد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ب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س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ي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لاث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ي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شه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النا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عرف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ض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صي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ي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بي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باس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م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د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ي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ي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بيض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ض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سف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-1710" w:right="-162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</w:r>
    </w:p>
    <w:p>
      <w:pPr>
        <w:pStyle w:val="Normal"/>
        <w:spacing w:lineRule="auto" w:line="360"/>
        <w:ind w:left="-1710" w:right="-162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س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كث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عب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صي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شه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شعب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ائش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ح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شهو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صو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شعب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ص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رمض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-1710" w:right="-162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</w:r>
    </w:p>
    <w:p>
      <w:pPr>
        <w:pStyle w:val="Normal"/>
        <w:spacing w:lineRule="auto" w:line="360"/>
        <w:ind w:left="-1710" w:right="-162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ذه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مر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ج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كث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تلب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هرير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هلّ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ُه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بَّ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كب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ُشِّ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الجنة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-1710" w:right="-162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</w:r>
    </w:p>
    <w:p>
      <w:pPr>
        <w:pStyle w:val="Normal"/>
        <w:spacing w:lineRule="auto" w:line="360"/>
        <w:ind w:left="-1710" w:right="-162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ساك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ك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د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زمز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أت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شخص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ساف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ازدح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زمز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علي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قدم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ساف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م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هرير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سبي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ولُ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شار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b/>
          <w:bCs/>
          <w:color w:val="C00000"/>
          <w:sz w:val="36"/>
          <w:szCs w:val="36"/>
        </w:rPr>
        <w:t>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</w:r>
    </w:p>
    <w:p>
      <w:pPr>
        <w:pStyle w:val="Normal"/>
        <w:spacing w:lineRule="auto" w:line="360"/>
        <w:ind w:left="-1710" w:right="-162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نا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س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عم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يجهل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س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مل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زمز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م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both"/>
        <w:rPr/>
      </w:pPr>
      <w:r>
        <w:rPr>
          <w:rFonts w:eastAsia="AGA Arabesque;Symbol" w:cs="AGA Arabesque;Symbol" w:ascii="AGA Arabesque;Symbol" w:hAnsi="AGA Arabesque;Symbol"/>
          <w:b/>
          <w:bCs/>
          <w:color w:val="0000FF"/>
          <w:sz w:val="36"/>
          <w:szCs w:val="36"/>
        </w:rPr>
        <w:t></w:t>
      </w:r>
      <w:r>
        <w:rPr>
          <w:rFonts w:cs="Mudir MT"/>
          <w:sz w:val="36"/>
          <w:sz w:val="36"/>
          <w:szCs w:val="36"/>
          <w:rtl w:val="true"/>
        </w:rPr>
        <w:t>و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م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خر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ك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(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حم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زمز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</w:rPr>
      </w:pPr>
      <w:r>
        <w:rPr>
          <w:rFonts w:cs="PT Bold Heading;Courier New"/>
          <w:b/>
          <w:bCs/>
          <w:color w:val="008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عرفون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ض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ستل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حَجَ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أسو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باس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م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ه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حج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سان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شفت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شه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و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ستلم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حق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خطأ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ظي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ق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كث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صح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بهائ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لاسي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إب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ت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الفح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شخص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خذ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ضراب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ج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و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ح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جابر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نه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ي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ضرا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جم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ت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ج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b/>
          <w:bCs/>
          <w:color w:val="008000"/>
          <w:sz w:val="36"/>
          <w:szCs w:val="36"/>
        </w:rPr>
        <w:t>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both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س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هج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both"/>
        <w:rPr/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را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بي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رض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بي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يت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لي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نا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شراك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ي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ب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جار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لاص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ض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ا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باس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ان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رض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أرا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بيع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ليعرض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جار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نبغ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ر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هد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هد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ل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لَّ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رد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هدي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ج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قبلُ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هدي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يثي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ستح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لي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واج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ستح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لمرأ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دي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تصد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خبر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استأذن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زوج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مرو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عاص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م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جوز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امرأ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هب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ال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إذ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زوج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ل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زوج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صمت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عط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أج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جرت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ّ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م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center"/>
        <w:rPr/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عظ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ذنو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جل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زوج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مرأ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ل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ض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اجت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طلق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ذه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مهر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رج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ستعم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ج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ذه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أجرت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آخ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قت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داب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بث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خاص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المتزوج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قب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زواج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را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جام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زوجت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ستحض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نشأ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جما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إذ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ل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صال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جان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جان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آخ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ستعجل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جماع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زوجت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سب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دا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غد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لجابر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تي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هل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اعم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مل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يِّس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عن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عم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م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ذ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ق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رغ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ول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يرغ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استمتا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ه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جما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جهل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زوج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اثن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مات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ك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ج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دخل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ج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خت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لك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ج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ص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درداء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آخ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زواج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b/>
          <w:bCs/>
          <w:color w:val="C00000"/>
          <w:sz w:val="36"/>
          <w:szCs w:val="36"/>
        </w:rPr>
        <w:t>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both"/>
        <w:rPr>
          <w:rFonts w:cs="PT Bold Heading;Courier New"/>
          <w:b/>
          <w:b/>
          <w:bCs/>
          <w:color w:val="008000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عض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ش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خ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يروع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ح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- </w:t>
      </w:r>
      <w:r>
        <w:rPr>
          <w:rFonts w:cs="Mudir M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هرير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شا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أخ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حديد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لع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خا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أب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أم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ئ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رّ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ش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ؤخ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هرير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عجم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جُبا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both"/>
        <w:rPr/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عجم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بهيم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both"/>
        <w:rPr/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جبا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َدَ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عجم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جبا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البئ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جبا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both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ج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داو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نا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جبا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b/>
          <w:bCs/>
          <w:color w:val="C00000"/>
          <w:sz w:val="36"/>
          <w:szCs w:val="36"/>
        </w:rPr>
        <w:t>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both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تق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ج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خص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مر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في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خص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نفس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كيف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both"/>
        <w:rPr>
          <w:rFonts w:cs="PT Bold Heading;Courier New"/>
          <w:b/>
          <w:b/>
          <w:bCs/>
          <w:color w:val="008000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ت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معاذ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خمس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عله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ضام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ج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دخ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مام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ري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عزير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توقير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ج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ع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يت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ستح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ساف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و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خمي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النها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ط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أنس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center"/>
        <w:rPr>
          <w:rFonts w:cs="Mudir MT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الدلج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الدلج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أرض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طو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اللي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b/>
          <w:bCs/>
          <w:color w:val="C00000"/>
          <w:sz w:val="36"/>
          <w:szCs w:val="36"/>
        </w:rPr>
        <w:t>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علي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تع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سباح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ستح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كذل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رم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both"/>
        <w:rPr>
          <w:rFonts w:cs="PT Bold Heading;Courier New"/>
          <w:b/>
          <w:b/>
          <w:bCs/>
          <w:color w:val="008000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جابر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both"/>
        <w:rPr/>
      </w:pP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شي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ي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ذك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ه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ه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لع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قرط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both"/>
        <w:rPr/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د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حري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هذ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ائد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رض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شي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ي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ذك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ه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ه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لع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ك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ربع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لاعب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رج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مرأت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تأدي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رج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رس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مش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رج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غرض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both"/>
        <w:rPr>
          <w:rFonts w:cs="Mudir MT"/>
          <w:sz w:val="36"/>
          <w:szCs w:val="36"/>
        </w:rPr>
      </w:pPr>
      <w:r>
        <w:rPr>
          <w:rFonts w:cs="Times New Roman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د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م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ر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تعلي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رج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سباح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س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هج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both"/>
        <w:rPr/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سف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نت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ثلاث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أكث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ؤمِّر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احد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ُ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-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ُ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both"/>
        <w:rPr>
          <w:rFonts w:cs="PT Bold Heading;Courier New"/>
        </w:rPr>
      </w:pP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هرير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خرج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لاث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سف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ليؤمِّر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حد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ذ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b/>
          <w:bCs/>
          <w:color w:val="C00000"/>
          <w:sz w:val="36"/>
          <w:szCs w:val="36"/>
        </w:rPr>
        <w:t>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center"/>
        <w:rPr>
          <w:b/>
          <w:b/>
          <w:bCs/>
          <w:color w:val="C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خطبة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ثانية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فيا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عبا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both"/>
        <w:rPr>
          <w:rFonts w:cs="PT Bold Heading;Courier New"/>
          <w:b/>
          <w:b/>
          <w:bCs/>
          <w:color w:val="008000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علو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غس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تر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ثلاث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خمس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سبع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حف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ح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قب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يس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س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حمد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آد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و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آد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غسلت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تر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لحد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حد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قال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سن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آد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لد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نجه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both"/>
        <w:rPr/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ستح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لم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ز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حد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صدي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ري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شاب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رأ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صبي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ي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مس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س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رأ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د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أنس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زو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أنصا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ي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بيان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يمس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ؤوس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وات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ام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ب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62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خاتمة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: ....................</w:t>
      </w:r>
    </w:p>
    <w:sectPr>
      <w:footerReference w:type="default" r:id="rId2"/>
      <w:type w:val="nextPage"/>
      <w:pgSz w:w="11906" w:h="16838"/>
      <w:pgMar w:left="3119" w:right="3117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BodyTextChar">
    <w:name w:val="Body Text Char"/>
    <w:basedOn w:val="DefaultParagraphFont"/>
    <w:qFormat/>
    <w:rPr>
      <w:rFonts w:cs="Arabic Transparent"/>
      <w:sz w:val="40"/>
      <w:szCs w:val="40"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4-30T22:34:00Z</dcterms:modified>
  <cp:revision>730</cp:revision>
  <dc:subject/>
  <dc:title>بسم الله الرحمن الرحيم </dc:title>
</cp:coreProperties>
</file>