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800" w:right="-153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فوائد مجهولة وسنن مهجورة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ــ الجزء الخامس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800" w:right="-153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فضيلة الشيخ </w:t>
      </w:r>
      <w:r>
        <w:rPr>
          <w:b/>
          <w:bCs/>
          <w:sz w:val="44"/>
          <w:szCs w:val="44"/>
          <w:u w:val="single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زيد بن مسفر البحري</w:t>
      </w:r>
    </w:p>
    <w:p>
      <w:pPr>
        <w:pStyle w:val="Normal"/>
        <w:spacing w:lineRule="auto" w:line="360"/>
        <w:ind w:left="-1800" w:right="-153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ــــــــــــــــــــــ</w:t>
      </w:r>
    </w:p>
    <w:p>
      <w:pPr>
        <w:pStyle w:val="Normal"/>
        <w:spacing w:lineRule="auto" w:line="360"/>
        <w:ind w:left="-1800" w:right="-153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أما بعد </w:t>
      </w:r>
      <w:r>
        <w:rPr>
          <w:b/>
          <w:bCs/>
          <w:sz w:val="44"/>
          <w:szCs w:val="44"/>
          <w:u w:val="single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فيا عباد الله  </w:t>
      </w:r>
      <w:r>
        <w:rPr>
          <w:b/>
          <w:bCs/>
          <w:sz w:val="44"/>
          <w:szCs w:val="44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ائ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جهو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إ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هج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ind w:left="-1800" w:right="-153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فم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رك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ل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م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center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9933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rtl w:val="true"/>
        </w:rPr>
        <w:t>أيمان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rtl w:val="true"/>
        </w:rPr>
        <w:t>ومُصَرِّف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rtl w:val="true"/>
        </w:rPr>
        <w:t>" 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م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center"/>
        <w:rPr>
          <w:rFonts w:cs="PT Bold Heading;Courier New"/>
          <w:b/>
          <w:b/>
          <w:bCs/>
          <w:color w:val="993300"/>
          <w:sz w:val="36"/>
          <w:szCs w:val="36"/>
        </w:rPr>
      </w:pPr>
      <w:r>
        <w:rPr>
          <w:rFonts w:cs="PT Bold Heading;Courier New"/>
          <w:b/>
          <w:bCs/>
          <w:color w:val="9933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rtl w:val="true"/>
        </w:rPr>
        <w:t>أيمان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rtl w:val="true"/>
        </w:rPr>
        <w:t>ومُقَلِّ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rtl w:val="true"/>
        </w:rPr>
        <w:t>" )</w:t>
      </w:r>
    </w:p>
    <w:p>
      <w:pPr>
        <w:pStyle w:val="Normal"/>
        <w:spacing w:lineRule="auto" w:line="276"/>
        <w:ind w:left="-1800" w:right="-1530" w:hanging="0"/>
        <w:jc w:val="center"/>
        <w:rPr>
          <w:rFonts w:cs="PT Bold Heading;Courier New"/>
          <w:b/>
          <w:b/>
          <w:bCs/>
          <w:color w:val="993300"/>
          <w:sz w:val="36"/>
          <w:szCs w:val="36"/>
        </w:rPr>
      </w:pPr>
      <w:r>
        <w:rPr>
          <w:rFonts w:cs="PT Bold Heading;Courier New"/>
          <w:b/>
          <w:bCs/>
          <w:color w:val="993300"/>
          <w:sz w:val="36"/>
          <w:szCs w:val="36"/>
          <w:rtl w:val="true"/>
        </w:rPr>
      </w:r>
    </w:p>
    <w:p>
      <w:pPr>
        <w:pStyle w:val="Normal"/>
        <w:spacing w:lineRule="auto" w:line="276"/>
        <w:ind w:left="-1800" w:right="-153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هج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مي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م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ل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م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نث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ش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تلز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لز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جه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!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ف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/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الشاه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ل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ش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ر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ز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color w:val="FF0000"/>
          <w:sz w:val="36"/>
          <w:szCs w:val="36"/>
        </w:rPr>
        <w:t></w:t>
      </w:r>
    </w:p>
    <w:p>
      <w:pPr>
        <w:pStyle w:val="Normal"/>
        <w:spacing w:lineRule="auto" w:line="360"/>
        <w:ind w:left="-1800" w:right="-153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دع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فس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دخ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عام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م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ع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يس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دع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شخص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شارك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م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قم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الميس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الواج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دخ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دخ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رج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تصد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صحيح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أخ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ع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قامِرْ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يتصد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1800" w:right="-153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spacing w:lineRule="auto" w:line="360"/>
        <w:ind w:left="-1800" w:right="-153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>
          <w:rFonts w:cs="Mudir MT"/>
          <w:smallCaps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ترك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ث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با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ب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باس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سراوي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ميص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ثو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بد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يم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خ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س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رد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تدخ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قدم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سراوي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أدخ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يم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ق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يس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هك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سائ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ألبس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بي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Mudir MT"/>
          <w:smallCaps/>
          <w:sz w:val="36"/>
          <w:sz w:val="36"/>
          <w:szCs w:val="36"/>
          <w:rtl w:val="true"/>
        </w:rPr>
        <w:t>دا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بست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توضأت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ابدء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ميامن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1800" w:right="-153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spacing w:lineRule="auto" w:line="360"/>
        <w:ind w:left="-1800" w:right="-153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حر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قمي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ب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ح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دا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سلم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ثي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قميص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spacing w:lineRule="auto" w:line="360"/>
        <w:ind w:left="-1800" w:right="-153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كث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شر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س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تقتص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ن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اح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س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تك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نع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Mudir MT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ستكثر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ع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ز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اكب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نتع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color w:val="C00000"/>
          <w:sz w:val="36"/>
          <w:szCs w:val="36"/>
        </w:rPr>
        <w:t></w:t>
      </w:r>
    </w:p>
    <w:p>
      <w:pPr>
        <w:pStyle w:val="Normal"/>
        <w:spacing w:lineRule="auto" w:line="360"/>
        <w:ind w:left="-1800" w:right="-153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ن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مش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ن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ح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خ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نقط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ِس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ع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مش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صلح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/>
      </w:pPr>
      <w:r>
        <w:rPr>
          <w:rFonts w:cs="Mudir MT"/>
          <w:smallCaps/>
          <w:sz w:val="36"/>
          <w:sz w:val="36"/>
          <w:szCs w:val="36"/>
          <w:rtl w:val="true"/>
        </w:rPr>
        <w:t>و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ن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مس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سعي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ن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خ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cs="Mudir MT"/>
          <w:smallCaps/>
          <w:sz w:val="36"/>
          <w:sz w:val="36"/>
          <w:szCs w:val="36"/>
          <w:rtl w:val="true"/>
        </w:rPr>
        <w:t>ف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مش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خ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ا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800" w:right="-1530" w:hanging="0"/>
        <w:jc w:val="center"/>
        <w:rPr>
          <w:rFonts w:cs="PT Bold Heading;Courier New"/>
          <w:b/>
          <w:b/>
          <w:bCs/>
          <w:smallCaps/>
          <w:color w:val="008000"/>
          <w:sz w:val="36"/>
          <w:szCs w:val="36"/>
        </w:rPr>
      </w:pPr>
      <w:r>
        <w:rPr>
          <w:rFonts w:cs="PT Bold Heading;Courier New"/>
          <w:b/>
          <w:bCs/>
          <w:smallCaps/>
          <w:color w:val="008000"/>
          <w:sz w:val="36"/>
          <w:szCs w:val="36"/>
          <w:rtl w:val="true"/>
        </w:rPr>
      </w:r>
    </w:p>
    <w:p>
      <w:pPr>
        <w:pStyle w:val="Normal"/>
        <w:spacing w:lineRule="auto" w:line="360"/>
        <w:ind w:left="-1800" w:right="-153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اسي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شت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عال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ِز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صع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لبس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ئ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صور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بس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ح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قي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يس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صو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حس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س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حق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جل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يلب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نع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ترم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نس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ه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نتع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ئ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م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mallCaps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ع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تيس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بس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إن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تيس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بس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قع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800" w:right="-153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ind w:left="-1800" w:right="-153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ن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mallCaps/>
          <w:sz w:val="36"/>
          <w:szCs w:val="36"/>
          <w:rtl w:val="true"/>
        </w:rPr>
        <w:t xml:space="preserve"> 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نت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شي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Mudir MT"/>
          <w:smallCaps/>
          <w:sz w:val="36"/>
          <w:sz w:val="36"/>
          <w:szCs w:val="36"/>
          <w:rtl w:val="true"/>
        </w:rPr>
        <w:t>الس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شي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سو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دا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م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نتف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شي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شي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ي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ور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>
          <w:rFonts w:cs="Mudir MT"/>
          <w:smallCaps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دا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mallCap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ت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سن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حطّ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طيئ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>
          <w:smallCaps/>
          <w:sz w:val="36"/>
          <w:szCs w:val="36"/>
        </w:rPr>
      </w:pPr>
      <w:r>
        <w:rPr>
          <w:rFonts w:cs="Mudir MT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ش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شي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ح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إنس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Mudir M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Mudir MT"/>
          <w:smallCaps/>
          <w:sz w:val="36"/>
          <w:sz w:val="36"/>
          <w:szCs w:val="36"/>
          <w:rtl w:val="true"/>
        </w:rPr>
        <w:t>رأس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800" w:right="-1530" w:hanging="0"/>
        <w:jc w:val="center"/>
        <w:rPr>
          <w:rFonts w:cs="PT Bold Heading;Courier New"/>
          <w:b/>
          <w:b/>
          <w:bCs/>
          <w:smallCaps/>
          <w:color w:val="C00000"/>
          <w:sz w:val="36"/>
          <w:szCs w:val="36"/>
        </w:rPr>
      </w:pPr>
      <w:r>
        <w:rPr>
          <w:rFonts w:cs="PT Bold Heading;Courier New"/>
          <w:b/>
          <w:bCs/>
          <w:smallCaps/>
          <w:color w:val="C00000"/>
          <w:sz w:val="36"/>
          <w:szCs w:val="36"/>
          <w:rtl w:val="true"/>
        </w:rPr>
      </w:r>
    </w:p>
    <w:p>
      <w:pPr>
        <w:pStyle w:val="Normal"/>
        <w:spacing w:lineRule="auto" w:line="360"/>
        <w:ind w:left="-1800" w:right="-153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احب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يد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سلِّ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شا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قتص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إشا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ق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اب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إشا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تلف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لس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سمع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صاح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ع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>
          <w:rFonts w:cs="Mudir MT"/>
          <w:smallCaps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اكتف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إشا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ن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ترم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ش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غير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سلي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إشا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لأصاب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تسلي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صار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إشا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لأك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1800" w:right="-153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spacing w:lineRule="auto" w:line="360"/>
        <w:ind w:left="-1800" w:right="-153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تي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جل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وس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خو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كا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تجل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جل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جب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خاط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بخار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تاريخ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Mudir M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أوس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و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ن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رام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كرم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طبرا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أوس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يجل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spacing w:lineRule="auto" w:line="360"/>
        <w:ind w:left="-1800" w:right="-153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ز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خ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ي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خر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ستأذ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/>
      </w:pPr>
      <w:r>
        <w:rPr>
          <w:rFonts w:cs="Mudir MT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ص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م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center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ز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ا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جل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ق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ستأذ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1800" w:right="-153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spacing w:lineRule="auto" w:line="360"/>
        <w:ind w:left="-1800" w:right="-153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>
          <w:rFonts w:cs="Mudir MT"/>
          <w:smallCaps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ل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جل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شم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إ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ظ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جل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شم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ظ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خا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لس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مس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ه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جل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شم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ب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ظ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جل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>
          <w:rFonts w:cs="Mudir MT"/>
          <w:smallCaps/>
          <w:sz w:val="36"/>
          <w:szCs w:val="36"/>
        </w:rPr>
      </w:pPr>
      <w:r>
        <w:rPr>
          <w:rFonts w:cs="Mudir MT"/>
          <w:smallCaps/>
          <w:sz w:val="36"/>
          <w:sz w:val="36"/>
          <w:szCs w:val="36"/>
          <w:rtl w:val="true"/>
        </w:rPr>
        <w:t>ول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ك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ظ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أتت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شم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أصبح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ظ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الشمس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انتق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Mudir M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م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إ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شم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إ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ظ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800" w:right="-1530" w:hanging="0"/>
        <w:jc w:val="center"/>
        <w:rPr>
          <w:rFonts w:cs="PT Bold Heading;Courier New"/>
          <w:b/>
          <w:b/>
          <w:bCs/>
          <w:smallCaps/>
          <w:color w:val="C00000"/>
          <w:sz w:val="36"/>
          <w:szCs w:val="36"/>
        </w:rPr>
      </w:pPr>
      <w:r>
        <w:rPr>
          <w:rFonts w:cs="PT Bold Heading;Courier New"/>
          <w:b/>
          <w:bCs/>
          <w:smallCaps/>
          <w:color w:val="C00000"/>
          <w:sz w:val="36"/>
          <w:szCs w:val="36"/>
          <w:rtl w:val="true"/>
        </w:rPr>
      </w:r>
    </w:p>
    <w:p>
      <w:pPr>
        <w:pStyle w:val="Normal"/>
        <w:spacing w:lineRule="auto" w:line="360"/>
        <w:ind w:left="-1800" w:right="-153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جل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ثن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إذنه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ص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دا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ب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مر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عا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ن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Mudir MT"/>
          <w:smallCaps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جلس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رجل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إذنه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color w:val="C00000"/>
          <w:sz w:val="36"/>
          <w:szCs w:val="36"/>
        </w:rPr>
        <w:t></w:t>
      </w:r>
    </w:p>
    <w:p>
      <w:pPr>
        <w:pStyle w:val="Normal"/>
        <w:spacing w:lineRule="auto" w:line="360"/>
        <w:ind w:left="-1800" w:right="-153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ط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ض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ف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جه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خف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و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/>
      </w:pPr>
      <w:r>
        <w:rPr>
          <w:rFonts w:cs="Mudir MT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ض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ثو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شماغ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جه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ص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ال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حاك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هري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ط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يض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ف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جه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يخف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و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ع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ض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و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جه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يخف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و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ط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1800" w:right="-153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spacing w:lineRule="auto" w:line="360"/>
        <w:ind w:left="-1800" w:right="-153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mallCaps/>
          <w:sz w:val="36"/>
          <w:szCs w:val="36"/>
          <w:rtl w:val="true"/>
        </w:rPr>
        <w:t xml:space="preserve"> 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غ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فظ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شمي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عرو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دي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ط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حم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mallCaps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اح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رحم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هدي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يصل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ل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/>
      </w:pPr>
      <w:r>
        <w:rPr>
          <w:rFonts w:cs="Mudir MT"/>
          <w:smallCaps/>
          <w:sz w:val="36"/>
          <w:sz w:val="36"/>
          <w:szCs w:val="36"/>
          <w:rtl w:val="true"/>
        </w:rPr>
        <w:t>و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خط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 xml:space="preserve">" </w:t>
      </w:r>
      <w:r>
        <w:rPr>
          <w:rFonts w:cs="Mudir MT"/>
          <w:smallCaps/>
          <w:sz w:val="36"/>
          <w:sz w:val="36"/>
          <w:szCs w:val="36"/>
          <w:rtl w:val="true"/>
        </w:rPr>
        <w:t>يهدي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يهديك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/>
      </w:pPr>
      <w:r>
        <w:rPr>
          <w:rFonts w:cs="Mudir MT"/>
          <w:smallCaps/>
          <w:sz w:val="36"/>
          <w:sz w:val="36"/>
          <w:szCs w:val="36"/>
          <w:rtl w:val="true"/>
        </w:rPr>
        <w:t>الوا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هدي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يصل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ل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>
          <w:smallCaps/>
          <w:sz w:val="36"/>
          <w:szCs w:val="36"/>
        </w:rPr>
      </w:pPr>
      <w:r>
        <w:rPr>
          <w:rFonts w:cs="Mudir MT"/>
          <w:smallCaps/>
          <w:sz w:val="36"/>
          <w:sz w:val="36"/>
          <w:szCs w:val="36"/>
          <w:rtl w:val="true"/>
        </w:rPr>
        <w:t>هنا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ف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آخ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نبغ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لم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فع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مس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سن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ترم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ط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حم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/>
      </w:pPr>
      <w:r>
        <w:rPr>
          <w:rFonts w:cs="Mudir MT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قول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حم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/>
      </w:pPr>
      <w:r>
        <w:rPr>
          <w:rFonts w:cs="Mudir MT"/>
          <w:smallCaps/>
          <w:sz w:val="36"/>
          <w:sz w:val="36"/>
          <w:szCs w:val="36"/>
          <w:rtl w:val="true"/>
        </w:rPr>
        <w:t>المعرو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دينا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Mudir MT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شم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صاح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ه</w:t>
      </w:r>
      <w:r>
        <w:rPr>
          <w:rFonts w:cs="Mudir MT"/>
          <w:smallCap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هدي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يصل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ل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Mudir M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س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مس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سن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ترم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ت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حيا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غفر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spacing w:lineRule="auto" w:line="360"/>
        <w:ind w:left="-1800" w:right="-153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>
          <w:rFonts w:cs="Mudir MT"/>
          <w:smallCaps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كر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طا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بلغ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ر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ُشمَّ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اط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إن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دع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شف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اج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شم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عاط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لاث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زا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زكو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Mudir MT"/>
          <w:smallCaps/>
          <w:sz w:val="36"/>
          <w:sz w:val="36"/>
          <w:szCs w:val="36"/>
          <w:rtl w:val="true"/>
        </w:rPr>
        <w:t>و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نصّ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ع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حج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فت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فل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آد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شرع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ع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لعاف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بالشف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color w:val="C00000"/>
          <w:sz w:val="36"/>
          <w:szCs w:val="36"/>
        </w:rPr>
        <w:t></w:t>
      </w:r>
    </w:p>
    <w:p>
      <w:pPr>
        <w:pStyle w:val="Normal"/>
        <w:spacing w:lineRule="auto" w:line="360"/>
        <w:ind w:left="-1800" w:right="-153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ؤ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خوا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طرقات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الأذ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تخت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 xml:space="preserve">: </w:t>
      </w:r>
      <w:r>
        <w:rPr>
          <w:rFonts w:cs="Mudir MT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ض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ذ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طري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نو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أذ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فع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شب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دا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ق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صاح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ن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سيار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يتجاذب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طر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نتص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طري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أذ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إ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ع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لوع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مذك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طبرا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center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آذ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طرقات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جب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عنت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1800" w:right="-153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را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ض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عيش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ي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ق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بو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قي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ليحر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بو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اج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جمي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أحو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هذ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أبو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درج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ا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تقى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ُفِّ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إ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فض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أفض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عيش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بو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تقي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سخي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كريم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طبرا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كع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ا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فض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ؤ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ريم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color w:val="C00000"/>
          <w:sz w:val="36"/>
          <w:szCs w:val="36"/>
        </w:rPr>
        <w:t>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عن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فض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عيش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بو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ؤمن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خي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800" w:right="-153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ساف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حد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الل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الس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ساف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ح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ال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النه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ال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عظ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بخار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ن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ع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وحد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ع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اك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ل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ح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1800" w:right="-153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-1800" w:right="-153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Times New Roman"/>
          <w:b/>
          <w:bCs/>
          <w:color w:val="FF00FF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spacing w:lineRule="auto" w:line="360"/>
        <w:ind w:left="-1800" w:right="-1530" w:hanging="0"/>
        <w:jc w:val="center"/>
        <w:rPr/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>
          <w:rFonts w:cs="Mudir MT"/>
          <w:smallCaps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هج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لأس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عار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زع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حقو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عار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ليس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هنا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عارض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شر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ك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صال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زم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م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حُجِّ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ض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جه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عص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لاسي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جتمع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نظ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ح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شبابنا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Mudir MT"/>
          <w:smallCap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/>
      </w:pPr>
      <w:r>
        <w:rPr>
          <w:rFonts w:cs="Mudir M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س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راع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بي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ع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سوط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ي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ض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ج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سو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طبرا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ب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ن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ِّ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سوط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را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ه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د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/>
      </w:pPr>
      <w:r>
        <w:rPr>
          <w:rFonts w:cs="Mudir MT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فع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آب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ض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عن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فع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جر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نسأ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عاف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مقص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تأدي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800" w:right="-1530" w:hanging="0"/>
        <w:jc w:val="center"/>
        <w:rPr>
          <w:rFonts w:cs="PT Bold Heading;Courier New"/>
          <w:b/>
          <w:b/>
          <w:bCs/>
          <w:smallCaps/>
          <w:color w:val="C00000"/>
          <w:sz w:val="36"/>
          <w:szCs w:val="36"/>
        </w:rPr>
      </w:pPr>
      <w:r>
        <w:rPr>
          <w:rFonts w:cs="PT Bold Heading;Courier New"/>
          <w:b/>
          <w:bCs/>
          <w:smallCaps/>
          <w:color w:val="C00000"/>
          <w:sz w:val="36"/>
          <w:szCs w:val="36"/>
          <w:rtl w:val="true"/>
        </w:rPr>
      </w:r>
    </w:p>
    <w:p>
      <w:pPr>
        <w:pStyle w:val="Normal"/>
        <w:spacing w:lineRule="auto" w:line="360"/>
        <w:ind w:left="-1800" w:right="-153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نه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ر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خ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سلم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ذكر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شيئ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جُ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ماض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هنا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فع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لاسي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بنائ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صغ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شب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 xml:space="preserve">: </w:t>
      </w:r>
      <w:r>
        <w:rPr>
          <w:rFonts w:cs="Mudir MT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خت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شخ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يدخ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غر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دخ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مجل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رف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صو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داو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ح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م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رو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سلم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1800" w:right="-153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>
          <w:rFonts w:cs="Mudir MT"/>
          <w:smallCaps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خطأ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سم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بنائ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اس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حس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غي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س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ول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ك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قبيح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س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حق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غي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ترم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ائش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غي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اس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قبي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1800" w:right="-153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س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بُّ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ائ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 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سب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شطي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تعوذ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ر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800" w:right="-153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خطب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ب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ن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سط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محج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ه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ن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ط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محجو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1800" w:right="-153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ن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ظه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إحد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جلي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أن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أ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نكش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ورت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ه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ض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حد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ج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ستلقٍ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ظهر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1800" w:right="-153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تكل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لضي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صن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ّ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ك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بيح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را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ه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تكل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لضي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ج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رس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ت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ض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مل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800" w:right="-153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ذبح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ذ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ه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ب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وا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د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800" w:right="-153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spacing w:lineRule="auto" w:line="360"/>
        <w:ind w:left="-1800" w:right="-153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بي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ي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ه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وحد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ب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ح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1800" w:right="-153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spacing w:lineRule="auto" w:line="360"/>
        <w:ind w:left="-1800" w:right="-153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فيق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تأني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ما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ستعج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أ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ع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ُكِّ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أ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ع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أ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>
          <w:b/>
          <w:b/>
          <w:bCs/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في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ح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رف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يرضا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يُع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عط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رف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عط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عن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يُع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رف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ع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عن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را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أه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ير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دخ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رف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800" w:right="-153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 ...................</w:t>
      </w:r>
    </w:p>
    <w:sectPr>
      <w:footerReference w:type="default" r:id="rId2"/>
      <w:type w:val="nextPage"/>
      <w:pgSz w:w="11906" w:h="16838"/>
      <w:pgMar w:left="3119" w:right="3117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BodyTextChar">
    <w:name w:val="Body Text Char"/>
    <w:basedOn w:val="DefaultParagraphFont"/>
    <w:qFormat/>
    <w:rPr>
      <w:rFonts w:cs="Arabic Transparent"/>
      <w:sz w:val="40"/>
      <w:szCs w:val="40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4-30T23:12:00Z</dcterms:modified>
  <cp:revision>811</cp:revision>
  <dc:subject/>
  <dc:title>بسم الله الرحمن الرحيم </dc:title>
</cp:coreProperties>
</file>