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070" w:right="-189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فوائد مجهولة وسنن مهجور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ــ الجزء الراب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2070" w:right="-189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/>
      </w:pP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أما بعد فيا عباد الله </w:t>
      </w:r>
      <w:r>
        <w:rPr>
          <w:b/>
          <w:bCs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وائ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جهو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ن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  <w:u w:val="single"/>
        </w:rPr>
        <w:t>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ف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لق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طف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لق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صبي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ه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</w:rPr>
      </w:pP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Times New Roman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ُودَّ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ُدِّ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ُودِّ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ز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ودَّ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زع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دَّ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ع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وا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مس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ص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د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تخذ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راج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ص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ج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راج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سك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</w:rPr>
      </w:pPr>
      <w:r>
        <w:rPr>
          <w:rFonts w:cs="PT Bold Heading;Courier New"/>
          <w:b/>
          <w:bCs/>
          <w:color w:val="9933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اس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ث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عط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سن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ذر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نف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ي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عاص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افق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راؤ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رك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ز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ظاط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ت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زغ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ضر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تب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ئ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ت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ت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ُحمِّ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ه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ؤخر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قدم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ِّرُ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حم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ي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غل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أ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ثق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قص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وج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ي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ضرا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أوز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ع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اع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اق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ق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ه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ا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ص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نايا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ق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خر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ا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يد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ر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ص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حو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نوف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ف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خر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د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ه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سع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ُ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د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جرح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زهو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ب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ل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زي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ط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مر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ط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ب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ر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ُرَدُ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س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د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سائ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د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ل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حر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ل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ار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ك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ند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وت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ري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جتم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حش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ر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جتمع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ذكر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ا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ث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ي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هج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ع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ا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سح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مند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لعق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ُلعق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تك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تقز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عا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مند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َلعق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ُلْعق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ر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ر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ه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ط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ط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أ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ط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ع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مينه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ش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أخ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عط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حح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لبا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حيحة</w:t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تر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ع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ه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س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يلو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هري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َمَ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س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صا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ل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خا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لس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أ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جحيف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تكئ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اتك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تك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د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ك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ت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يم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إ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كئ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ب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تك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تك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ن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تر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تك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ض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عا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وان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سط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طف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ص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وان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أك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ط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ز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ط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دث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ب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ي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ُل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عم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ش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و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ي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م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فتش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س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ؤ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فتش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فتي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2070" w:right="-189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زا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ع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ُتَباريَيْ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ُؤ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ار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2070" w:right="-189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2070" w:right="-189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......................</w:t>
      </w:r>
    </w:p>
    <w:sectPr>
      <w:footerReference w:type="default" r:id="rId2"/>
      <w:type w:val="nextPage"/>
      <w:pgSz w:w="11906" w:h="16838"/>
      <w:pgMar w:left="3119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800000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qFormat/>
    <w:rPr>
      <w:rFonts w:cs="Arabic Transparent"/>
      <w:sz w:val="40"/>
      <w:szCs w:val="40"/>
    </w:rPr>
  </w:style>
  <w:style w:type="character" w:styleId="SubtitleChar">
    <w:name w:val="Subtitle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4-30T23:04:00Z</dcterms:modified>
  <cp:revision>3</cp:revision>
  <dc:subject/>
  <dc:title>بسم الله الرحمن الرحيم</dc:title>
</cp:coreProperties>
</file>