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نو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غريد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both"/>
        <w:rPr>
          <w:rFonts w:cs="Mudir MT"/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left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في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عبا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يس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ا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ي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صل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ن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مغرد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متابع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مغردين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ر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و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و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ص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ثث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ص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ص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ر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دد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بري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هن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ج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ض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َّ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ريد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{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لْفِظ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قَوْلٍ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لَدَيْه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رَقِيب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عَتِيد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ق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18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{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كُنّ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نَسْتَنْسِخ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تَعْمَلُون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جاثية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29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{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حْسَبُون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نّ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نَسْمَع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سِرَّ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نَجْوَا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بَلَى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رُسُلُن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لَدَيْهِ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كْتُبُونَ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زخرف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80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{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لَ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تَر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نّ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عْلَم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سَّمَاوَات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كُون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نَجْوَى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ثَلَاثَةٍ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رَابِعُ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خَمْسَةٍ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سَادِسُ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دْنَى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كْثَر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َعَ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يْن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ُنَبِّئُ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عَمِلُو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قِيَامَة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بِكُلّ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عَلِيم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مجادلة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7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ق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ق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لَ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أْن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تَخْشَع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قُلُوبُ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لِذِكْر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نَزَل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حَقّ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َكُونُو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كَالَّذِين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ُوتُو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قَبْل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فَطَال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عَلَيْهِم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أَمَد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فَقَسَت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قُلُوبُ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كَثِير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فَاسِقُون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عْلَمُو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نّ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يُحْي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أَرْض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َوْتِه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َيَّن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ْآي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تَعْقِل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حديد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16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– </w:t>
      </w:r>
      <w:r>
        <w:rPr>
          <w:rFonts w:cs="Mudir MT"/>
          <w:b/>
          <w:bCs/>
          <w:color w:val="FF0000"/>
          <w:sz w:val="40"/>
          <w:szCs w:val="40"/>
        </w:rPr>
        <w:t>1</w:t>
      </w:r>
      <w:r>
        <w:rPr>
          <w:rFonts w:cs="Mudir MT"/>
          <w:b/>
          <w:bCs/>
          <w:color w:val="FF0000"/>
          <w:sz w:val="40"/>
          <w:szCs w:val="40"/>
        </w:rPr>
        <w:t>7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بري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عْلَمُو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نَّم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حَيَاة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دُّنْيَ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لَعِب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لَهْو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زِينَة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تَفَاخُر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بَيْنَكُم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تَكَاثُرٌ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أَمْوَال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وَالْأَوْلَاد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كَمَثَل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غَيْثٍ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أَعْجَب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ْكُفَّار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نَبَاتُهُ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ُّ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ج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ه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ج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َهِيج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َتَرَا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ُصْفَرّ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َكُو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حُطَام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ْآخِرَ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َذَاب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شَدِيد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مَغْفِر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رِضْوَان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ْحَيَا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دُّنْ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َتَاع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ْغُرُو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[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الحديد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0000CC"/>
          <w:sz w:val="40"/>
          <w:szCs w:val="40"/>
        </w:rPr>
        <w:t>20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]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وإ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كانت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الإجاب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لتلك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الأسئل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الت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طرحته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ع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التغريدات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وسائ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التواص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إ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كانت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الإجاب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u w:val="single"/>
          <w:rtl w:val="true"/>
        </w:rPr>
        <w:t>بل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{</w:t>
      </w:r>
      <w:r>
        <w:rPr>
          <w:rFonts w:cs="Mudir MT"/>
          <w:sz w:val="40"/>
          <w:sz w:val="40"/>
          <w:szCs w:val="40"/>
          <w:rtl w:val="true"/>
        </w:rPr>
        <w:t>سَاب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غْف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جَ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َرْض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َع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عِد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رُسُ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َض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ؤْت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ْ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ْعَظِيمِ</w:t>
      </w:r>
      <w:r>
        <w:rPr>
          <w:rFonts w:cs="Mudir MT"/>
          <w:sz w:val="40"/>
          <w:szCs w:val="40"/>
          <w:rtl w:val="true"/>
        </w:rPr>
        <w:t>} [</w:t>
      </w:r>
      <w:r>
        <w:rPr>
          <w:rFonts w:cs="Mudir MT"/>
          <w:sz w:val="40"/>
          <w:sz w:val="40"/>
          <w:szCs w:val="40"/>
          <w:rtl w:val="true"/>
        </w:rPr>
        <w:t>الحديد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Cs w:val="40"/>
        </w:rPr>
        <w:t>21</w:t>
      </w:r>
      <w:r>
        <w:rPr>
          <w:rFonts w:cs="Mudir MT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0000"/>
          <w:sz w:val="40"/>
          <w:szCs w:val="40"/>
          <w:u w:val="single"/>
        </w:rPr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Mudir MT"/>
          <w:sz w:val="40"/>
          <w:sz w:val="40"/>
          <w:szCs w:val="40"/>
          <w:rtl w:val="true"/>
        </w:rPr>
        <w:t>وَسَار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غْف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جَ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َرْض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َّمَاو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الْأ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عِد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ِ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ص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{ </w:t>
      </w:r>
      <w:r>
        <w:rPr>
          <w:rFonts w:cs="Mudir MT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صِ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َ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َعْلَمُونَ</w:t>
      </w:r>
      <w:r>
        <w:rPr>
          <w:rFonts w:cs="Mudir MT"/>
          <w:sz w:val="40"/>
          <w:szCs w:val="40"/>
          <w:rtl w:val="true"/>
        </w:rPr>
        <w:t xml:space="preserve">}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ر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َي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مَوْعِظ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ِ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} </w:t>
      </w:r>
      <w:r>
        <w:rPr>
          <w:rFonts w:cs="Mudir MT"/>
          <w:sz w:val="40"/>
          <w:szCs w:val="40"/>
          <w:rtl w:val="true"/>
        </w:rPr>
        <w:t xml:space="preserve">{ </w:t>
      </w:r>
      <w:r>
        <w:rPr>
          <w:rFonts w:cs="Mudir M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} </w:t>
      </w:r>
      <w:r>
        <w:rPr>
          <w:rFonts w:cs="Mudir MT"/>
          <w:sz w:val="40"/>
          <w:sz w:val="40"/>
          <w:szCs w:val="40"/>
          <w:rtl w:val="true"/>
        </w:rPr>
        <w:t>الم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ُيِّ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ُي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70C0"/>
          <w:sz w:val="40"/>
          <w:sz w:val="40"/>
          <w:szCs w:val="40"/>
          <w:rtl w:val="true"/>
        </w:rPr>
        <w:t>–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70C0"/>
          <w:sz w:val="40"/>
          <w:sz w:val="40"/>
          <w:szCs w:val="40"/>
          <w:rtl w:val="true"/>
        </w:rPr>
        <w:t>نع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70C0"/>
          <w:sz w:val="40"/>
          <w:szCs w:val="40"/>
          <w:rtl w:val="true"/>
        </w:rPr>
        <w:t>-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{</w:t>
      </w:r>
      <w:r>
        <w:rPr>
          <w:rFonts w:cs="Mudir M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َي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مَوْعِظ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ِ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ب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535</w:t>
      </w:r>
      <w:r>
        <w:rPr>
          <w:rFonts w:cs="Mudi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ر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نظ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نزل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لينظ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م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قا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م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كائ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00CC"/>
          <w:sz w:val="40"/>
          <w:szCs w:val="40"/>
          <w:u w:val="single"/>
        </w:rPr>
      </w:pP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وتذكروا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قول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ميمون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بن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مهران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كما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في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المصدر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السابق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أنه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قال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ت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[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ت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ا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جاه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إ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ار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ا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حب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ار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جاه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خشَّ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صد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وقال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رحمه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الله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تمس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ه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رصيد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جوا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ص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غ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[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تمس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ه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رصيد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جو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{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نّ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كَانَتْ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مِرْصَادً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نبأ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21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{</w:t>
      </w:r>
      <w:r>
        <w:rPr>
          <w:rFonts w:cs="Mudir MT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رَبَّكَ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rtl w:val="true"/>
        </w:rPr>
        <w:t>لَبِالْمِرْصَادِ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CC"/>
          <w:sz w:val="40"/>
          <w:szCs w:val="40"/>
          <w:rtl w:val="true"/>
        </w:rPr>
        <w:t>}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فجر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14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تمس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ه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رصيد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جوا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غر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ريداته،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Mudir MT"/>
          <w:sz w:val="40"/>
          <w:sz w:val="40"/>
          <w:szCs w:val="40"/>
          <w:rtl w:val="true"/>
        </w:rPr>
        <w:t>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ر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 :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دع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ش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ئ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إجا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00CC"/>
          <w:sz w:val="40"/>
          <w:szCs w:val="40"/>
          <w:u w:val="single"/>
        </w:rPr>
      </w:pP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أتدرون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ما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تلك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الدعوة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التي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دعا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بها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مورِّق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العجلي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وهو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تابعي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من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البصرة</w:t>
      </w:r>
      <w:r>
        <w:rPr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00CC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دع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د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عني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يا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غرِّد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يا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تابع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تركت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يعنيك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 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رج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كت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ب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غر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ص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َّ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م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ُ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و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color w:val="0070C0"/>
          <w:sz w:val="40"/>
          <w:sz w:val="40"/>
          <w:szCs w:val="40"/>
          <w:rtl w:val="true"/>
        </w:rPr>
        <w:t>هذ</w:t>
      </w:r>
      <w:r>
        <w:rPr>
          <w:rFonts w:cs="Mudir MT"/>
          <w:b/>
          <w:b/>
          <w:bCs/>
          <w:color w:val="0070C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40"/>
          <w:sz w:val="40"/>
          <w:szCs w:val="40"/>
          <w:rtl w:val="true"/>
        </w:rPr>
        <w:t>خطبت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سنو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تغريد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ع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غ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د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{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َبْعَثُ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جَمِيع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َيُنَبِّئ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َمِل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َحْصَا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نَس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كُل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شَهِيد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}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مجادلة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6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{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يَبْعَثُ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جَمِيع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َيُنَبِّئ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َمِل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أَحْصَا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نَس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كُل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شَهِيد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} [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مجادلة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color w:val="FF0000"/>
          <w:sz w:val="40"/>
          <w:szCs w:val="40"/>
        </w:rPr>
        <w:t>6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sz w:val="40"/>
          <w:szCs w:val="40"/>
          <w:u w:val="single"/>
        </w:rPr>
      </w:pPr>
      <w:r>
        <w:rPr>
          <w:rFonts w:cs="AdvertisingExtraBold"/>
          <w:sz w:val="40"/>
          <w:sz w:val="40"/>
          <w:szCs w:val="40"/>
          <w:u w:val="single"/>
          <w:rtl w:val="true"/>
        </w:rPr>
        <w:t>الخط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sz w:val="40"/>
          <w:szCs w:val="40"/>
          <w:u w:val="single"/>
        </w:rPr>
      </w:pPr>
      <w:r>
        <w:rPr>
          <w:rFonts w:cs="AdvertisingExtraBold"/>
          <w:sz w:val="40"/>
          <w:sz w:val="40"/>
          <w:szCs w:val="40"/>
          <w:u w:val="single"/>
          <w:rtl w:val="true"/>
        </w:rPr>
        <w:t>الخات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sz w:val="40"/>
          <w:szCs w:val="40"/>
          <w:u w:val="single"/>
          <w:rtl w:val="true"/>
        </w:rPr>
        <w:t>: ............</w:t>
      </w:r>
    </w:p>
    <w:sectPr>
      <w:footerReference w:type="default" r:id="rId2"/>
      <w:type w:val="nextPage"/>
      <w:pgSz w:w="16838" w:h="23811"/>
      <w:pgMar w:left="2127" w:right="1983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cs="Traditional Arabic"/>
      <w:b/>
      <w:sz w:val="2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5-03T10:33:00Z</dcterms:modified>
  <cp:revision>704</cp:revision>
  <dc:subject/>
  <dc:title>بسم الله الرحمن الرحيم </dc:title>
</cp:coreProperties>
</file>