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</w:r>
    </w:p>
    <w:p>
      <w:pPr>
        <w:pStyle w:val="BodyText3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وصايا ابن القيم الطبية المبنية على القواعد الشرعية </w:t>
      </w:r>
      <w:r>
        <w:rPr>
          <w:rFonts w:cs="Times New Roman"/>
          <w:b/>
          <w:bCs/>
          <w:sz w:val="52"/>
          <w:szCs w:val="52"/>
          <w:rtl w:val="true"/>
        </w:rPr>
        <w:t>)</w:t>
      </w:r>
    </w:p>
    <w:p>
      <w:pPr>
        <w:pStyle w:val="Heading3"/>
        <w:ind w:left="141" w:right="0" w:hanging="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color w:val="000000"/>
          <w:sz w:val="40"/>
          <w:szCs w:val="40"/>
          <w:rtl w:val="true"/>
        </w:rPr>
        <w:t xml:space="preserve">: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BodyText3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أما بعد </w:t>
      </w:r>
      <w:r>
        <w:rPr>
          <w:rFonts w:cs="Times New Roman"/>
          <w:b/>
          <w:bCs/>
          <w:sz w:val="52"/>
          <w:szCs w:val="52"/>
          <w:rtl w:val="true"/>
        </w:rPr>
        <w:t xml:space="preserve">: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فيا عباد الله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ز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[ </w:t>
      </w:r>
      <w:r>
        <w:rPr>
          <w:rFonts w:cs="PT Bold Heading;Courier New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أ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ُ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ز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ن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/>
      </w:pPr>
      <w:r>
        <w:rPr>
          <w:rFonts w:cs="PT Bold Heading;Courier New"/>
          <w:rtl w:val="true"/>
        </w:rPr>
        <w:t xml:space="preserve">( </w:t>
      </w:r>
      <w:r>
        <w:rPr>
          <w:rFonts w:cs="PT Bold Heading;Courier New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)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فس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السا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ذ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خ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ق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متل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عد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ك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غد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جِّ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عش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اكه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ضج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عالج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د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تم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ظي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عد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ذ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بلغ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ح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ير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شر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و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ضغ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ع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جو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ب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غائ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ري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كل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ع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دت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ع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spacing w:lineRule="auto" w:line="24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spacing w:lineRule="auto" w:line="24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spacing w:lineRule="auto" w:line="24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spacing w:lineRule="auto" w:line="24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جز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سنا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ضغ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عجز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دت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ض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دخ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ذ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ما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خرج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د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غتس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ما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صاف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فست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زيد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حر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جال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ل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ماغ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ضعف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سا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صفِّ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ج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ع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كسِّ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ولِّ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طوب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فس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ع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ضع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ول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ي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ليظ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أدو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س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ث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ه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ضع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رخ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ص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جف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طوب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اد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واغ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فس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فر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ر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بغ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ر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مت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فر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مع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رّ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فر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فر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تف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ش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ث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ت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ضر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حس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فتقد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ظم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ل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عج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ز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ؤ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بغ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لاعب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قبي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كلَّ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بغ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ض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ر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جت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ب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دخ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ن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ا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ار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م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تج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ذ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حز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ف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كث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ض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ف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ذه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ق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ض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كث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ع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رش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أذك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ل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صر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ل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س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ُ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ح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م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ض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رِيض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فَر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عِدَّة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َا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خَ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84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رِيض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فَر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عِدَّة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َا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خَ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ه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PT Bold Heading;Courier New"/>
          <w:sz w:val="40"/>
          <w:sz w:val="40"/>
          <w:szCs w:val="40"/>
          <w:rtl w:val="true"/>
        </w:rPr>
        <w:t>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مؤ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رِيض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ذً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أْس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فِدْيَة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ِيَا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َدَق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ُسُك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19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ذ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حب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sz w:val="40"/>
          <w:sz w:val="40"/>
          <w:szCs w:val="40"/>
          <w:rtl w:val="true"/>
        </w:rPr>
        <w:t>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ج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و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و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و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و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و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نحب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" </w:t>
      </w:r>
      <w:r>
        <w:rPr>
          <w:rFonts w:cs="PT Bold Heading;Courier New"/>
          <w:sz w:val="40"/>
          <w:sz w:val="40"/>
          <w:szCs w:val="40"/>
          <w:rtl w:val="true"/>
        </w:rPr>
        <w:t>الح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مست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نت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رْض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فَر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حَ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ن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غَائِط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َمَسْت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ِس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جِد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تَيَمَّم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َعِيد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َيِّ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ئدة</w:t>
      </w:r>
      <w:r>
        <w:rPr>
          <w:rFonts w:cs="DecoType Naskh;Courier New"/>
          <w:b/>
          <w:bCs/>
          <w:color w:val="FF0000"/>
          <w:sz w:val="52"/>
          <w:szCs w:val="52"/>
        </w:rPr>
        <w:t>6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</w:t>
      </w:r>
      <w:r>
        <w:rPr>
          <w:rFonts w:cs="Mudir MT"/>
          <w:sz w:val="40"/>
          <w:szCs w:val="40"/>
          <w:rtl w:val="true"/>
        </w:rPr>
        <w:t>.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ع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ف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ض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-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[ </w:t>
      </w:r>
      <w:r>
        <w:rPr>
          <w:rFonts w:cs="PT Bold Heading;Courier New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[ </w:t>
      </w:r>
      <w:r>
        <w:rPr>
          <w:rFonts w:cs="PT Bold Heading;Courier New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ظ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ز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........................... </w:t>
      </w:r>
    </w:p>
    <w:sectPr>
      <w:footerReference w:type="default" r:id="rId2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03T10:53:00Z</dcterms:modified>
  <cp:revision>1565</cp:revision>
  <dc:subject/>
  <dc:title>بسم الله الرحمن الرحيم </dc:title>
</cp:coreProperties>
</file>