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 xml:space="preserve">يا مضيعي الصلاة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374" w:right="-11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ا عباد الله 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دها</w:t>
      </w:r>
      <w:r>
        <w:rPr>
          <w:rFonts w:cs="Mudir MT"/>
          <w:sz w:val="36"/>
          <w:szCs w:val="36"/>
          <w:rtl w:val="true"/>
        </w:rPr>
        <w:t xml:space="preserve">"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ع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َا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َّحْ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رّ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بُك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Fonts w:cs="PT Bold Heading;Courier New"/>
          <w:b/>
          <w:bCs/>
          <w:color w:val="FF0000"/>
          <w:sz w:val="36"/>
          <w:szCs w:val="36"/>
        </w:rPr>
        <w:t>58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PT Bold Heading;Courier New"/>
          <w:b/>
          <w:bCs/>
          <w:color w:val="FF0000"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َ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Fonts w:cs="PT Bold Heading;Courier New"/>
          <w:b/>
          <w:bCs/>
          <w:color w:val="FF0000"/>
          <w:sz w:val="36"/>
          <w:szCs w:val="36"/>
        </w:rPr>
        <w:t>59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ضاعو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و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و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يَّ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ِّلْمُصَلِّين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اهُون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5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ط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ه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ك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إن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ور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فظ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ي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ي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تصف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مناف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ث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خَاد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ادِع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ا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ا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FF0000"/>
          <w:sz w:val="36"/>
          <w:szCs w:val="36"/>
        </w:rPr>
        <w:t>14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نَع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فَقَا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بِ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ُسَا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;Courier New"/>
          <w:b/>
          <w:bCs/>
          <w:color w:val="FF0000"/>
          <w:sz w:val="36"/>
          <w:szCs w:val="36"/>
        </w:rPr>
        <w:t>54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حذ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طل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تَسَاءلُون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40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جْرِمِين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41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قَر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42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ُصَلِّين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</w:rPr>
        <w:t>43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ج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ص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رك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عم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ع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/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ام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ر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ميز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ج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ا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ص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ق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و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ص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ي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لي؟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! 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ض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ن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يَّ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و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ُ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له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ؤ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ؤ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ت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بتع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ر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ط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ت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ط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ص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ث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تده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/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ستحو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تتأ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تتوج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تتو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د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ح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اص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رَّ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حذ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ني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فر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ل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ضَّ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لْه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لَا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افقون</w:t>
      </w:r>
      <w:r>
        <w:rPr>
          <w:rFonts w:cs="PT Bold Heading;Courier New"/>
          <w:b/>
          <w:bCs/>
          <w:color w:val="FF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لَّ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ع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ش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ف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ذن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وض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تق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ك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ك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ساقط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374" w:right="-117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ضي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ها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سام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ترك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ترك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أَقَم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لْتَق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َآئِف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ع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FF0000"/>
          <w:sz w:val="36"/>
          <w:szCs w:val="36"/>
        </w:rPr>
        <w:t>102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سو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إ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رِ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ُك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FF0000"/>
          <w:sz w:val="36"/>
          <w:szCs w:val="36"/>
        </w:rPr>
        <w:t>23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ُكْب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ف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-1374" w:right="-11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......</w:t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3:32:00Z</dcterms:modified>
  <cp:revision>1175</cp:revision>
  <dc:subject/>
  <dc:title>بسم الله الرحمن الرحيم </dc:title>
</cp:coreProperties>
</file>