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هارة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Segoe UI Semilight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آني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آد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لاء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آ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م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ور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تيق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اس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رك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ز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ش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بوذ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مج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نحو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تيق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اس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لبس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س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ب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ا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ب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ور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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Segoe UI Semilight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ثم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تخا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ستع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آ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مم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ستخ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ت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لز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ثم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صن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ياق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زبر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م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نح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آ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شر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آ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حافه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آ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ُجر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ال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</w:t>
      </w:r>
      <w:r>
        <w:rPr>
          <w:rFonts w:cs="Mudir MT"/>
          <w:sz w:val="36"/>
          <w:sz w:val="36"/>
          <w:szCs w:val="36"/>
          <w:rtl w:val="true"/>
        </w:rPr>
        <w:t>ِ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مم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ط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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ضب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نك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ض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ُستخ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نك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ضب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ض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ض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يس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نك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نك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أت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شع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سلس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C00000"/>
          <w:sz w:val="36"/>
          <w:szCs w:val="36"/>
        </w:rPr>
        <w:t>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نا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ُقت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PT Bold Heading;Segoe UI Semilight"/>
          <w:b/>
          <w:bCs/>
          <w:color w:val="0000FF"/>
          <w:sz w:val="36"/>
          <w:szCs w:val="36"/>
        </w:rPr>
        <w:t>0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ل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فقراء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نا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قت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ابس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آ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حاف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آنيت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قل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ت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Segoe UI Semilight"/>
          <w:b/>
          <w:b/>
          <w:bCs/>
          <w:color w:val="FF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FF"/>
          <w:sz w:val="36"/>
          <w:szCs w:val="36"/>
          <w:u w:val="single"/>
        </w:rPr>
        <w:t>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926" w:right="1260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  <w:u w:val="single"/>
        </w:rPr>
      </w:pP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لو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ثلاث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ل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ه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أك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ذك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لقو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أودا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و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ح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لن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ؤ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ت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ت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نف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ب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ن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ز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ل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أك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ذك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لقو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مريئ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أودا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ُ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أك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ت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ل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ُ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تر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فتق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PT Bold Heading;Segoe UI Semilight"/>
          <w:b/>
          <w:bCs/>
          <w:color w:val="0000FF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ؤ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جل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</w:t>
      </w:r>
      <w:r>
        <w:rPr>
          <w:rFonts w:cs="Mudir MT"/>
          <w:sz w:val="36"/>
          <w:sz w:val="36"/>
          <w:szCs w:val="36"/>
          <w:rtl w:val="true"/>
        </w:rPr>
        <w:t>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ش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ميمو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جرو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ه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نتفع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ها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دبا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د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ك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rFonts w:cs="Mudir MT"/>
          <w:sz w:val="36"/>
          <w:sz w:val="36"/>
          <w:szCs w:val="36"/>
          <w:rtl w:val="true"/>
        </w:rPr>
        <w:t>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أك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جل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ُ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مأك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ُطلقاً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أك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ت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ل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ُ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ب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ن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ُ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طها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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باط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ت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أ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ط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ش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ت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و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ط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يو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ج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ت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ج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و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ط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ب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طب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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وف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قر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حاف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FF"/>
          <w:sz w:val="36"/>
          <w:szCs w:val="36"/>
          <w:u w:val="single"/>
        </w:rPr>
      </w:pPr>
      <w:r>
        <w:rPr>
          <w:rFonts w:cs="Mudir MT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6600"/>
          <w:sz w:val="36"/>
          <w:szCs w:val="36"/>
        </w:rPr>
      </w:pPr>
      <w:r>
        <w:rPr>
          <w:rFonts w:cs="PT Bold Heading;Segoe UI Semilight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ُوْحِي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مُحَرَّم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طَاعِمٍ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يَطْعَمُه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مَيْتَة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دَم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مَّسْفُوح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خِنزِيرٍ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فِسْق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الأنعام</w:t>
      </w:r>
      <w:r>
        <w:rPr>
          <w:rFonts w:cs="PT Bold Heading;Segoe UI Semilight"/>
          <w:b/>
          <w:bCs/>
          <w:color w:val="FF6600"/>
          <w:sz w:val="36"/>
          <w:szCs w:val="36"/>
        </w:rPr>
        <w:t>145</w:t>
      </w:r>
      <w:r>
        <w:rPr>
          <w:rFonts w:cs="PT Bold Heading;Segoe UI Semilight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66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َصْوَافِه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وَأَوْبَارِه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وَأَشْعَارِه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أَثَاث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وَمَتَاع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حِينٍ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النحل</w:t>
      </w:r>
      <w:r>
        <w:rPr>
          <w:rFonts w:cs="PT Bold Heading;Segoe UI Semilight"/>
          <w:b/>
          <w:bCs/>
          <w:color w:val="FF6600"/>
          <w:sz w:val="36"/>
          <w:szCs w:val="36"/>
        </w:rPr>
        <w:t>8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ق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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صر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ُع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با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صر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ُد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ب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66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عم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PT Bold Heading;Segoe UI Semilight"/>
          <w:b/>
          <w:bCs/>
          <w:color w:val="FF6600"/>
          <w:sz w:val="36"/>
          <w:szCs w:val="36"/>
          <w:rtl w:val="true"/>
        </w:rPr>
        <w:t xml:space="preserve">:{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rtl w:val="true"/>
        </w:rPr>
        <w:t>الْمَيْتَ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</w:t>
      </w:r>
    </w:p>
    <w:p>
      <w:pPr>
        <w:pStyle w:val="Normal"/>
        <w:spacing w:lineRule="auto" w:line="360"/>
        <w:ind w:left="1286" w:right="144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ُ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ميت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حر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يُستث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فأ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طر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ُ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حك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يت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ُط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ُط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ية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سم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جُ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ض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ل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طري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طر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ش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ت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يقطعو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ط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ط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جهز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Mudir MT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ض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</w:t>
      </w:r>
      <w:r>
        <w:rPr>
          <w:rFonts w:cs="Mudir MT"/>
          <w:sz w:val="36"/>
          <w:sz w:val="36"/>
          <w:szCs w:val="36"/>
          <w:rtl w:val="true"/>
        </w:rPr>
        <w:t>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طر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غاز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فأرته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غ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ث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C00000"/>
          <w:sz w:val="36"/>
          <w:szCs w:val="36"/>
        </w:rPr>
        <w:t>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غط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وك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أوكئ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سق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أغلق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خم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و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ب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وب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6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C00000"/>
          <w:sz w:val="36"/>
          <w:szCs w:val="36"/>
        </w:rPr>
        <w:t>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Segoe UI Semilight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طف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خب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يت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حت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دو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م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أطفئ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سنية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Mudir MT"/>
          <w:sz w:val="36"/>
          <w:sz w:val="36"/>
          <w:szCs w:val="36"/>
          <w:rtl w:val="true"/>
        </w:rPr>
        <w:t>ِّ</w:t>
      </w:r>
      <w:r>
        <w:rPr>
          <w:rFonts w:cs="Mudir MT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ُ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ind w:left="425" w:right="567" w:firstLine="321"/>
        <w:jc w:val="center"/>
        <w:rPr/>
      </w:pP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آداب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خلاء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سم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ستط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ب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خبائ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غفرا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أ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شر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أخ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طائ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شما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تك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ت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ت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ش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</w:t>
      </w:r>
      <w:r>
        <w:rPr>
          <w:rFonts w:cs="Mudir MT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ب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خبائ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خب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الشر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99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خبائ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99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ب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خبائث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ب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خبائ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س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ك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ج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غفرا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ز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بو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ست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ور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ُب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9900"/>
          <w:sz w:val="36"/>
          <w:szCs w:val="36"/>
        </w:rPr>
      </w:pP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عام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س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ُست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ن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ح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ك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تد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عن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الن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حر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تد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لين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د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9900"/>
          <w:sz w:val="36"/>
          <w:szCs w:val="36"/>
        </w:rPr>
      </w:pP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يفتح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باباً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9900"/>
          <w:sz w:val="36"/>
          <w:sz w:val="36"/>
          <w:szCs w:val="36"/>
          <w:rtl w:val="true"/>
        </w:rPr>
        <w:t>للوساوس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9900"/>
          <w:sz w:val="36"/>
          <w:szCs w:val="36"/>
        </w:rPr>
        <w:t>0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تلو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أ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ورته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ئ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شرط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أ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رت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وله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أ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ورت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سُباط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دث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صدق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ت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س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ش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و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ح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حف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ور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زوج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لك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مي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ض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ر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ش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ُ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و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ور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ُ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و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لفع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ض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ُش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توا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</w:rPr>
        <w:t>0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استج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ي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ك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جته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Segoe UI Semilight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ت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ُ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الك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</w:rPr>
        <w:t>0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سل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ك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حرم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ش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حف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ور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س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ستدبا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بن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الأحو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ستدبا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ن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استق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استد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ن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ستقبلو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غائ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ستدبر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شرق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غر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قدم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وجد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راح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ُن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ننح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نست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بن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ق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فص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وجد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ستقب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ستد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استق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استدب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ن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الأ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ذ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ب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تغو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ماكنه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طرقاته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left"/>
        <w:rPr/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ق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لاعن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ع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تخ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ظ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ؤ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رق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لوس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غائ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خ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راك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بو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ُستث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تب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الغ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تب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رو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ل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با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وس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ض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اج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سو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ما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زا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ُ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قد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يد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سري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نظ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لحج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كم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قت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ح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قت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جز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رك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خ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تج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تنج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وجود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ليستط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حج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جر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ind w:left="425" w:right="567" w:firstLine="321"/>
        <w:jc w:val="center"/>
        <w:rPr>
          <w:rFonts w:cs="Diwani Bent;Segoe UI Semiligh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شروط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إستجمار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طاهر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قي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ظ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رو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فح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طع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آدمي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بهائمه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ثلا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سح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ُن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ب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جزئ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 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تج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ك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ق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لج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ك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ظ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و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ح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ع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دواب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ستنج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الرو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العظ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ستج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ستج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عام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لآ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م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طعام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بهائم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ث</w:t>
      </w:r>
      <w:r>
        <w:rPr>
          <w:rFonts w:cs="Mudir MT"/>
          <w:sz w:val="36"/>
          <w:sz w:val="36"/>
          <w:szCs w:val="36"/>
          <w:rtl w:val="true"/>
        </w:rPr>
        <w:t>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ه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ستج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أق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حجا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ستج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ش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إستج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ُجز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إستج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إستجم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ت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إنق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ج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ب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إستج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ستج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و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بل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ز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س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واح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ضاب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ق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شو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غل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ف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الإنق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لا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تنج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دفع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لح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Segoe UI Semilight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تط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ح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وا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نظ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أنج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سبع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ضا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انق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استن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خشو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ك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غل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ف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لح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مش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نج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ياب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لر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ل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د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ياب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كرو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م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سرق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نزه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كت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ك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ل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ا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نز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لبل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بت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قد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التهلي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ج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كتو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دن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ضا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لي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دن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جي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سر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قل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حو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ت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ستج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يستنج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ار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حتياط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غس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أحو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و</w:t>
      </w:r>
      <w:r>
        <w:rPr>
          <w:rFonts w:cs="Mudir MT"/>
          <w:sz w:val="36"/>
          <w:sz w:val="36"/>
          <w:szCs w:val="36"/>
          <w:rtl w:val="true"/>
        </w:rPr>
        <w:t>ؤ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و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ا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ك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علو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نس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فت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آ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خ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ستجم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ستنج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كل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ثي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ت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رج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ث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ل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صبع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رج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تنظ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Segoe UI Semilight"/>
          <w:b/>
          <w:b/>
          <w:bCs/>
          <w:color w:val="993300"/>
          <w:sz w:val="36"/>
          <w:szCs w:val="36"/>
        </w:rPr>
      </w:pP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مه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جحو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رم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كراه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ضع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ن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ي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جُح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فليرت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C00000"/>
          <w:sz w:val="36"/>
          <w:sz w:val="36"/>
          <w:szCs w:val="36"/>
          <w:rtl w:val="true"/>
        </w:rPr>
        <w:t>لب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د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ؤ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رم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ور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8-15T14:07:00Z</cp:lastPrinted>
  <dcterms:modified xsi:type="dcterms:W3CDTF">2022-09-03T08:42:00Z</dcterms:modified>
  <cp:revision>564</cp:revision>
  <dc:subject/>
  <dc:title>بسم الله الرحمن الرحيم </dc:title>
</cp:coreProperties>
</file>