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19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صلا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56"/>
          <w:sz w:val="56"/>
          <w:szCs w:val="56"/>
          <w:rtl w:val="true"/>
        </w:rPr>
        <w:t>الجماعة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رو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إجم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ا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وافض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</w:t>
      </w:r>
      <w:r>
        <w:rPr>
          <w:rFonts w:cs="Mudir MT"/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جب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ساج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ف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تنع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ثن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أنث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أفض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ص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ق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ما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بعد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صحيح</w:t>
      </w:r>
      <w:r>
        <w:rPr>
          <w:rFonts w:cs="Mudir MT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ج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ه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ة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لذا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>((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ق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هممت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آمر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الصلا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تقا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عم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رج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شهدو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أحرق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يه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يوتهم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ف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جم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ا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ساجد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ثنين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((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تصد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ق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ج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ص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ثيرة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ض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فض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ذلك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ع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فيقا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ه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ضل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ه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ج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ؤ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ات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ث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ؤ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ل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ل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لطا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إذنه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]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ولذا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دها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نب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أ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color w:val="0000FF"/>
          <w:sz w:val="36"/>
          <w:sz w:val="36"/>
          <w:szCs w:val="36"/>
          <w:rtl w:val="true"/>
        </w:rPr>
        <w:t>أتص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ناس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ف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ب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أ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ز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ب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غ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اج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توض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ح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ات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ل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ر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ا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أصب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سن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ت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ولا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علم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ما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قي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ر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سج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عي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ر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م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ما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ر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غر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غير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س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ص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ساج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إعادتها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</w:t>
      </w:r>
      <w:r>
        <w:rPr>
          <w:rFonts w:cs="Mudir MT"/>
          <w:sz w:val="36"/>
          <w:sz w:val="36"/>
          <w:szCs w:val="36"/>
          <w:rtl w:val="true"/>
        </w:rPr>
        <w:t>ذ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غ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ت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يلة</w:t>
      </w:r>
      <w:r>
        <w:rPr>
          <w:rFonts w:cs="Mudir MT"/>
          <w:color w:val="0000FF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يت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حال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تيت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جماعة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رابع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شفع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عهم؟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كر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م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ات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مسا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حط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كر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ات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ج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ا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تأخ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مكرو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حرم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عار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عادت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ع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صد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كر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عادت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رمين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صحي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وم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دلي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صد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قيم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ؤذ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قا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كتو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يأ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قيم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ثنائ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الأق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ك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ا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تم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طعها</w:t>
      </w:r>
      <w:r>
        <w:rPr>
          <w:rFonts w:cs="PT Bold Heading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قي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كتوبة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تنف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ف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يم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ق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دليل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سل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سلي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نع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</w:t>
      </w:r>
      <w:r>
        <w:rPr>
          <w:rFonts w:cs="Mudir MT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در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ك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أفض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ب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لرك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تص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حريم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جزأ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كس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أمو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إم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اك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بع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اذا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فإذاً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سلي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رج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نقلب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فل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بوق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ج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و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باط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ئ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ثن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ضا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ئ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َّ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سلي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م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وا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وا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بوق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حم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راء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اتحة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بع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ئم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معنى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رؤ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م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ع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ا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تح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الصحي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</w:t>
      </w:r>
      <w:r>
        <w:rPr>
          <w:rFonts w:cs="Mudir MT"/>
          <w:sz w:val="36"/>
          <w:sz w:val="36"/>
          <w:szCs w:val="36"/>
          <w:rtl w:val="true"/>
        </w:rPr>
        <w:t>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ج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أموم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بعض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ناس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؟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نصتو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س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درك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ته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درك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ص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تم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غ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ك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ك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سيقرأ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ركع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فاتح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شيئ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ط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اب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بق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بي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نع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ذور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ذو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بي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حر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تبط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ذور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خل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لسب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خل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ما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ك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درك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اف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فق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بي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نع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فق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مكرو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ر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اف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فع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أم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بقه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خ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ا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</w:t>
      </w:r>
    </w:p>
    <w:p>
      <w:pPr>
        <w:pStyle w:val="Normal"/>
        <w:spacing w:lineRule="auto" w:line="360"/>
        <w:jc w:val="righ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اب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فحرام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ش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خ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التأخر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كذ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رام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افقة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ف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واف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إم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معن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ك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ك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ج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ج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ختل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كم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ا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اجب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كب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ف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كب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كب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ارك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اسجدوا</w:t>
      </w:r>
      <w:r>
        <w:rPr>
          <w:rFonts w:cs="Mudir MT"/>
          <w:color w:val="0000FF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اب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خل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اف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ب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خ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اف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ت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تا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مت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خ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ظ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امد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إم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خفي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تخفي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ابط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يخف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ضابط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هذا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تخفيف</w:t>
      </w:r>
      <w:r>
        <w:rPr>
          <w:rFonts w:cs="PT Bold Heading"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اذ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ؤم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صافات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rFonts w:cs="Mudir MT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color w:val="00008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000080"/>
          <w:sz w:val="72"/>
          <w:sz w:val="72"/>
          <w:szCs w:val="72"/>
          <w:u w:val="single"/>
          <w:rtl w:val="true"/>
        </w:rPr>
        <w:t>فالصافات</w:t>
      </w:r>
      <w:r>
        <w:rPr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color w:val="00008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color w:val="000080"/>
          <w:sz w:val="72"/>
          <w:sz w:val="72"/>
          <w:szCs w:val="72"/>
          <w:u w:val="single"/>
          <w:rtl w:val="true"/>
        </w:rPr>
        <w:t>الأعراف</w:t>
      </w:r>
      <w:r>
        <w:rPr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000080"/>
          <w:sz w:val="72"/>
          <w:sz w:val="72"/>
          <w:szCs w:val="72"/>
          <w:u w:val="single"/>
          <w:rtl w:val="true"/>
        </w:rPr>
        <w:t>فى</w:t>
      </w:r>
      <w:r>
        <w:rPr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000080"/>
          <w:sz w:val="72"/>
          <w:sz w:val="72"/>
          <w:szCs w:val="72"/>
          <w:u w:val="single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إذ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يستحب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نتظار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داخل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ما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لم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يشق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مأموم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فل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ع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ع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حق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منع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ذها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ستأذن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ش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ت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رراً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من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عن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وت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ير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ن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</w:t>
      </w:r>
      <w:r>
        <w:rPr>
          <w:rFonts w:cs="Mudir MT"/>
          <w:sz w:val="36"/>
          <w:sz w:val="36"/>
          <w:szCs w:val="36"/>
          <w:rtl w:val="true"/>
        </w:rPr>
        <w:t>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4-13T14:34:00Z</dcterms:modified>
  <cp:revision>495</cp:revision>
  <dc:subject/>
  <dc:title>بسم الله الرحمن الرحيم </dc:title>
</cp:coreProperties>
</file>