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23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1988" w:leader="none"/>
          <w:tab w:val="center" w:pos="3240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ذك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ذ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خوف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ذ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ذ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عذ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خائ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ف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ف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تعدد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ذكور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تا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ج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ن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ستوف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ي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حم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يعا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ذك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د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ف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ا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ركبا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قب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غير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مئ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قته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ق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ر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ح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ف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ا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نتق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ثر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رك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صلح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بط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خ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م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د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و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ب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إم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سيل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وا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شئ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هم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م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قت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color w:val="0000FF"/>
          <w:sz w:val="36"/>
          <w:szCs w:val="36"/>
          <w:u w:val="single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لو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خا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فوت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وقو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عرف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و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ق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صلى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أرض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اتى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الأركا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خا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فوت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وقو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عرف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ك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وصلى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سيارت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درك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وقوف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عرف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وخا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ذه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فقت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قلنا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Mudir MT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جو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ت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احاً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غ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جساً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صحيح</w:t>
      </w:r>
      <w:r>
        <w:rPr>
          <w:rFonts w:cs="Diwani Bent"/>
          <w:b/>
          <w:bCs/>
          <w:sz w:val="72"/>
          <w:szCs w:val="72"/>
          <w:rtl w:val="true"/>
        </w:rPr>
        <w:t xml:space="preserve">: </w:t>
      </w:r>
      <w:r>
        <w:rPr>
          <w:rFonts w:cs="Diwani Bent"/>
          <w:b/>
          <w:bCs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"/>
          <w:sz w:val="36"/>
          <w:szCs w:val="36"/>
          <w:u w:val="single"/>
        </w:rPr>
      </w:pPr>
      <w:r>
        <w:rPr>
          <w:rFonts w:cs="Monotype Koufi"/>
          <w:color w:val="0000FF"/>
          <w:sz w:val="36"/>
          <w:szCs w:val="36"/>
          <w:rtl w:val="true"/>
        </w:rPr>
        <w:t xml:space="preserve">{ </w:t>
      </w:r>
      <w:r>
        <w:rPr>
          <w:rFonts w:cs="Monotype Koufi"/>
          <w:color w:val="0000FF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َ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كُن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ِي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َأَقَم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ل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صَّلا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َلْتَق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طَآئِف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ِّنْ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َّع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لْيَأْخُذ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أَسْلِحَت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ي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صيغ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مر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قتض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وجو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استحبا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صف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خو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ه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تعد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.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فا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سلام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طائف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ا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امل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ت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طائف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خر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ه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ا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ة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800080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فات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ل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ع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طائف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كع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ظ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ئ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كمل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طائف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لات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سلم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هب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ت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طائف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خر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ص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كع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ث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د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جل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لتشه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م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طائف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أت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الركع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درك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شه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ت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سلم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س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و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د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ه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قب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د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مام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ص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ركع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FF9900"/>
          <w:sz w:val="36"/>
          <w:szCs w:val="36"/>
          <w:u w:val="single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أما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إذا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كان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في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غير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اتجاه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القبلة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فلها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صفات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متعددة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من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بينها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ما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ذكر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لكم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FF9900"/>
          <w:sz w:val="36"/>
          <w:szCs w:val="36"/>
          <w:u w:val="single"/>
        </w:rPr>
      </w:pPr>
      <w:r>
        <w:rPr>
          <w:rFonts w:cs="PT Bold Heading"/>
          <w:color w:val="FF9900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9T15:03:00Z</dcterms:modified>
  <cp:revision>451</cp:revision>
  <dc:subject/>
  <dc:title>بسم الله الرحمن الرحيم </dc:title>
</cp:coreProperties>
</file>