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18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ط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ت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وات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سق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اويح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الوت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وات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أيت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افزعو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4"/>
          <w:szCs w:val="34"/>
          <w:u w:val="single"/>
        </w:rPr>
      </w:pPr>
      <w:r>
        <w:rPr>
          <w:rFonts w:cs="PT Bold Heading"/>
          <w:b/>
          <w:bCs/>
          <w:color w:val="0080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وت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سن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حيح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ووقته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صلا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شاء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طلوع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فج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وأقله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ركعة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حد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لأكثره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أفض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يؤد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ح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وتر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ك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خ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ل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طوع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إ</w:t>
      </w:r>
      <w:r>
        <w:rPr>
          <w:rFonts w:cs="Mudir MT"/>
          <w:color w:val="FF0000"/>
          <w:sz w:val="36"/>
          <w:sz w:val="36"/>
          <w:szCs w:val="36"/>
          <w:rtl w:val="true"/>
        </w:rPr>
        <w:t>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و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ح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شا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صلو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طل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فجر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أق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ت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الو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ائش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مض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مض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ة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ركعتين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يو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صلاة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ب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اجع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ت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ت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يو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ط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يو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شه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فضل</w:t>
      </w:r>
      <w:r>
        <w:rPr>
          <w:rFonts w:cs="Mudir MT"/>
          <w:color w:val="0000FF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ن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قن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واءَ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ركو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د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قنو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س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ه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قنوت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سن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ثب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قنو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نو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إيا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هد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,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عاف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ف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وتول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ول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,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با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عط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ض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ض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ض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ز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د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ذ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بارك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ب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تعال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لجأ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ج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ي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س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خت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ت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80008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Cs w:val="36"/>
          <w:rtl w:val="true"/>
        </w:rPr>
        <w:t xml:space="preserve">[ </w:t>
      </w:r>
      <w:r>
        <w:rPr>
          <w:rFonts w:cs="Mudir MT"/>
          <w:color w:val="800080"/>
          <w:sz w:val="36"/>
          <w:sz w:val="36"/>
          <w:szCs w:val="36"/>
          <w:rtl w:val="true"/>
        </w:rPr>
        <w:t>ال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عوذ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رضا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سخط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وبمعافات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قوبت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وب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حص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ثناءً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لي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ك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ثني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نفسك</w:t>
      </w:r>
      <w:r>
        <w:rPr>
          <w:rFonts w:cs="Mudir MT"/>
          <w:color w:val="80008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ن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ا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د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تــــــر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ئـ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سل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زل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قنو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رائ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از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دعة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بعض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قن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ن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ي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ه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,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وط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[</w:t>
      </w:r>
      <w:r>
        <w:rPr>
          <w:rFonts w:cs="Mudir MT"/>
          <w:color w:val="800080"/>
          <w:sz w:val="36"/>
          <w:sz w:val="36"/>
          <w:szCs w:val="36"/>
          <w:rtl w:val="true"/>
        </w:rPr>
        <w:t>أفض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صلا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ع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فريض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صلا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لي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,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مق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ق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ل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نى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</w:t>
      </w:r>
      <w:r>
        <w:rPr>
          <w:rFonts w:cs="Mudir MT"/>
          <w:sz w:val="36"/>
          <w:sz w:val="36"/>
          <w:szCs w:val="36"/>
          <w:rtl w:val="true"/>
        </w:rPr>
        <w:t>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.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تراويح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شاء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دع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الأفض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إحدى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ركع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ح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لأكثره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صلاه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شاء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فبدع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تس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جماع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راوي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مي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إذاً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أفض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مض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ر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س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قيامٍ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بك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</w:t>
      </w:r>
      <w:r>
        <w:rPr>
          <w:rFonts w:cs="Mudir MT"/>
          <w:sz w:val="36"/>
          <w:sz w:val="36"/>
          <w:szCs w:val="36"/>
          <w:rtl w:val="true"/>
        </w:rPr>
        <w:t>كلم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ن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روات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قي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ثنت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ربع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ظه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–واثن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د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–واثن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غر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ثن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ش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–واثن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جر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حفظ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ن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ثنت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شر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أ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جعل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ثنت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شر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أفض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[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لي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ثن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ك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ت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ج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اضطجا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ن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ي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كع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ج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ير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اتب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م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د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ركعت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رب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ً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اً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اً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ضح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طلق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قل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كعت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أكثر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وقت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رتفا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م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م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ق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ظهي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أفض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أخير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ضح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ختل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طل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فات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ص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ح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صحي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طلقا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Cs w:val="36"/>
          <w:rtl w:val="true"/>
        </w:rPr>
        <w:t>((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ص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لام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Cs w:val="36"/>
          <w:rtl w:val="true"/>
        </w:rPr>
        <w:t>((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لاثما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فصلاً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حم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كب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جز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ركعه</w:t>
      </w:r>
      <w:r>
        <w:rPr>
          <w:rFonts w:cs="Mudir MT"/>
          <w:color w:val="0000FF"/>
          <w:sz w:val="36"/>
          <w:sz w:val="36"/>
          <w:szCs w:val="36"/>
          <w:rtl w:val="true"/>
        </w:rPr>
        <w:t>م</w:t>
      </w:r>
      <w:r>
        <w:rPr>
          <w:rFonts w:cs="Mudir MT"/>
          <w:color w:val="0000FF"/>
          <w:sz w:val="36"/>
          <w:sz w:val="36"/>
          <w:szCs w:val="36"/>
          <w:rtl w:val="true"/>
        </w:rPr>
        <w:t>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ضحى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ائش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ص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رب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ثن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رم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ح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ضح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ن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ص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قتها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Cs w:val="36"/>
          <w:u w:val="single"/>
          <w:rtl w:val="true"/>
        </w:rPr>
        <w:t>((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طل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ر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شيط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حو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أفض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6"/>
          <w:szCs w:val="36"/>
        </w:rPr>
      </w:pPr>
      <w:r>
        <w:rPr>
          <w:rFonts w:cs="Mudir MT"/>
          <w:color w:val="800080"/>
          <w:sz w:val="36"/>
          <w:szCs w:val="36"/>
          <w:rtl w:val="true"/>
        </w:rPr>
        <w:t>[</w:t>
      </w:r>
      <w:r>
        <w:rPr>
          <w:rFonts w:cs="Mudir MT"/>
          <w:color w:val="800080"/>
          <w:sz w:val="36"/>
          <w:sz w:val="36"/>
          <w:szCs w:val="36"/>
          <w:rtl w:val="true"/>
        </w:rPr>
        <w:t>صلا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أواب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ح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رم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فص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ا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ف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ص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ائ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ذر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قاع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نص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قائ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ضطج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نص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قاع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اً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ذوراً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[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ساف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صحيح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مقيم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صلا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رغائ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دع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وك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تسابي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كث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أئ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سن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صلا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توب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تس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غائ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سابي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ج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ذ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ن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س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استخا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جز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ئ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ك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ي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تف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ن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در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خا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حدك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الأم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ليرك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كعت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فريضة</w:t>
      </w:r>
      <w:r>
        <w:rPr>
          <w:rFonts w:cs="Mudir MT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تخي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لم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وأستق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در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سأ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ض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ق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ي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مر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سم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_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عاش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اق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_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آ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قد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س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عاش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اق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آجل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_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صر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صرف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ق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ض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س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د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ستظه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لرب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د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رؤي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ن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رأ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ا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لا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قار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ست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ل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ب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لاوة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ب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فد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ش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عورته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رئ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ت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صحي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رئ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ي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ج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ل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ص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ش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بص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ح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قوته،ف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خالقين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ج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جو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فصل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حدي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باس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ه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ضعيف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ف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نج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صحي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لا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ق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كبير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طأ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ف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سج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شك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ن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جد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نع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ندفا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نق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ج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إنس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ع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س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ي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ز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رتفعت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قلن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كر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ع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ندف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قم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ثب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كع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لك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عل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طال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خب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نعم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وق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ن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ج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طل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م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رتفاع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م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قو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ئ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ظهيرة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ص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غرو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تط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ط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تص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جاهل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ذو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سبا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تصح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طل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ي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إنس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ط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طوع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طلقاً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سا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ظه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س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ل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ط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كع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؟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جوز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صحي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غر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ه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م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زو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دليله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ن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ع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4-11T11:47:00Z</dcterms:modified>
  <cp:revision>475</cp:revision>
  <dc:subject/>
  <dc:title>بسم الله الرحمن الرحيم </dc:title>
</cp:coreProperties>
</file>