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35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70C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0070C0"/>
          <w:sz w:val="48"/>
          <w:szCs w:val="48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u w:val="single"/>
          <w:rtl w:val="true"/>
        </w:rPr>
        <w:t>الجمع</w:t>
      </w:r>
      <w:r>
        <w:rPr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ascii="Arial" w:hAnsi="Arial" w:cs="Diwani Bent"/>
          <w:bCs/>
          <w:color w:val="9933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Cs/>
          <w:color w:val="9933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خ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ض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زول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م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القص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ري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اً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ا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يا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ك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نقول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تعلم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لواج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(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د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ح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ذر</w:t>
      </w:r>
      <w:r>
        <w:rPr>
          <w:rFonts w:cs="Mudir MT"/>
          <w:color w:val="0000FF"/>
          <w:sz w:val="36"/>
          <w:szCs w:val="36"/>
          <w:rtl w:val="true"/>
        </w:rPr>
        <w:t>) .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ن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ص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ثلاً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إلى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ك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بع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راغ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ناس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صلا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ظهر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يجم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ظه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عصر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فضل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دلي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ي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ح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تر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ش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مستحاض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اب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أث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قي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قع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ش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800080"/>
          <w:sz w:val="36"/>
          <w:szCs w:val="36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والدليل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دلي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جم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وسع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لي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ر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sz w:val="36"/>
          <w:sz w:val="36"/>
          <w:szCs w:val="36"/>
          <w:u w:val="single"/>
          <w:rtl w:val="true"/>
        </w:rPr>
        <w:t>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ب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ض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؟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ب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عب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باس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هما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بعض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الناس</w:t>
      </w:r>
      <w:r>
        <w:rPr>
          <w:rFonts w:cs="PT Bold Heading"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ً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نقول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ب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ي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ش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قاع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م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د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ته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سلف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ط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حص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ظه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عص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مدا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عد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(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حرج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مشقة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ج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ط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ختل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اختل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Cs w:val="36"/>
          <w:u w:val="single"/>
          <w:rtl w:val="true"/>
        </w:rPr>
        <w:t>(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واق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باختلا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د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فلت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Mudir MT"/>
          <w:sz w:val="36"/>
          <w:sz w:val="36"/>
          <w:szCs w:val="36"/>
          <w:rtl w:val="true"/>
        </w:rPr>
        <w:t>فيجمع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ض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م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اب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ل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و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ح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ط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غز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ل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يجوز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كذلك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و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م؟؟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ض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ف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خ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سير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فلوقا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قائ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أيهما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أفض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جمع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تقدي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أ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جمع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تأخير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حاب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رط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خلاف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فقه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حناب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وم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ثم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وأن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غر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يت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بع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راغ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غر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الأمطا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هط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طول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جيب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ف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قول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ا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ا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تين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800080"/>
          <w:sz w:val="36"/>
          <w:szCs w:val="36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لشرح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فتت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اغ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ز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اغ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ط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80"/>
          <w:sz w:val="72"/>
          <w:sz w:val="72"/>
          <w:szCs w:val="72"/>
          <w:rtl w:val="true"/>
        </w:rPr>
        <w:t>والصحيح</w:t>
      </w:r>
      <w:r>
        <w:rPr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ق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ت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غ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ذهب</w:t>
      </w:r>
    </w:p>
    <w:p>
      <w:pPr>
        <w:pStyle w:val="Normal"/>
        <w:spacing w:lineRule="auto" w:line="360"/>
        <w:jc w:val="center"/>
        <w:rPr>
          <w:rFonts w:cs="Mudir MT"/>
          <w:color w:val="FF0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ص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فتت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مرا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ق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ثن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3366FF"/>
          <w:sz w:val="36"/>
          <w:szCs w:val="36"/>
        </w:rPr>
      </w:pPr>
      <w:r>
        <w:rPr>
          <w:rFonts w:cs="Diwani Bent"/>
          <w:b/>
          <w:b/>
          <w:bCs/>
          <w:color w:val="3366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3366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لن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ق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3366FF"/>
          <w:sz w:val="36"/>
          <w:szCs w:val="36"/>
          <w:u w:val="single"/>
        </w:rPr>
      </w:pPr>
      <w:r>
        <w:rPr>
          <w:rFonts w:cs="Diwani Bent"/>
          <w:b/>
          <w:b/>
          <w:bCs/>
          <w:color w:val="3366FF"/>
          <w:sz w:val="72"/>
          <w:sz w:val="72"/>
          <w:szCs w:val="72"/>
          <w:u w:val="single"/>
          <w:rtl w:val="true"/>
        </w:rPr>
        <w:t>مسألة</w:t>
      </w:r>
      <w:r>
        <w:rPr>
          <w:rFonts w:cs="PT Bold Heading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خ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خ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80008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قلنا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مر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خ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خ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ق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ت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ه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ه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بق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جم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ص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ح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أم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م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م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3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30T15:05:00Z</dcterms:modified>
  <cp:revision>14</cp:revision>
  <dc:subject/>
  <dc:title>بسم الله الرحمن الرحيم</dc:title>
</cp:coreProperties>
</file>