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ختص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بادات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3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طهارة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rFonts w:cs="PT Bold Heading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خصال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طر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وضوء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rFonts w:cs="PT Bold Heading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4961" w:leader="none"/>
          <w:tab w:val="left" w:pos="5103" w:leader="none"/>
        </w:tabs>
        <w:ind w:left="425" w:right="567" w:firstLine="321"/>
        <w:jc w:val="center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باب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خصال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فطرة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خص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طر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ع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ط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خل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وصل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ثلاث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ج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تت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ز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ثلاث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سواك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ق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يتأك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دخو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نز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عن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بي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يتأك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انتبا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نو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عن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قراء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قرآن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سوا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ص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فط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جمه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يس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[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سوا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طه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لف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رض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لر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]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و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ش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مت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أمرت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السوا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ضوء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ثاني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>[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و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ش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مت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أمرت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السوا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]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ثالث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دخ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فعل</w:t>
      </w:r>
      <w:r>
        <w:rPr>
          <w:rFonts w:cs="Mudir MT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ا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ابع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ب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[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خرج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سو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]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خامس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انتبا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يف</w:t>
      </w:r>
      <w:r>
        <w:rPr>
          <w:rFonts w:cs="Mudir MT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[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شوص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ا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السواك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سادس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راء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]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عب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ر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د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ض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ا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خرج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آ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دخ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[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ستح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سواك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لصائ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ق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زوا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عد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لأفض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عو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أراك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ج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بإصبع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ثب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صف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عين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لإستياك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ه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رضاً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طولاَ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rFonts w:cs="PT Bold Heading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)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ستح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ستا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[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ستاك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الغد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ستاك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عش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]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ضعي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أفض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إستيا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ع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>]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جتن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[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</w:t>
      </w:r>
      <w:r>
        <w:rPr>
          <w:rFonts w:cs="Mudir MT"/>
          <w:sz w:val="36"/>
          <w:sz w:val="36"/>
          <w:szCs w:val="36"/>
          <w:rtl w:val="true"/>
        </w:rPr>
        <w:t>إ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إ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ستا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رض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طول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ر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د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[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ستاك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رضاً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شر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>[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طه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قلب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>]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إستياك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يجوز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ستاك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العو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ثنان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ه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إستياك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اليمي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اليسا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؟الأم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س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إست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ط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ل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مح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ذنو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يجو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ستا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الع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و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ستا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اليم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اليس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لا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بعض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ليم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ب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بعض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بعض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أقر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ستا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ب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ليم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ستا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تنظ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إزا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ذ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باليس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سوا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طه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لف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رض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لرب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ي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ده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يسر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شعر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وماً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سم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الغ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ينبغ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ُ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ْ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ر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ِ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ط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إرفا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غ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زيار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ك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سبو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ال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رغ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زو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تعد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زيار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إد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س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rFonts w:cs="Mudir MT"/>
          <w:sz w:val="36"/>
          <w:sz w:val="36"/>
          <w:szCs w:val="36"/>
          <w:rtl w:val="true"/>
        </w:rPr>
        <w:t>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دا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ه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ت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غب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ع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و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نبغ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لم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ْ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ط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رفا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جع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جُ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م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ِّ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ع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ملابس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قاب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ه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ه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ثي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فا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شع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ليكر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</w:t>
      </w:r>
      <w:r>
        <w:rPr>
          <w:rFonts w:cs="Mudir MT"/>
          <w:sz w:val="36"/>
          <w:sz w:val="36"/>
          <w:szCs w:val="36"/>
          <w:rtl w:val="true"/>
        </w:rPr>
        <w:t>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غ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زيا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ز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غب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زد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حب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</w:t>
      </w:r>
      <w:r>
        <w:rPr>
          <w:rFonts w:cs="Mudir MT"/>
          <w:sz w:val="36"/>
          <w:sz w:val="36"/>
          <w:szCs w:val="36"/>
          <w:rtl w:val="true"/>
        </w:rPr>
        <w:t>ال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سبو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رغ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ز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زو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ك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يو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رت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س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كتح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ال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ثم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يمن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ثلاثاً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ليسر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رتي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اكتح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تز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تحل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الإث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جل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بص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ينب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شع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إثمد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م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حم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كتح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تر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وت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ين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حد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اوي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يمن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كتح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لاث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يسر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رتين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ختا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سن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قب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بلوغ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فض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سو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رج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نث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لمصلح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ختا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لرجا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طهار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خفف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شهوت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بالغ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ختان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كر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يو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ساب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قب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عد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rFonts w:cs="PT Bold Heading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خت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ج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لق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ن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شع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كف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ختت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خفض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نهك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ض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لوج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أح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ظ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زوج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خفا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ت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نهك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ا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ت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فائ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لرج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خت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جت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جاس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قلف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ع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شف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ذ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أنه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خف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هوت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واج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ق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فض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غ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سر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بر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ان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ختتن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ي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سا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ب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بع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خ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لق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عان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نتف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إبط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تقلي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أظاف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قص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شار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ترك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وماً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لز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أربعي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طال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خلاف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ل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ا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نت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إب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تقل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ظاف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ق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شار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ق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َّ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ت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إبط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تقلي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أظاف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حل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عان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قص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شار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تر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و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طال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م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ربع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الأفض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زيل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واج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جاوز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وق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لأربع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ستحس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طال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ربع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زي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Times New Roman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حر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لق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لحي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بر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فع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م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نه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خذ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زا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قبض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حج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ح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لحي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نب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خدي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لذق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للحيي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لسن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حف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شار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و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قص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ص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م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وقوف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ع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تقليم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أظاف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ح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ن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فط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ن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فط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ح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طري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طري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فط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rFonts w:cs="Mudir MT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فر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ح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عف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ح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أخذ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زا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قبض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</w:t>
      </w:r>
      <w:r>
        <w:rPr>
          <w:rFonts w:cs="Mudir MT"/>
          <w:sz w:val="36"/>
          <w:sz w:val="36"/>
          <w:szCs w:val="36"/>
          <w:rtl w:val="true"/>
        </w:rPr>
        <w:t>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لح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د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ب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حي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خد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ذق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لحي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عظم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اب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ذقن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ج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حي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سف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وج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ح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بالغ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ص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اسي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ز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شف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عل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و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ق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>(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ق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ظافر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حر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قز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قز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خ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شع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ت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بع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ه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قز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دا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أ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بي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حل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شع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أس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" 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حلقو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ودعو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" 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ر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ش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قومٍ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كر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لق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قف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لق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لحجام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نحو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لق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رأس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حلق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قف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ع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عب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ل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قف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ر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شبه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ك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حجا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علا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ل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أ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قف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خذ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شع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أس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لحجام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ُ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حر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4961" w:leader="none"/>
          <w:tab w:val="left" w:pos="5103" w:leader="none"/>
        </w:tabs>
        <w:ind w:left="425" w:right="567" w:firstLine="321"/>
        <w:jc w:val="center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باب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وضوء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ف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عروف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شي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تلفظ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الني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دع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سو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جهراً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سراً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لني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إراد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شر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شرو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ح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لاب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ن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ن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إر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س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ص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تلفظ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ج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ع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ر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صحاب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ن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تلفظ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>[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ضمض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دار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ف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دن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دار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لز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زال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ابي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سنان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قاي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بتدأ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الوج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ضمض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استنشاق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جا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ز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ق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جز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ئ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ضمض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ليل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حرك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دن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حري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ثير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لز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تحري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عل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سن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الأفض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ز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بد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لمضمض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استنشا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وج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فض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بتد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لمضمض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استنشا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س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ستنث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يد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يسر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ل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ضمض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ستن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ث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جا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ز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مضم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م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ج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س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ستنث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أفض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إستنث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ي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د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ُّ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وج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حن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جبه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سترس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شع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لحي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طولاً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أذ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أذ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رضاً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لحي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خفيف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ج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اطن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ظاهر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خلي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لحي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تخلي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أصاب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خنصر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أ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صف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د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داوم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أخذ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اءً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جديد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أذني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كيف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جز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لتقي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السن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و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ح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رأس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وج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قف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يبدأ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مقدم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رأس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ؤخر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رج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عكس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يدخ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سبابت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صماخ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ذني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يمس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إبهامي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ظاه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ذني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وج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ر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رو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ضمض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ر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ضمض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ص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ضوء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ح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وج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حن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جبه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ن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ح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ط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ً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ذ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ذ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رض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بيا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ذ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ح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نب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شع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وج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ي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غس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ظ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ناتئ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دا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ح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وق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ع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ا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لرأ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ح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وجه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لح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غسل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ستر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أ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اب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ث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ًفالوا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خفيف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غس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حت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ثيف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خل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فع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دا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* "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غس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يدي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رض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روض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طراف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أصاب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رفقي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"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يد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طرا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خل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ب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ل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Cs w:val="36"/>
          <w:rtl w:val="true"/>
        </w:rPr>
        <w:t xml:space="preserve">*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مس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رأس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رض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روض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حد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وج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حن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جبه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قف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ج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سح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ز</w:t>
      </w:r>
      <w:r>
        <w:rPr>
          <w:rFonts w:cs="Mudir MT"/>
          <w:sz w:val="36"/>
          <w:sz w:val="36"/>
          <w:szCs w:val="36"/>
          <w:rtl w:val="true"/>
        </w:rPr>
        <w:t>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كي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جز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بد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قدم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أس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ؤخ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عو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rFonts w:cs="Mudir MT"/>
          <w:sz w:val="36"/>
          <w:sz w:val="36"/>
          <w:szCs w:val="36"/>
          <w:rtl w:val="true"/>
        </w:rPr>
        <w:t>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بد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ؤخ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قدم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عو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أفض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فع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نو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color w:val="0000FF"/>
          <w:sz w:val="36"/>
          <w:sz w:val="36"/>
          <w:szCs w:val="36"/>
          <w:rtl w:val="true"/>
        </w:rPr>
        <w:t>والوا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ق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صحي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يمس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أذن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ذن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رأ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color w:val="0000FF"/>
          <w:sz w:val="36"/>
          <w:sz w:val="36"/>
          <w:szCs w:val="36"/>
          <w:rtl w:val="true"/>
        </w:rPr>
        <w:t>والثاب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مجمو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سن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color w:val="0000FF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دخ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سبابت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ماخ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ذن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ع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جح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أذن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مس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باط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ه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مس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إبهام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ظاه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ذن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وكي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مس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أجز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أ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ول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سن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ة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"/>
          <w:color w:val="0000FF"/>
          <w:sz w:val="36"/>
          <w:sz w:val="36"/>
          <w:szCs w:val="36"/>
          <w:rtl w:val="true"/>
        </w:rPr>
        <w:t>وتمس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أذ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ن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بنف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م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رأ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و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ؤخذ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جديد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لأذن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ا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غس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قدمي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د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صابع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خنص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دا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فع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حيان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Times New Roman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طو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أقدا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يدي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غس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طراف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أصاب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رفقي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color w:val="0000FF"/>
          <w:sz w:val="36"/>
          <w:sz w:val="36"/>
          <w:szCs w:val="36"/>
          <w:rtl w:val="true"/>
        </w:rPr>
        <w:t>وك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ق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بع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يغس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بط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يل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أ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ق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بط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أقد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rFonts w:cs="Mudir MT"/>
          <w:sz w:val="36"/>
          <w:sz w:val="36"/>
          <w:szCs w:val="36"/>
          <w:rtl w:val="true"/>
        </w:rPr>
        <w:t>م</w:t>
      </w:r>
      <w:r>
        <w:rPr>
          <w:rFonts w:cs="Mudir MT"/>
          <w:sz w:val="36"/>
          <w:sz w:val="36"/>
          <w:szCs w:val="36"/>
          <w:rtl w:val="true"/>
        </w:rPr>
        <w:t>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لعراقي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غس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أقط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قي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فروض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قط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سقط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فرض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قطع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نص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بق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color w:val="0000FF"/>
          <w:sz w:val="36"/>
          <w:sz w:val="36"/>
          <w:szCs w:val="36"/>
          <w:rtl w:val="true"/>
        </w:rPr>
        <w:t>ف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قطع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م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ق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rFonts w:cs="Mudir MT"/>
          <w:sz w:val="36"/>
          <w:sz w:val="36"/>
          <w:szCs w:val="36"/>
          <w:rtl w:val="true"/>
        </w:rPr>
        <w:t>م</w:t>
      </w:r>
      <w:r>
        <w:rPr>
          <w:rFonts w:cs="Mudir MT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رف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بص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ضعيف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ذلك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شهاد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را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color w:val="0000FF"/>
          <w:sz w:val="36"/>
          <w:sz w:val="36"/>
          <w:szCs w:val="36"/>
          <w:rtl w:val="true"/>
        </w:rPr>
        <w:t>ا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ب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وضو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يق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شه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ح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شري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ب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color w:val="0000FF"/>
          <w:sz w:val="36"/>
          <w:sz w:val="36"/>
          <w:szCs w:val="36"/>
          <w:rtl w:val="true"/>
        </w:rPr>
        <w:t>ويق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جعل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تواب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جعل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تطهر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color w:val="0000FF"/>
          <w:sz w:val="36"/>
          <w:szCs w:val="36"/>
          <w:rtl w:val="true"/>
        </w:rPr>
        <w:t xml:space="preserve">*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وا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يق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أيض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بحان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بحمد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شه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ستغفر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أتو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ي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color w:val="0000FF"/>
          <w:sz w:val="36"/>
          <w:sz w:val="36"/>
          <w:szCs w:val="36"/>
          <w:rtl w:val="true"/>
        </w:rPr>
        <w:t>ل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تكر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شه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ثلا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ف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ضعي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color w:val="0000FF"/>
          <w:sz w:val="36"/>
          <w:sz w:val="36"/>
          <w:szCs w:val="36"/>
          <w:rtl w:val="true"/>
        </w:rPr>
        <w:t>ورف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بص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ضعي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ضعي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ق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ج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با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عونت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تنشيف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عضائ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لصحي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كر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شر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دعي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أذكا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قراء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ثن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يجو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يستع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إنس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وضو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ئ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بشخ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آخ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غي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ص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color w:val="0000FF"/>
          <w:sz w:val="36"/>
          <w:sz w:val="36"/>
          <w:szCs w:val="36"/>
          <w:rtl w:val="true"/>
        </w:rPr>
        <w:t>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ينش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أعض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ء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ب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وضو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color w:val="0000FF"/>
          <w:sz w:val="36"/>
          <w:sz w:val="36"/>
          <w:szCs w:val="36"/>
          <w:rtl w:val="true"/>
        </w:rPr>
        <w:t>و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كره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بع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فقه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 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ثن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ل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تشر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أدع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أذك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ثنا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وضو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color w:val="0000FF"/>
          <w:sz w:val="36"/>
          <w:sz w:val="36"/>
          <w:szCs w:val="36"/>
          <w:rtl w:val="true"/>
        </w:rPr>
        <w:t>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ذُكِر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يمن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عط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تا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يمي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راء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قد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ص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بسم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والبسم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ختل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علم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وجو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الجمه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ر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جز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ئ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رأس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ز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شعر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عين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س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عنق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تثليث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رأس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يجزأ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مس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بع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َامْسَحُوا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ِرُؤُوسِكُم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ائدة</w:t>
      </w:r>
      <w:r>
        <w:rPr>
          <w:rFonts w:cs="PT Bold Heading"/>
          <w:b/>
          <w:bCs/>
          <w:color w:val="C00000"/>
          <w:sz w:val="36"/>
          <w:szCs w:val="36"/>
        </w:rPr>
        <w:t>6</w:t>
      </w:r>
      <w:r>
        <w:rPr>
          <w:rFonts w:cs="Mudir MT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عم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رأ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color w:val="0000FF"/>
          <w:sz w:val="36"/>
          <w:sz w:val="36"/>
          <w:szCs w:val="36"/>
          <w:rtl w:val="true"/>
        </w:rPr>
        <w:t>و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مس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ر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[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عن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م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غ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ك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وضو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color w:val="0000FF"/>
          <w:sz w:val="36"/>
          <w:sz w:val="36"/>
          <w:szCs w:val="36"/>
          <w:rtl w:val="true"/>
        </w:rPr>
        <w:t>وا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وضو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ي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جه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ثلاث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يد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ثلاث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قدم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ثلاث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رأ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يس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يمسح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ثلا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سح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لاث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ترتي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روض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كذ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والا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جف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عض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اشتغا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أم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تعلق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الوضو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إزال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سخ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جه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ثلاً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color w:val="0000FF"/>
          <w:sz w:val="36"/>
          <w:sz w:val="36"/>
          <w:szCs w:val="36"/>
          <w:rtl w:val="true"/>
        </w:rPr>
        <w:t>الترتي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ف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فرو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FF00FF"/>
          <w:sz w:val="36"/>
          <w:szCs w:val="36"/>
          <w:u w:val="single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بد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لوج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ضمض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استنشا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يد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رأ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قدم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دَّ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يئ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ص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ضوء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ه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color w:val="0000FF"/>
          <w:sz w:val="36"/>
          <w:sz w:val="36"/>
          <w:szCs w:val="36"/>
          <w:rtl w:val="true"/>
        </w:rPr>
        <w:t>والموال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color w:val="0000FF"/>
          <w:sz w:val="36"/>
          <w:sz w:val="36"/>
          <w:szCs w:val="36"/>
          <w:rtl w:val="true"/>
        </w:rPr>
        <w:t>والموال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ض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بق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ًفينش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عض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عض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ز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عتد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color w:val="0000FF"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والا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جب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أ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مع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د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ع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شترط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ني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ستصحا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كم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نو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قطع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غاب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خاطر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لتف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شكوك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ثنائ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ثر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color w:val="0000FF"/>
          <w:sz w:val="36"/>
          <w:sz w:val="36"/>
          <w:szCs w:val="36"/>
          <w:rtl w:val="true"/>
        </w:rPr>
        <w:t>الوا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يستصح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Mudir MT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ئه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color w:val="0000FF"/>
          <w:sz w:val="36"/>
          <w:sz w:val="36"/>
          <w:szCs w:val="36"/>
          <w:rtl w:val="true"/>
        </w:rPr>
        <w:t>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شكو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رغ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باد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ص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ندك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رتيا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لتف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شكوك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>]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ك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ضو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شك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شك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الش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فراغ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لتف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ق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فراغ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عب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فيلتف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ثر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شكو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شخ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ساو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لتف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ني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حص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قص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رف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حدث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و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ج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طهار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الصلا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و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س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طهار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قراء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color w:val="0000FF"/>
          <w:sz w:val="36"/>
          <w:sz w:val="36"/>
          <w:szCs w:val="36"/>
          <w:rtl w:val="true"/>
        </w:rPr>
        <w:t>م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وضو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صحيح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تص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عبادات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ج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ح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م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color w:val="0000FF"/>
          <w:sz w:val="36"/>
          <w:sz w:val="36"/>
          <w:szCs w:val="36"/>
          <w:rtl w:val="true"/>
        </w:rPr>
        <w:t>أ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أ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عض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يقص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ف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حد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ه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ص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ضوئ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color w:val="0000FF"/>
          <w:sz w:val="36"/>
          <w:sz w:val="36"/>
          <w:szCs w:val="36"/>
          <w:rtl w:val="true"/>
        </w:rPr>
        <w:t>ثان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قص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ف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حد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ك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و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م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جب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ً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ص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color w:val="0000FF"/>
          <w:sz w:val="36"/>
          <w:sz w:val="36"/>
          <w:szCs w:val="36"/>
          <w:rtl w:val="true"/>
        </w:rPr>
        <w:t>ثالث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نو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سنون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</w:t>
      </w:r>
      <w:r>
        <w:rPr>
          <w:rFonts w:cs="Mudir MT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و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ف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حد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و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طها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نو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س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طها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ا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دث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Times New Roman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جوز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ثلاث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كذ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جاوز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فرض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ستطا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ط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غر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ليفع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هذ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نب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وس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ك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عن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أب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ر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عراب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لاث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زا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عد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ظ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رم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والمر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غ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غ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عم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rFonts w:cs="Mudir MT"/>
          <w:sz w:val="36"/>
          <w:sz w:val="36"/>
          <w:szCs w:val="36"/>
          <w:rtl w:val="true"/>
        </w:rPr>
        <w:t>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color w:val="0000FF"/>
          <w:sz w:val="36"/>
          <w:sz w:val="36"/>
          <w:szCs w:val="36"/>
          <w:rtl w:val="true"/>
        </w:rPr>
        <w:t>وك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مجاوز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مح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ر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ثلاً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ف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و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ستطا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ط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غر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فع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زال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من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صو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بشر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البوي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ثلاً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ا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من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ض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الحن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ثلاً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من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ض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وسخ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يسي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ي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يز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يمن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وص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م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ب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ً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</w:t>
      </w:r>
      <w:r>
        <w:rPr>
          <w:rFonts w:cs="Mudir MT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دث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دائ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المستحاض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سلس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و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ص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ضوئ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دخ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هؤل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د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طاهرين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color w:val="0000FF"/>
          <w:sz w:val="36"/>
          <w:sz w:val="36"/>
          <w:szCs w:val="36"/>
          <w:rtl w:val="true"/>
        </w:rPr>
        <w:t>ل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يص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وضوئ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دخ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وق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</w:t>
      </w:r>
      <w:r>
        <w:rPr>
          <w:rFonts w:cs="Mudir MT"/>
          <w:sz w:val="36"/>
          <w:sz w:val="36"/>
          <w:szCs w:val="36"/>
          <w:rtl w:val="true"/>
        </w:rPr>
        <w:t>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</w:t>
      </w:r>
      <w:r>
        <w:rPr>
          <w:rFonts w:cs="Mudir MT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وضئ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ك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جي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ق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)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شروط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نقطا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وجب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شرو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وضو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ب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يتوض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ثن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ثن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رو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ر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ص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وضوء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تقلي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طهار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ثلث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ث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نو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وضوئ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طهار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ض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لي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نافي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التعلي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ث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ص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ضو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ؤ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نو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بالوضو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تعل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فق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تب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فق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تنظ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ص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نو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ضوءاً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وغس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سنون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ناسي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دث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رتف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قه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حنابل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color w:val="0000FF"/>
          <w:sz w:val="36"/>
          <w:sz w:val="36"/>
          <w:szCs w:val="36"/>
          <w:rtl w:val="true"/>
        </w:rPr>
        <w:t>صو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تجد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وض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لتجد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اس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دث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رغ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لتجد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ذ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دث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جز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ئ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)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غس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داخ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يني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لو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نجاس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دمع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طاه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ي</w:t>
      </w:r>
      <w:r>
        <w:rPr>
          <w:rFonts w:cs="Mudir MT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يستح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ى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د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از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ع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قو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جا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د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طا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غس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نب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ح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فرض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إصب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زائد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)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ض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ذَأ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غير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غس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َّ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م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َّ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نوا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ص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سو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سلم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ً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افر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color w:val="0000FF"/>
          <w:sz w:val="36"/>
          <w:sz w:val="36"/>
          <w:szCs w:val="36"/>
          <w:rtl w:val="true"/>
        </w:rPr>
        <w:t>ال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ي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ت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ضأ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أ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ضو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يم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تثليث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يج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رك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رت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ع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رك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ج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قل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ثلاً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Times New Roman"/>
          <w:b/>
          <w:bCs/>
          <w:color w:val="FF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color w:val="0000FF"/>
          <w:sz w:val="36"/>
          <w:sz w:val="36"/>
          <w:szCs w:val="36"/>
          <w:rtl w:val="true"/>
        </w:rPr>
        <w:t>التثلي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ث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</w:t>
      </w:r>
      <w:r>
        <w:rPr>
          <w:rFonts w:cs="Mudir MT"/>
          <w:sz w:val="36"/>
          <w:sz w:val="36"/>
          <w:szCs w:val="36"/>
          <w:rtl w:val="true"/>
        </w:rPr>
        <w:t>ت</w:t>
      </w:r>
      <w:r>
        <w:rPr>
          <w:rFonts w:cs="Mudir MT"/>
          <w:sz w:val="36"/>
          <w:sz w:val="36"/>
          <w:szCs w:val="36"/>
          <w:rtl w:val="true"/>
        </w:rPr>
        <w:t>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color w:val="0000FF"/>
          <w:sz w:val="36"/>
          <w:sz w:val="36"/>
          <w:szCs w:val="36"/>
          <w:rtl w:val="true"/>
        </w:rPr>
        <w:t>فإذ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تثلي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رت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تثل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3119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6-27T12:48:00Z</dcterms:modified>
  <cp:revision>539</cp:revision>
  <dc:subject/>
  <dc:title>بسم الله الرحمن الرحيم </dc:title>
</cp:coreProperties>
</file>