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5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276"/>
        <w:ind w:left="141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276"/>
        <w:ind w:left="0" w:right="567" w:hanging="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Diwani Bent"/>
          <w:b/>
          <w:b/>
          <w:bCs/>
          <w:color w:val="FF6600"/>
          <w:sz w:val="52"/>
          <w:szCs w:val="52"/>
        </w:rPr>
      </w:pPr>
      <w:r>
        <w:rPr>
          <w:rFonts w:cs="Times New Roman"/>
          <w:b/>
          <w:bCs/>
          <w:color w:val="FF6600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66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6600"/>
          <w:sz w:val="52"/>
          <w:sz w:val="52"/>
          <w:szCs w:val="52"/>
          <w:rtl w:val="true"/>
        </w:rPr>
        <w:t>مسألة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66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رك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ك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آ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اك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توي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ظه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اعل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يا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جا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ابط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ا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قاب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د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علا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قر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عظ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Diwani Bent"/>
          <w:b/>
          <w:b/>
          <w:bCs/>
          <w:color w:val="FF6600"/>
          <w:sz w:val="52"/>
          <w:szCs w:val="52"/>
        </w:rPr>
      </w:pPr>
      <w:r>
        <w:rPr>
          <w:rFonts w:cs="Diwani Bent"/>
          <w:b/>
          <w:b/>
          <w:bCs/>
          <w:color w:val="FF6600"/>
          <w:sz w:val="52"/>
          <w:sz w:val="52"/>
          <w:szCs w:val="52"/>
          <w:rtl w:val="true"/>
        </w:rPr>
        <w:t>الشرح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ك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ك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رك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ُّ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اك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ُ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ا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ق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رب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اك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ك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وص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ظه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ستق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نز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ضابط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</w:t>
      </w:r>
      <w:r>
        <w:rPr>
          <w:rFonts w:cs="Mudir MT"/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وا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ك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ز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ب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اس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جعل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وع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و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و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رو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حمد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رض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ق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أ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ا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كو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عتدا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جو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جلس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جد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و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ش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ره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ج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رحم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48"/>
          <w:szCs w:val="48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</w:t>
      </w:r>
      <w:r>
        <w:rPr>
          <w:rFonts w:cs="Mudir MT"/>
          <w:sz w:val="36"/>
          <w:sz w:val="36"/>
          <w:szCs w:val="36"/>
          <w:rtl w:val="true"/>
        </w:rPr>
        <w:t>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6600"/>
          <w:sz w:val="52"/>
          <w:szCs w:val="52"/>
        </w:rPr>
      </w:pPr>
      <w:r>
        <w:rPr>
          <w:rFonts w:cs="Diwani Bent"/>
          <w:b/>
          <w:bCs/>
          <w:color w:val="FF66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6600"/>
          <w:sz w:val="52"/>
          <w:sz w:val="52"/>
          <w:szCs w:val="52"/>
          <w:rtl w:val="true"/>
        </w:rPr>
        <w:t>مسـألة</w:t>
      </w:r>
      <w:r>
        <w:rPr>
          <w:b/>
          <w:b/>
          <w:bCs/>
          <w:color w:val="FF66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66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م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منفر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رف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د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Diwani Bent"/>
          <w:b/>
          <w:b/>
          <w:bCs/>
          <w:color w:val="FF6600"/>
          <w:sz w:val="52"/>
          <w:szCs w:val="52"/>
        </w:rPr>
      </w:pPr>
      <w:r>
        <w:rPr>
          <w:rFonts w:cs="Diwani Bent"/>
          <w:b/>
          <w:b/>
          <w:bCs/>
          <w:color w:val="FF6600"/>
          <w:sz w:val="52"/>
          <w:sz w:val="52"/>
          <w:szCs w:val="52"/>
          <w:rtl w:val="true"/>
        </w:rPr>
        <w:t>الشرح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ده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عو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تج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م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يك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Mudir M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م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مد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نفر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–الإم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أم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و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و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و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ر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م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د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د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ك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د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د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سله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ر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أمر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ض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يما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مائ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Mudir MT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,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جا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نب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ض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عض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–والكفان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-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ركبت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طر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أن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أن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اب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جبه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كم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ق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ض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ط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.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ائ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تص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ك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شماغ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ض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أكم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ض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اجز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جا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ضد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رص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قب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رف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خذ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فخذ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اق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ت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قب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فرش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ذراع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فتراش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فترش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ص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جل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قب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قع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نون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دا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خذ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كب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غ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ي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ه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دو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تمد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ه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حتا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لس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استراح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ت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رك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أو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حريم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استفتا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استعاذ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س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ط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ص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ف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تنو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ستعيذ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ذ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–و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ذ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ب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ح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مم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–و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جب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دعو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ين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ني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ف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زأ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تصار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فرض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ف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نع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ور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رج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ض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ذك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6600"/>
          <w:sz w:val="52"/>
          <w:szCs w:val="52"/>
        </w:rPr>
      </w:pPr>
      <w:r>
        <w:rPr>
          <w:rFonts w:cs="Diwani Bent"/>
          <w:b/>
          <w:b/>
          <w:bCs/>
          <w:color w:val="FF6600"/>
          <w:sz w:val="52"/>
          <w:sz w:val="52"/>
          <w:szCs w:val="52"/>
          <w:rtl w:val="true"/>
        </w:rPr>
        <w:t>الشرح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اف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ي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ه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اء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نب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فع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ض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اذ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ين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ض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كم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ت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طر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كب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ف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ش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ه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 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كبت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قو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ي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ي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عير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ض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عضائ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ب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جو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تط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س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تطع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م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ص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شا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عجز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ق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عتد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نب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كرا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تحريم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جل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عا</w:t>
      </w:r>
      <w:r>
        <w:rPr>
          <w:rFonts w:cs="Mudir MT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إقعا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ف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عا</w:t>
      </w:r>
      <w:r>
        <w:rPr>
          <w:rFonts w:cs="Mudir MT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قع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إقع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عا</w:t>
      </w:r>
      <w:r>
        <w:rPr>
          <w:rFonts w:cs="Mudir MT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إقعا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ئ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قع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رحم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عافي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هدي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رزق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رف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جبر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سترا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ل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في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ت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تر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عت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نو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نو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نو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د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َّ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سبقو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ركو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سجود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جلس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استراح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ستعاذ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عي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ط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ت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أ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ض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رض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وت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س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كع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تسلي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ام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ث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تاس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ث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راهيمي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ج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ر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م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ج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تش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ستع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ذ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ذ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حي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مم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ت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دجال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زم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تخ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إصبع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رك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اً؟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رك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ا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ع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سليمت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تا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ك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سليم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سليم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تي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لق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ير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ركاته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س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س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_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س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رك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و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ش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تو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فر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ج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ج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قعد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نص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تي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يس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خرج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مقعد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تي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فروش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ور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رأ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لرج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ض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سد</w:t>
      </w:r>
      <w:r>
        <w:rPr>
          <w:rFonts w:cs="Mudir MT"/>
          <w:sz w:val="36"/>
          <w:sz w:val="36"/>
          <w:szCs w:val="36"/>
          <w:rtl w:val="true"/>
        </w:rPr>
        <w:t>ِ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ست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بارك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ن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عط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عط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ض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خ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خ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تكب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حم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م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جم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عوذ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فج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قرأ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ر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قائ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تقب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قب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سل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تغ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بار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بار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عال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عال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نص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أمومين</w:t>
      </w:r>
      <w:r>
        <w:rPr>
          <w:rFonts w:cs="Mudir MT"/>
          <w:sz w:val="36"/>
          <w:szCs w:val="36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صر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صر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ا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8T14:42:00Z</dcterms:modified>
  <cp:revision>464</cp:revision>
  <dc:subject/>
  <dc:title>بسم الله الرحمن الرحيم </dc:title>
</cp:coreProperties>
</file>