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ختص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6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هارة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غُسْلِ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141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961" w:leader="none"/>
          <w:tab w:val="left" w:pos="5103" w:leader="none"/>
        </w:tabs>
        <w:spacing w:lineRule="auto" w:line="360"/>
        <w:ind w:left="425" w:right="567" w:firstLine="321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[</w:t>
      </w:r>
      <w:r>
        <w:rPr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با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غُس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ك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961" w:leader="none"/>
          <w:tab w:val="left" w:pos="5103" w:leader="none"/>
        </w:tabs>
        <w:spacing w:lineRule="auto" w:line="360"/>
        <w:ind w:left="425" w:right="567" w:firstLine="321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ُ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جبات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غس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[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رو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ن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فق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لذ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خرج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م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خرج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حكم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ب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نتق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ن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خرج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ذ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قظ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د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كم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ب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روج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و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موجبا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غس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ف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لذ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Mudir MT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ذف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ا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ضخ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ظ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م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شه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غي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حتل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أ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Mudir MT"/>
          <w:sz w:val="36"/>
          <w:sz w:val="36"/>
          <w:szCs w:val="36"/>
          <w:rtl w:val="true"/>
        </w:rPr>
        <w:t>فال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rFonts w:cs="Mudir MT"/>
          <w:sz w:val="36"/>
          <w:sz w:val="36"/>
          <w:szCs w:val="36"/>
          <w:rtl w:val="true"/>
        </w:rPr>
        <w:t>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ذ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ود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ك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ح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خر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ح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نتقا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ك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ك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اني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وجبا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غيي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شف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صل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در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ر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ب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صلي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هيم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ي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غير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زائ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عق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نز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ب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غ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صلي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يلا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شف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وجو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لغ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ن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ن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س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دخ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ث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ن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ذكو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د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س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ن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إنا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ي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و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دخ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حائ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ش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ل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ت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ش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ن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ل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ع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رب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هد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ج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ز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نز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تق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ختان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ج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ش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بق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ش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خت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د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شف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ي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دخ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دخ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هي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لغ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س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ش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مدخ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ث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ائم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د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ذك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شف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مرأ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لغ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وم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المفع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ش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يس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ح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ب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رج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دخ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ش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شف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قي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و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قيق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لي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ُ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الث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وجبا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و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ق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ربع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شه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غسلو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د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ام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أ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فخ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و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ت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نف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وح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رب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ابع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وجبا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"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سل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س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س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د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حل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شع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rFonts w:cs="PT Bold Heading"/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وجب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 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أم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ق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اص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ي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ج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ح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شع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ع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ك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ختت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امس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وجبا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"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نقطا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ي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وجب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نقط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يض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ال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نقط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غت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ادس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وجبا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"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نقطا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نفا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لا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د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ضع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تب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وجب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نقط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ف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ضاب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ف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ضابط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تضع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جنين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تبي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خلق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غا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سع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و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ثما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و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ضع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ني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ل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ا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عليه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نفاس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هن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لجن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ك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نفس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ن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بق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نب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أراد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ك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وضؤ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نفس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قا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ب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قدام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Mudir MT"/>
          <w:sz w:val="36"/>
          <w:sz w:val="36"/>
          <w:szCs w:val="36"/>
          <w:rtl w:val="true"/>
        </w:rPr>
        <w:t>و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لجن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جن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ن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ُئ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ين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جن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أ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ن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ستح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يت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فا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ن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غ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حتل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تحب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Mudir MT"/>
          <w:sz w:val="36"/>
          <w:szCs w:val="36"/>
        </w:rPr>
      </w:pP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يت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يت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تح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فاق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إغماء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غيبوب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و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غم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فا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ُح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ض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ا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ب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غما</w:t>
      </w:r>
      <w:r>
        <w:rPr>
          <w:rFonts w:cs="Mudir MT"/>
          <w:sz w:val="36"/>
          <w:sz w:val="36"/>
          <w:szCs w:val="36"/>
          <w:rtl w:val="true"/>
        </w:rPr>
        <w:t>ئ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لجن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عب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د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نب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ع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بور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بق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PT Bold Heading"/>
          <w:b/>
          <w:bCs/>
          <w:color w:val="FF66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تَقْرَبُوا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صَّلاَة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َأَنتُم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سُكَارَى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حَتَّى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تَعْلَمُوا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تَقُولُون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جُنُب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عَابِرِي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سَبِيلٍ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حَتَّىَ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تَغْتَسِلُوا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نساء</w:t>
      </w:r>
      <w:r>
        <w:rPr>
          <w:rFonts w:cs="PT Bold Heading"/>
          <w:b/>
          <w:bCs/>
          <w:color w:val="FF6600"/>
          <w:sz w:val="36"/>
          <w:szCs w:val="36"/>
        </w:rPr>
        <w:t>43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ع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ا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د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سا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طرق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عروف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راع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ل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: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رو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ص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شع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غل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ظ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بتد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ئ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شق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تعاه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غ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بن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لس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ث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بر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س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ثلي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عد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عد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أو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روج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عض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تقلي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غس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رج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د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بتد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ئ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ش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يرو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صو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يكف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غل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ظ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فع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ح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ق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ق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يس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آ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بال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ف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سو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ثل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عض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أحو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عي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عض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ل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قل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ص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مس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مدا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ق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جزئ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عم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د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استنشا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جزئ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ع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س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ض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اب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تمضم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ستنش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لا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سقط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استنش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نق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شعر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لغ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ص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شعرها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ستر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شعر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يستح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د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طي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رج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-</w:t>
      </w:r>
      <w:r>
        <w:rPr>
          <w:rFonts w:cs="Mudir MT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نقض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نابة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ي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و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ص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ع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لز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ق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عر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ستر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غمز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رو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يستح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تضع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س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دل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ستح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د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عضاء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ثن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كفي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في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ف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إ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ُنُب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َاطَّهَّر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لتشديد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ُ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وا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موالا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و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غس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دثي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با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رتف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دثا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و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با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ل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رتف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يغت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ن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رت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صغ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أك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رت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ث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جزئ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ير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إ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ي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ُ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خ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ه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رت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رت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صغ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ول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رتف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صغ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FF6600"/>
          <w:sz w:val="36"/>
          <w:szCs w:val="36"/>
        </w:rPr>
      </w:pP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إ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جُنُباً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فَاطَّهَّرُواْ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}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ك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اغتسا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ستحب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أن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د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م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د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تحب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عم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س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نف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سان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غت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ي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م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س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ص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س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أ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ي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صلا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ليس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حدث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تنظ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</w:t>
      </w:r>
      <w:r>
        <w:rPr>
          <w:rFonts w:cs="Mudir MT"/>
          <w:sz w:val="36"/>
          <w:sz w:val="36"/>
          <w:szCs w:val="36"/>
          <w:rtl w:val="true"/>
        </w:rPr>
        <w:t>ت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في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د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خر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توضأ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غت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طيب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م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ج</w:t>
      </w:r>
      <w:r>
        <w:rPr>
          <w:rFonts w:cs="Mudir MT"/>
          <w:sz w:val="36"/>
          <w:sz w:val="36"/>
          <w:szCs w:val="36"/>
          <w:rtl w:val="true"/>
        </w:rPr>
        <w:t>ع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أم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سا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ئ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ه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م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ئ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زك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أط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961" w:leader="none"/>
          <w:tab w:val="left" w:pos="5103" w:leader="none"/>
        </w:tabs>
        <w:spacing w:lineRule="auto" w:line="360"/>
        <w:ind w:left="425" w:right="567" w:firstLine="321"/>
        <w:jc w:val="center"/>
        <w:rPr/>
      </w:pP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اغسا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مستحب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غس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ستحب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"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ضره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"  ] 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نعم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ال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وج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اغتس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ض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راد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حض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ري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تطي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ض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ضرها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انيا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غس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ستحب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"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ي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" 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يت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ثالث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غس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ستحب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"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س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صلا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عي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" 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يث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ضعيف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ي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آث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ابة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ابع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غس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ستحب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"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فاق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جنو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غماء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"  )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فع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وته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امسا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غس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ستحب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"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لمستحاض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خ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" )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تحا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س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د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</w:t>
      </w:r>
      <w:r>
        <w:rPr>
          <w:rFonts w:cs="Mudir MT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ضن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ادسا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غس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ستحب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"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ُ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" )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فع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سابعا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غسا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ستحب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: "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خ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ك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" )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فع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زم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ر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الطوا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مس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ك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ع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ص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تفك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"/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ز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حر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حر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ضت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طو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طه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صح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حجز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ث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َبَّن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ُزِغ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ُلُوبَن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َدَيْتَن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مران</w:t>
      </w:r>
      <w:r>
        <w:rPr>
          <w:rFonts w:cs="PT Bold Heading"/>
          <w:b/>
          <w:bCs/>
          <w:color w:val="C00000"/>
          <w:sz w:val="36"/>
          <w:szCs w:val="36"/>
        </w:rPr>
        <w:t>8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.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rFonts w:cs="Mudir MT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من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ف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من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مت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نه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رج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سل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من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ج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سلا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ظه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دل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رغ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ن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سلا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حر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ر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رق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تا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ض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آي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إسباغ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عمي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عض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حيث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سي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إسباغ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إسباغ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س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ج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>[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در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هذ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ذ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عم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بالقرائ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قرائ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أ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حوط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س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و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و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لل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د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و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و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رائ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اع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ام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جماع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ك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جما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ري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ري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خت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صحي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ُئ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بل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ر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أم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دخول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حما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ضرور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FF"/>
          <w:sz w:val="36"/>
          <w:szCs w:val="36"/>
        </w:rPr>
      </w:pPr>
      <w:r>
        <w:rPr>
          <w:rFonts w:cs="PT Bold Heading"/>
          <w:b/>
          <w:bCs/>
          <w:color w:val="FF00FF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د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ما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ن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تنبع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ر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تصف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ج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ستخد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رو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تق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ت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حم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نف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ينق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دخ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يستت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ضطرت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ي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رأ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خل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ياب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زوج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هتك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بي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ت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977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6-27T14:07:00Z</dcterms:modified>
  <cp:revision>455</cp:revision>
  <dc:subject/>
  <dc:title>بسم الله الرحمن الرحيم </dc:title>
</cp:coreProperties>
</file>