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ص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8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هارة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حيض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spacing w:lineRule="auto" w:line="360"/>
        <w:ind w:left="425" w:right="567" w:firstLine="321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[</w:t>
      </w:r>
      <w:r>
        <w:rPr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با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حيض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ي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ء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ت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غذ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حي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ن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أق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أ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ث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يا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ل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ث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تك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تحاض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اد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تق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اد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شر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َهُ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(</w:t>
      </w:r>
      <w:r>
        <w:rPr>
          <w:rFonts w:cs="Mudir MT"/>
          <w:sz w:val="36"/>
          <w:sz w:val="36"/>
          <w:szCs w:val="36"/>
          <w:rtl w:val="true"/>
        </w:rPr>
        <w:t>صعبها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 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قل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ث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سو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ثخ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غليظ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كري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رائح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َيَسْأَلُونَك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ْمَحِيضِ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َذً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بقرة</w:t>
      </w:r>
      <w:r>
        <w:rPr>
          <w:rFonts w:cs="PT Bold Heading"/>
          <w:b/>
          <w:bCs/>
          <w:color w:val="FF6600"/>
          <w:sz w:val="36"/>
          <w:szCs w:val="36"/>
        </w:rPr>
        <w:t>222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ث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rFonts w:cs="Mudir MT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جا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اد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ت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ِ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ذ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صفا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عروف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وا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غلظ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نتا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ع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جم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تج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ج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ح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ف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اء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أتي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م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قص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حي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نحب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تغذ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أت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عرو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يضا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تا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ر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تقي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ا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عمل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ت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يي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ميي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ميي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ضب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تجل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ال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هل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بت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-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ا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س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خ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ستط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ي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ضط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س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جل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ا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سائ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وا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ها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ه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ض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بتدئ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</w:t>
      </w:r>
      <w:r>
        <w:rPr>
          <w:rFonts w:cs="Mudir MT"/>
          <w:sz w:val="36"/>
          <w:sz w:val="36"/>
          <w:szCs w:val="36"/>
          <w:rtl w:val="true"/>
        </w:rPr>
        <w:t>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اسو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ستط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نظ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سائك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زاد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اد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قص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قدم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أخر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عتب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يض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ذ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ادت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ادت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ا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تق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غير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اد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ضطرب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جا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ا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جلس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ادت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عروف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س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اد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عم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تميي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ميي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ل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ميي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ضب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غال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هل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مبت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اد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ز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جا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تحا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المبت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س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اد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م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تمي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مي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ضب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ا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سائ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عي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قارن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بتدئ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معتاد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مبت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صن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تم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م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ميز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ضب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ا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سائ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جا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تمي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اد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بت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عيد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اد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جعل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بتدئ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مي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ضب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غا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سائ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كد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صف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كد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صف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صفر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يض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</w:t>
      </w:r>
      <w:r>
        <w:rPr>
          <w:rFonts w:cs="Mudir MT"/>
          <w:sz w:val="36"/>
          <w:sz w:val="36"/>
          <w:szCs w:val="36"/>
          <w:rtl w:val="true"/>
        </w:rPr>
        <w:t>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ف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ص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هر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نقط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يض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اع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ص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نقط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ع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ُ</w:t>
      </w:r>
      <w:r>
        <w:rPr>
          <w:rFonts w:cs="Mudir MT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فس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ق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ضي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صح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حرم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ف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ض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PT Bold Heading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ئ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ق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ق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صيب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ن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ؤ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قض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ؤ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قض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color w:val="C00000"/>
          <w:sz w:val="36"/>
          <w:szCs w:val="36"/>
        </w:rPr>
      </w:pPr>
      <w:r>
        <w:rPr>
          <w:rFonts w:cs="Mudir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طأ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ف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ذاكر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الم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خت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زم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ف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ين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ص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ين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ث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ع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ترت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طأ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ع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ش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rFonts w:cs="Mudir MT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</w:t>
      </w:r>
      <w:r>
        <w:rPr>
          <w:rFonts w:cs="Mudir MT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الما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غل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كره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</w:t>
      </w:r>
      <w:r>
        <w:rPr>
          <w:rFonts w:cs="Mudir MT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اك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ختا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لز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ف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</w:t>
      </w:r>
      <w:r>
        <w:rPr>
          <w:rFonts w:cs="Mudir MT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تصد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دي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ص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ي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[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جرامات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رب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ا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Times New Roman"/>
          <w:b/>
          <w:bCs/>
          <w:color w:val="FF66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نصف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جني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سعود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</w:t>
      </w:r>
      <w:r>
        <w:rPr>
          <w:rFonts w:cs="Mudir MT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</w:t>
      </w:r>
      <w:r>
        <w:rPr>
          <w:rFonts w:cs="Mudir MT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كف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لز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كف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م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ف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إلزام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اه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كف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ن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</w:t>
      </w:r>
      <w:r>
        <w:rPr>
          <w:rFonts w:cs="Mudir MT"/>
          <w:sz w:val="36"/>
          <w:sz w:val="36"/>
          <w:szCs w:val="36"/>
          <w:rtl w:val="true"/>
        </w:rPr>
        <w:t>ج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ج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قد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زن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ر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ج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ر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علمك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كاف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إقام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ح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علي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قس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نقط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ب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طلا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لق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ب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نقط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ن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ر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ض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Mudir MT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ث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ت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صل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رض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واف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ادم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نظ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ح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تحفظ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لب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طر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بط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ص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عا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ح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دي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تأذ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ص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لبواس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و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ؤ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ض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اف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ص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لبوا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ضرر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لحق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ل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ائ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متن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راء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ائ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صل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اعد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خل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و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سجو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ف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ي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ك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صا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ل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عد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ل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ع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ات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ل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ع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ك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حق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ل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م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رأ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رك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ج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لحق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ل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دا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ث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ت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خ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طل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هار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عذ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ستحا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ض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ء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نز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طها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طها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ط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وضئ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ج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آخ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ث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ت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قي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هار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أخ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دخ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أ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تعل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مصلح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تظ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قول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أقر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 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بت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عذ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خصوص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ت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ذ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صل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تظ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نز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ذ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طهار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حيحة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ثاله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نقط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بر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طل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ط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بط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هارته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ق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ف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ث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و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طهار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حي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بط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وا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ش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rFonts w:cs="Mudir MT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</w:t>
      </w:r>
      <w:r>
        <w:rPr>
          <w:rFonts w:cs="Mudir MT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ف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ت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ا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ب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وا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ش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شفا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حدث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سو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ارته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Mudi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Mudi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ش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ن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ل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م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توضئ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ش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ب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راه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امع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زوج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د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اهرات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جا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يض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د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ستح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صل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سوة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زواج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عتز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سائ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ز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قر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طو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ق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نق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بيل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رج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طو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طو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اته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توض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ئ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خرج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طو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نتق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ضوء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طو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رج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حابي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حصل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أمر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تطهر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spacing w:lineRule="auto" w:line="360"/>
        <w:ind w:left="425" w:right="567" w:firstLine="321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با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نفاس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ف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حكا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ش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تثن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كامه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ثب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فا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ضع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ب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سا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عتب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دا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طاهر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</w:t>
      </w:r>
      <w:r>
        <w:rPr>
          <w:rFonts w:cs="Mudir MT"/>
          <w:sz w:val="36"/>
          <w:sz w:val="36"/>
          <w:szCs w:val="36"/>
          <w:rtl w:val="true"/>
        </w:rPr>
        <w:t>ُ</w:t>
      </w:r>
      <w:r>
        <w:rPr>
          <w:rFonts w:cs="Mudir MT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لزم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توض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ح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س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ا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فا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ربع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نقط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عل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إ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ا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ربع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ط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نف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ف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فا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فا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ست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سا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ف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اد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م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ب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فس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ربع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ذلك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اف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اد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ستحا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صيا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اض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</w:t>
      </w:r>
      <w:r>
        <w:rPr>
          <w:rFonts w:cs="Mudir MT"/>
          <w:sz w:val="36"/>
          <w:sz w:val="36"/>
          <w:szCs w:val="36"/>
          <w:rtl w:val="true"/>
        </w:rPr>
        <w:t>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اد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فس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لحائ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سبق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ط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ط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ف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فساء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هر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لزم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لعص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تلز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ظ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اض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قض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حو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ض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لزم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ج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د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د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Mudir MT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ت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م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رك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قد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ص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رك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حوط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لزم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ط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بق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قد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ؤد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</w:t>
      </w:r>
      <w:r>
        <w:rPr>
          <w:rFonts w:cs="Mudir MT"/>
          <w:sz w:val="36"/>
          <w:sz w:val="36"/>
          <w:szCs w:val="36"/>
          <w:rtl w:val="true"/>
        </w:rPr>
        <w:t>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977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27T14:44:00Z</dcterms:modified>
  <cp:revision>499</cp:revision>
  <dc:subject/>
  <dc:title>بسم الله الرحمن الرحيم </dc:title>
</cp:coreProperties>
</file>