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هارة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يم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[</w:t>
      </w:r>
      <w:r>
        <w:rPr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يم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ائ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ب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جد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طهو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ك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حك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ت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ل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ضر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د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وجود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6600"/>
          <w:sz w:val="36"/>
          <w:szCs w:val="36"/>
        </w:rPr>
        <w:t>43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ب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ضط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يش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وج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خ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ض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بد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ست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ط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فا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تيم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ن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س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نب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خ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ش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نح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تط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غاب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تيم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ا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د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عم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خ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أخ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تظ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شروع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ج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ؤخ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أ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ذ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]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rFonts w:cs="Mudir M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وا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شترط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مع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ش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مضم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ستنش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جر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ص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ؤ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شت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يمم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طل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رف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ش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فو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6600"/>
          <w:sz w:val="36"/>
          <w:szCs w:val="36"/>
        </w:rPr>
        <w:t>43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ح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د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rFonts w:cs="Mudir MT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صع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جز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ب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6600"/>
          <w:sz w:val="36"/>
          <w:szCs w:val="36"/>
        </w:rPr>
        <w:t>43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ص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صخ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ا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يد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ظا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ضربت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رافق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آبا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ناك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و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ت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بتد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ئ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و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ض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بتد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يم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و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سان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ع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ض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ومثل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ومثل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آبا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ومثل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ناك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جن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صغ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صغ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ً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بطلا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يم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الأرج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عيد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\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بط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توضأ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6600"/>
          <w:sz w:val="36"/>
          <w:szCs w:val="36"/>
        </w:rPr>
        <w:t>43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يد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د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اً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راج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شر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فو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ج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ؤ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ون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راج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فو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ال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ض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َّ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ز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ترك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عي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ع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ترك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ا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ا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ضو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كف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وض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د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ا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ختا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خ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وات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/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ش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فو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ضاؤ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انف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/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خير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ي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/>
      </w:pPr>
      <w:r>
        <w:rPr>
          <w:rFonts w:cs="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: 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جِد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تَيَمَّم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صَعِيد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طَيِّ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6600"/>
          <w:sz w:val="36"/>
          <w:szCs w:val="36"/>
        </w:rPr>
        <w:t>43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ت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د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وا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7T14:31:00Z</dcterms:modified>
  <cp:revision>454</cp:revision>
  <dc:subject/>
  <dc:title>بسم الله الرحمن الرحيم </dc:title>
</cp:coreProperties>
</file>