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276"/>
        <w:ind w:left="425" w:right="567" w:firstLine="321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ت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صلا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شروع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ل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اث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ريم</w:t>
      </w:r>
      <w:r>
        <w:rPr>
          <w:rFonts w:cs="PT Bold Heading"/>
          <w:b/>
          <w:bCs/>
          <w:color w:val="FF6600"/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رْيَم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قْنُتِ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ِرَبِّك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اسْجُدِ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ارْكَعِ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رَّاكِعِي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اث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تنا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نف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ه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نَعَه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َفَقَاتُه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بِرَسُولِه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توبة</w:t>
      </w:r>
      <w:r>
        <w:rPr>
          <w:rFonts w:cs="PT Bold Heading"/>
          <w:b/>
          <w:bCs/>
          <w:color w:val="FF6600"/>
          <w:sz w:val="36"/>
          <w:szCs w:val="36"/>
        </w:rPr>
        <w:t>5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ا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ص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س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ُ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ت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م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حاس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ف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َنتَه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ُغَفَر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َلَف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أنفال</w:t>
      </w:r>
      <w:r>
        <w:rPr>
          <w:rFonts w:cs="PT Bold Heading"/>
          <w:b/>
          <w:bCs/>
          <w:color w:val="FF6600"/>
          <w:sz w:val="36"/>
          <w:szCs w:val="36"/>
        </w:rPr>
        <w:t>38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ه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ا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ف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ا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ش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يز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مي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أم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ص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ال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و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قتض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ط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تمي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بلو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م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س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ضربو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لِنَفْسِه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جاثية</w:t>
      </w:r>
      <w:r>
        <w:rPr>
          <w:rFonts w:cs="PT Bold Heading"/>
          <w:b/>
          <w:bCs/>
          <w:color w:val="FF6600"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ز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ول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فعل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ضا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ص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ك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س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غم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ق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ستيق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غم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غ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يب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ص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ف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ق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ختيا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ق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ُ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ب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أخي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خ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خ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كع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ِتَا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َّوْقُوت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10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صف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وق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صف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ص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غ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ضطرا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ضطراري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صفر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في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ر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ر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يغ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نز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ضط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ضم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روح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ه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تأ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أ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ش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يس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تغ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يقاظ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أخي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م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قل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جوارح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ا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شتغ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شتغ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اظ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ك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ؤخ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ؤخ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ح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س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شت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وب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كن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ك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عتق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وب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رك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هاو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ًوكس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وض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ض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شا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زج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وب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ت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اج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ؤد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ف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ق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ذ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ج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و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ك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/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ل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تها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و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ب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قتل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ت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تت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مه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ت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ت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28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57:00Z</dcterms:created>
  <dc:creator>mohamed awad</dc:creator>
  <dc:description/>
  <cp:keywords/>
  <dc:language>en-US</dc:language>
  <cp:lastModifiedBy>Windows User</cp:lastModifiedBy>
  <cp:lastPrinted>2011-09-09T17:38:00Z</cp:lastPrinted>
  <dcterms:modified xsi:type="dcterms:W3CDTF">2020-06-27T14:58:00Z</dcterms:modified>
  <cp:revision>37</cp:revision>
  <dc:subject/>
  <dc:title>بسم الله الرحمن الرحيم </dc:title>
</cp:coreProperties>
</file>