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1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ائ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spacing w:lineRule="auto" w:line="240"/>
        <w:jc w:val="center"/>
        <w:rPr>
          <w:rFonts w:cs="Diwani Bent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س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ي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سل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ي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ض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فاي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ولى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ذلك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ي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وه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قرب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صبته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رأ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يت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بى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سائ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هات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ه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كذا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رض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ية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مه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زوجين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غسل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صاحبه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ذمية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أنها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كافرة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شم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خو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ا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د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ق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ت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رط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تزوج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عي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ئ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به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زوجي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غس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احبه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ف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.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يستثن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ذم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ي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تو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غس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وجته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صور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مرأة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م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طلق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جعية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ئ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هراً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اه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غس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ئ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يض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يت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ت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زوج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و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اه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نساء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غسل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ا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لأ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ور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رية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إ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ا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سيد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ل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س</w:t>
      </w:r>
      <w:r>
        <w:rPr>
          <w:rFonts w:ascii="Arial" w:hAnsi="Arial" w:cs="Mudir MT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جن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و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ل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ب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فالرج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مرأ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غس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ف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ار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ر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ربائ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ب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ازت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رب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بجثته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وي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و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وف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بو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(( </w:t>
      </w:r>
      <w:r>
        <w:rPr>
          <w:rFonts w:ascii="Arial" w:hAnsi="Arial" w:cs="Mudir MT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و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جنا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ته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م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>{</w:t>
      </w:r>
      <w:r>
        <w:rPr>
          <w:rFonts w:ascii="Arial" w:hAnsi="Arial" w:cs="Mudir MT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ُصَ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ِّنْه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ّ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َبَ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َق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َلَى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َب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}</w:t>
      </w:r>
      <w:r>
        <w:rPr>
          <w:rFonts w:ascii="Arial" w:hAnsi="Arial" w:cs="Mudir MT"/>
          <w:sz w:val="36"/>
          <w:sz w:val="36"/>
          <w:szCs w:val="36"/>
          <w:rtl w:val="true"/>
        </w:rPr>
        <w:t>التوبة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cs="Mudir MT" w:ascii="Arial" w:hAnsi="Arial"/>
          <w:sz w:val="36"/>
          <w:szCs w:val="36"/>
        </w:rPr>
        <w:t>84</w:t>
      </w:r>
      <w:r>
        <w:rPr>
          <w:rFonts w:ascii="Arial" w:hAnsi="Arial" w:cs="Mudir MT"/>
          <w:sz w:val="36"/>
          <w:sz w:val="36"/>
          <w:szCs w:val="36"/>
          <w:rtl w:val="true"/>
        </w:rPr>
        <w:t>ف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ا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أ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رب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ر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سي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ستحب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ا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مستحب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اه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ض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سي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سل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ص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فق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ضلات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جيه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نج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ائ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جي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ع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ر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س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ر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ستح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القف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ن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ن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نظ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رته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ن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در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-"</w:t>
      </w:r>
      <w:r>
        <w:rPr>
          <w:rFonts w:ascii="Arial" w:hAnsi="Arial" w:cs="Mudir MT"/>
          <w:sz w:val="36"/>
          <w:sz w:val="36"/>
          <w:szCs w:val="36"/>
          <w:rtl w:val="true"/>
        </w:rPr>
        <w:t>غس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در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د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ء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يم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ضو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يا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ابد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يا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ف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صبع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لولت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صا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بلول</w:t>
      </w:r>
      <w:r>
        <w:rPr>
          <w:rFonts w:ascii="Arial" w:hAnsi="Arial" w:cs="Mudi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د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ضم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استن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ا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واج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غس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،أو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ظ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طه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غسل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ي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لح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الواجب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غسل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غ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ب</w:t>
      </w:r>
      <w:r>
        <w:rPr>
          <w:rFonts w:ascii="Arial" w:hAnsi="Arial" w:cs="Mudir MT"/>
          <w:sz w:val="36"/>
          <w:sz w:val="36"/>
          <w:szCs w:val="36"/>
          <w:rtl w:val="true"/>
        </w:rPr>
        <w:t>ال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ضأ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إذ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ضأ،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ف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يس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طع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"</w:t>
      </w:r>
      <w:r>
        <w:rPr>
          <w:rFonts w:ascii="Arial" w:hAnsi="Arial" w:cs="Mudir MT"/>
          <w:sz w:val="36"/>
          <w:sz w:val="36"/>
          <w:szCs w:val="36"/>
          <w:rtl w:val="true"/>
        </w:rPr>
        <w:t>اغسل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بعة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ت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ئ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جن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كغير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مر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غسي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cs="Mudir MT"/>
          <w:sz w:val="36"/>
          <w:sz w:val="36"/>
          <w:szCs w:val="36"/>
          <w:rtl w:val="true"/>
        </w:rPr>
        <w:t>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غير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سل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ور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نو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يب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حتاج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ابو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لي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ن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ز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ره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س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ف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اج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ف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يستخد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اء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cs="Mudir MT"/>
          <w:sz w:val="36"/>
          <w:sz w:val="36"/>
          <w:szCs w:val="36"/>
          <w:rtl w:val="true"/>
        </w:rPr>
        <w:t>ست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ظ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ن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ظ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ظ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نظ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جائز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نع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تي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ر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ظا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ي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ؤ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ظ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عر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د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ائ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خت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ش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عر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شار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لأظافر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ق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لي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ظف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ائها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ئ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سل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جي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ضو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ئ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ش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دباً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ن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د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كفان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رك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غسيل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ما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جن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ث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يد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سلام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بق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لط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اس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د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ياب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ب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نز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ا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جلو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أم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فض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لومات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شهي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هوجنب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ثي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نظ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غس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تغسي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باً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يداً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ت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س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ع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قت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أصي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شع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ه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يجب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بقاء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د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شهي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لو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و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د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ريح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ريح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سك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لط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ج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ج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ج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الح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يجب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يدف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شهيد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ثي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حم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ي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ي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كف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ت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ح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أ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داء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فتنو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بورهم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با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ي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نة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صل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800080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وض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خلاف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ات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مثاب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دعاء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ود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هم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ظم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يمت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ظ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ق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ع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فا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ض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ت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cs="Mudir MT"/>
          <w:sz w:val="36"/>
          <w:sz w:val="36"/>
          <w:szCs w:val="36"/>
          <w:rtl w:val="true"/>
        </w:rPr>
        <w:t>يد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غ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كف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دف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cs="Mudir MT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قو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حد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ها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حدة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كا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ح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ن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ع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ك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بائ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ت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زال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لد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س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ا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ت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ميعها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قط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ام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كبي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كسائ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دات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ف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م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اس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ي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وف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بدع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تجتن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ري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سو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غس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َّ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يت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كت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غف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ربعي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ر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رو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ف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ري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بش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صل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س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ي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ر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ينبش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قبر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Mudir MT"/>
          <w:sz w:val="36"/>
          <w:sz w:val="36"/>
          <w:szCs w:val="36"/>
          <w:rtl w:val="true"/>
        </w:rPr>
        <w:t>فأخرج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ك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صارعهم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ُ</w:t>
      </w:r>
      <w:r>
        <w:rPr>
          <w:rFonts w:ascii="Arial" w:hAnsi="Arial" w:cs="Mudir MT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ك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في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ه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تكفين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وكفن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أ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ش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خار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ف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ر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ث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ك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زخ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خ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ق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تكفين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الحري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ذهب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رق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رج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مرأ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أنثى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ض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ت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ح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ائف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ض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بخ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ش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ط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طي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وض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ي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افذ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واض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جود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ي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سن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فاف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ي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ف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3366FF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يجعل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عقد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لفائف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تحل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بر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حلها</w:t>
      </w:r>
      <w:r>
        <w:rPr>
          <w:rFonts w:ascii="Arial" w:hAnsi="Arial" w:eastAsia="Arial" w:cs="Arial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سنة</w:t>
      </w:r>
      <w:r>
        <w:rPr>
          <w:rFonts w:cs="PT Bold Heading" w:ascii="Arial" w:hAnsi="Arial"/>
          <w:b/>
          <w:bCs/>
          <w:color w:val="3366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رض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ف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ف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ه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بخ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م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ج</w:t>
      </w:r>
      <w:r>
        <w:rPr>
          <w:rFonts w:ascii="Arial" w:hAnsi="Arial" w:cs="Mudir MT"/>
          <w:sz w:val="36"/>
          <w:sz w:val="36"/>
          <w:szCs w:val="36"/>
          <w:rtl w:val="true"/>
        </w:rPr>
        <w:t>م</w:t>
      </w:r>
      <w:r>
        <w:rPr>
          <w:rFonts w:ascii="Arial" w:hAnsi="Arial" w:cs="Mudir MT"/>
          <w:sz w:val="36"/>
          <w:sz w:val="36"/>
          <w:szCs w:val="36"/>
          <w:rtl w:val="true"/>
        </w:rPr>
        <w:t>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ف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ف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بق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ف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ا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نه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دخ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طيب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ين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ين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ا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حسن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يجع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فاض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كف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ف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ascii="Arial" w:hAnsi="Arial" w:cs="Mudir MT"/>
          <w:sz w:val="36"/>
          <w:sz w:val="36"/>
          <w:szCs w:val="36"/>
          <w:rtl w:val="true"/>
        </w:rPr>
        <w:t>ل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واج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ثو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ستر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بد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،وإ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أق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ثوب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بر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وصيت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و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بالحشيش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و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حو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دف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ت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جلو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ضرو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وك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وك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ل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ي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Arial" w:hAnsi="Arial"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وص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و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فو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iwani Bent" w:ascii="Arial" w:hAnsi="Arial"/>
          <w:color w:val="FF0000"/>
          <w:sz w:val="72"/>
          <w:szCs w:val="72"/>
          <w:rtl w:val="true"/>
        </w:rPr>
        <w:t>.</w:t>
      </w:r>
      <w:r>
        <w:rPr>
          <w:rFonts w:ascii="Arial" w:hAnsi="Arial" w:cs="Diwani Bent"/>
          <w:color w:val="FF0000"/>
          <w:sz w:val="72"/>
          <w:sz w:val="72"/>
          <w:szCs w:val="72"/>
          <w:rtl w:val="true"/>
        </w:rPr>
        <w:t>ولذا</w:t>
      </w:r>
      <w:r>
        <w:rPr>
          <w:rFonts w:ascii="Arial" w:hAnsi="Arial" w:eastAsia="Arial" w:cs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صعب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مي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غزو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ض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ض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م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ض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ذ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د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جلود</w:t>
      </w:r>
      <w:r>
        <w:rPr>
          <w:rFonts w:ascii="Arial" w:hAnsi="Arial" w:eastAsia="Arial" w:cs="Arial"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تكفي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لود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إذ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ج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rtl w:val="true"/>
        </w:rPr>
        <w:t>[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يكف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ح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وض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ط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4:26:00Z</dcterms:modified>
  <cp:revision>452</cp:revision>
  <dc:subject/>
  <dc:title>بسم الله الرحمن الرحيم </dc:title>
</cp:coreProperties>
</file>