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TextBody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34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نائ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TextBody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5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ك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ف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ن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ه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ي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عا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ختص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زيه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اجتما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يب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ستقبا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ز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دع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ش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طعم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أشرب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ي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ي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>[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صنع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آ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ع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طعام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آتا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شغ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صنع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آ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ع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اش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خت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بائ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ول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إطعا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ز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 w:ascii="Arial" w:hAnsi="Arial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ع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ن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اجتما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ياح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صا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طع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ش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صنع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آ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ع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طعام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آتا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شغ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ن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ض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ك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ض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خراج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دق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ناز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دع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ر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بادا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بو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خر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د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طع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ش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وز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ق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وز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ث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أ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عبا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ؤ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ق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نصار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تخذ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ب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بيائ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سا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فاتخاذ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ا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ب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ت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</w:t>
      </w:r>
      <w:r>
        <w:rPr>
          <w:rFonts w:ascii="Arial" w:hAnsi="Arial" w:cs="Mudir MT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خ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سقي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ق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داخ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طو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ج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شي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س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ار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بور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د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حل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رجال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على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حر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زيار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اعتبار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نفع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وتى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دعاء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ا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تفاع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ملكو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يئاً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color w:val="800080"/>
          <w:sz w:val="36"/>
          <w:szCs w:val="36"/>
        </w:rPr>
      </w:pP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هيت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زيا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زورو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و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Mudir MT"/>
          <w:sz w:val="36"/>
          <w:sz w:val="36"/>
          <w:szCs w:val="36"/>
          <w:rtl w:val="true"/>
        </w:rPr>
        <w:t>فت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ي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ش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ح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ثلا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سا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FF0000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0000"/>
          <w:sz w:val="56"/>
          <w:sz w:val="56"/>
          <w:szCs w:val="56"/>
          <w:u w:val="single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ز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ق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ن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زائر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وال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لا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ك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خلا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لب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ي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</w:t>
      </w:r>
      <w:r>
        <w:rPr>
          <w:rFonts w:ascii="Arial" w:hAnsi="Arial" w:cs="Mudir MT"/>
          <w:sz w:val="36"/>
          <w:sz w:val="36"/>
          <w:szCs w:val="36"/>
          <w:rtl w:val="true"/>
        </w:rPr>
        <w:t>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نو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"</w:t>
      </w:r>
      <w:r>
        <w:rPr>
          <w:rFonts w:ascii="Arial" w:hAnsi="Arial" w:cs="Mudir MT"/>
          <w:sz w:val="36"/>
          <w:sz w:val="36"/>
          <w:szCs w:val="36"/>
          <w:rtl w:val="true"/>
        </w:rPr>
        <w:t>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نائ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تا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ح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ي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مق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نو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ت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و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زي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</w:t>
      </w:r>
      <w:r>
        <w:rPr>
          <w:rFonts w:ascii="Arial" w:hAnsi="Arial" w:cs="Mudir MT"/>
          <w:sz w:val="36"/>
          <w:sz w:val="36"/>
          <w:szCs w:val="36"/>
          <w:rtl w:val="true"/>
        </w:rPr>
        <w:t>لاعت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اتعا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و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8000"/>
          <w:sz w:val="72"/>
          <w:sz w:val="72"/>
          <w:szCs w:val="72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اعت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اتعا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و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يار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ف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مل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ئ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ار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قبر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س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ر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دع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ارته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.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تخاذه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يداً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صده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قات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ين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و</w:t>
      </w:r>
      <w:r>
        <w:rPr>
          <w:rFonts w:ascii="Arial" w:hAnsi="Arial" w:cs="Mudir MT"/>
          <w:sz w:val="36"/>
          <w:sz w:val="36"/>
          <w:szCs w:val="36"/>
          <w:rtl w:val="true"/>
        </w:rPr>
        <w:t>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احق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Mudir MT"/>
          <w:sz w:val="36"/>
          <w:sz w:val="36"/>
          <w:szCs w:val="36"/>
          <w:rtl w:val="true"/>
        </w:rPr>
        <w:t>أن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لف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ر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مق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دخ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د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ق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ت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ي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تخذ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ب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يد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ف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أت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ك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ج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و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ت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ي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ي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ذا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نعي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ص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رو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بد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Mudir MT"/>
          <w:color w:val="800080"/>
          <w:sz w:val="36"/>
          <w:szCs w:val="36"/>
        </w:rPr>
      </w:pP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800080"/>
          <w:sz w:val="72"/>
          <w:szCs w:val="72"/>
          <w:rtl w:val="true"/>
        </w:rPr>
        <w:t>:</w:t>
      </w:r>
      <w:r>
        <w:rPr>
          <w:rFonts w:cs="Diwani Bent" w:ascii="Arial" w:hAnsi="Arial"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ماه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ح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تص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udir MT"/>
          <w:sz w:val="36"/>
          <w:sz w:val="36"/>
          <w:szCs w:val="36"/>
          <w:rtl w:val="true"/>
        </w:rPr>
        <w:t>ب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تع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ت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زي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أمو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سي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عز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ز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صاب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س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حل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و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س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ث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اب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حتس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ص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س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يأت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جتم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ذكر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ل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ف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نصرا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ظ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بيس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أفك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أو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ر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ذك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ر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نصر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عز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عز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ي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عز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اجت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صا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و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عز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س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ح</w:t>
      </w:r>
      <w:r>
        <w:rPr>
          <w:rFonts w:ascii="Arial" w:hAnsi="Arial" w:cs="Mudir MT"/>
          <w:sz w:val="36"/>
          <w:sz w:val="36"/>
          <w:szCs w:val="36"/>
          <w:rtl w:val="true"/>
        </w:rPr>
        <w:t>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عز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ق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ت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عز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نا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زي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عز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عز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هات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سلية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اجت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ز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لاث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ربو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مص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لذا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خص</w:t>
      </w:r>
      <w:r>
        <w:rPr>
          <w:rFonts w:ascii="Arial" w:hAnsi="Arial" w:cs="Mudir MT"/>
          <w:sz w:val="36"/>
          <w:sz w:val="36"/>
          <w:szCs w:val="36"/>
          <w:rtl w:val="true"/>
        </w:rPr>
        <w:t>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قد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سب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آ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ص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ز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عز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مص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ه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ضمح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ص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ك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عز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ربو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مص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Arial" w:hAnsi="Arial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زي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اف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مصلح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ز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ك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تأل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ك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ك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ف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ك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ي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ك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تكل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البك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ع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دم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قل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حز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ر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ب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إ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فراق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حزون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ك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تك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تدع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ك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طبي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صط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ا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رأ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</w:t>
      </w:r>
      <w:r>
        <w:rPr>
          <w:rFonts w:ascii="Arial" w:hAnsi="Arial" w:cs="Mudir MT"/>
          <w:sz w:val="36"/>
          <w:sz w:val="36"/>
          <w:szCs w:val="36"/>
          <w:rtl w:val="true"/>
        </w:rPr>
        <w:t>ا</w:t>
      </w:r>
      <w:r>
        <w:rPr>
          <w:rFonts w:ascii="Arial" w:hAnsi="Arial" w:cs="Mudir MT"/>
          <w:sz w:val="36"/>
          <w:sz w:val="36"/>
          <w:szCs w:val="36"/>
          <w:rtl w:val="true"/>
        </w:rPr>
        <w:t>ح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ح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مرأ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ؤ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آخ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ح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و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يا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زو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</w:t>
      </w:r>
      <w:r>
        <w:rPr>
          <w:rFonts w:ascii="Arial" w:hAnsi="Arial" w:cs="Mudir MT"/>
          <w:sz w:val="36"/>
          <w:sz w:val="36"/>
          <w:szCs w:val="36"/>
          <w:rtl w:val="true"/>
        </w:rPr>
        <w:t>ا</w:t>
      </w:r>
      <w:r>
        <w:rPr>
          <w:rFonts w:ascii="Arial" w:hAnsi="Arial" w:cs="Mudir MT"/>
          <w:sz w:val="36"/>
          <w:sz w:val="36"/>
          <w:szCs w:val="36"/>
          <w:rtl w:val="true"/>
        </w:rPr>
        <w:t>ح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رؤ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نك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ع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و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د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د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اس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ي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سخط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حر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ياح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ك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رن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شب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و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ما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د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د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جب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ؤ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</w:p>
    <w:p>
      <w:pPr>
        <w:pStyle w:val="Normal"/>
        <w:spacing w:lineRule="auto" w:line="360"/>
        <w:jc w:val="center"/>
        <w:rPr/>
      </w:pPr>
      <w:r>
        <w:rPr>
          <w:rFonts w:cs="Mudir MT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Mudir MT"/>
          <w:sz w:val="36"/>
          <w:sz w:val="36"/>
          <w:szCs w:val="36"/>
          <w:rtl w:val="true"/>
        </w:rPr>
        <w:t>آ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ذلك</w:t>
      </w:r>
      <w:r>
        <w:rPr>
          <w:rFonts w:cs="Mudir MT" w:ascii="Arial" w:hAnsi="Arial"/>
          <w:sz w:val="36"/>
          <w:szCs w:val="36"/>
          <w:rtl w:val="true"/>
        </w:rPr>
        <w:t>]</w:t>
      </w:r>
      <w:r>
        <w:rPr>
          <w:rFonts w:ascii="Arial" w:hAnsi="Arial" w:cs="Mudir MT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ند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نيا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ثن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: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ط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نس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–والنياح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/>
          <w:b/>
          <w:b/>
          <w:bCs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رجا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اج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سخط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يب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ر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صب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ج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رض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شك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تح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6600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FF66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إنسان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عند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مصيبة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خ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ج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ا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م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و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993300"/>
          <w:sz w:val="36"/>
          <w:szCs w:val="36"/>
          <w:u w:val="single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راه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حت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وا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اخ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قو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ت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ص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993300"/>
          <w:sz w:val="36"/>
          <w:szCs w:val="36"/>
          <w:u w:val="single"/>
        </w:rPr>
      </w:pP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هذا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الصبر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وهو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حقه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واجب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رض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و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FF66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صيب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راهي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قوعه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كر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ر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ش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مص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ش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ش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يثي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ص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ص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6-30T15:00:00Z</dcterms:modified>
  <cp:revision>554</cp:revision>
  <dc:subject/>
  <dc:title>بسم الله الرحمن الرحيم </dc:title>
</cp:coreProperties>
</file>