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276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25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cs="PT Bold Heading"/>
          <w:b/>
          <w:b/>
          <w:bCs/>
          <w:color w:val="FF0000"/>
          <w:sz w:val="48"/>
          <w:szCs w:val="48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rtl w:val="true"/>
        </w:rPr>
        <w:t>الجمع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276"/>
        <w:jc w:val="center"/>
        <w:rPr>
          <w:b/>
          <w:b/>
          <w:bCs/>
          <w:color w:val="0070C0"/>
          <w:sz w:val="48"/>
          <w:szCs w:val="48"/>
        </w:rPr>
      </w:pP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فضيلة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الشيخ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زيد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مسفر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0070C0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276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imes New Roman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PT Bold Heading"/>
          <w:b/>
          <w:bCs/>
          <w:color w:val="FF0000"/>
          <w:sz w:val="48"/>
          <w:szCs w:val="48"/>
        </w:rPr>
        <w:t>2</w:t>
      </w:r>
      <w:r>
        <w:rPr>
          <w:rFonts w:cs="PT Bold Heading"/>
          <w:b/>
          <w:bCs/>
          <w:color w:val="FF0000"/>
          <w:sz w:val="48"/>
          <w:szCs w:val="48"/>
          <w:rtl w:val="true"/>
        </w:rPr>
        <w:t xml:space="preserve"> ) 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شروط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تقدم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خطبتا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color w:val="FF6600"/>
          <w:sz w:val="36"/>
          <w:szCs w:val="36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ق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تان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صحة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والا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ين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بي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FF66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ثانياً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شهادتي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صلا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سل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قي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يضاً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حم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ل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قراء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آي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امل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b/>
          <w:b/>
          <w:bCs/>
          <w:color w:val="800080"/>
          <w:sz w:val="72"/>
          <w:szCs w:val="72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من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صحة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قهاء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حنابلة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تشتمل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أتي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800080"/>
          <w:sz w:val="72"/>
          <w:szCs w:val="72"/>
          <w:u w:val="single"/>
          <w:rtl w:val="true"/>
        </w:rPr>
        <w:t xml:space="preserve"> </w:t>
      </w:r>
    </w:p>
    <w:p>
      <w:pPr>
        <w:pStyle w:val="TextBody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حم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/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 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سل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راء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آي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امل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عنى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صحيح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و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الخطب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حقيق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شتملت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وع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ت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</w:t>
      </w:r>
      <w:r>
        <w:rPr>
          <w:rFonts w:cs="Mudir MT"/>
          <w:sz w:val="36"/>
          <w:sz w:val="36"/>
          <w:szCs w:val="36"/>
          <w:rtl w:val="true"/>
        </w:rPr>
        <w:t>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(</w:t>
      </w:r>
      <w:r>
        <w:rPr>
          <w:rFonts w:cs="Mudir MT"/>
          <w:color w:val="0000FF"/>
          <w:sz w:val="36"/>
          <w:sz w:val="36"/>
          <w:szCs w:val="36"/>
          <w:rtl w:val="true"/>
        </w:rPr>
        <w:t>ك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خطب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ليس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ه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تشه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ه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الي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جذ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اء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) 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ف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د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ً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جه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سمع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عد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عتب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حيث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انع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م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نحوه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Mudir MT"/>
          <w:sz w:val="36"/>
          <w:sz w:val="36"/>
          <w:szCs w:val="36"/>
          <w:rtl w:val="true"/>
        </w:rPr>
        <w:t>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إذ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نعدمت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صلا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جمع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بمعنى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: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و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رابعاً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حت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بعض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وصي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تقو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ز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ج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color w:val="FF6600"/>
          <w:sz w:val="36"/>
          <w:szCs w:val="36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ت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ا</w:t>
      </w:r>
      <w:r>
        <w:rPr>
          <w:rFonts w:cs="Mudir MT"/>
          <w:sz w:val="36"/>
          <w:sz w:val="36"/>
          <w:szCs w:val="36"/>
          <w:rtl w:val="true"/>
        </w:rPr>
        <w:t>ًُ</w:t>
      </w:r>
      <w:r>
        <w:rPr>
          <w:rFonts w:cs="Mudir MT"/>
          <w:sz w:val="36"/>
          <w:sz w:val="36"/>
          <w:szCs w:val="36"/>
          <w:rtl w:val="true"/>
        </w:rPr>
        <w:t>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داً</w:t>
      </w:r>
      <w:r>
        <w:rPr>
          <w:rFonts w:cs="Mudir MT"/>
          <w:sz w:val="36"/>
          <w:sz w:val="36"/>
          <w:szCs w:val="36"/>
          <w:rtl w:val="true"/>
        </w:rPr>
        <w:t>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خامساً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حت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حضو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عد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عتب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خطبتي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لتيهم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سادساً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حته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خطبتا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دخو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وقت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color w:val="800080"/>
          <w:sz w:val="36"/>
          <w:szCs w:val="36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شترط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هم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طهار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حدث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نجاس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ستر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ور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ط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</w:t>
      </w:r>
      <w:r>
        <w:rPr>
          <w:rFonts w:cs="Mudir MT"/>
          <w:sz w:val="36"/>
          <w:sz w:val="36"/>
          <w:szCs w:val="36"/>
          <w:rtl w:val="true"/>
        </w:rPr>
        <w:t>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ط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حداً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خط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آخ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خط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أو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حداً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ثاني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آخ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ح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لز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حض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نفس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أشخاص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ذي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حضرو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لو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حض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خرجو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ص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آخرو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[</w:t>
      </w:r>
      <w:r>
        <w:rPr>
          <w:rFonts w:cs="PT Bold Heading"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مبطلات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u w:val="single"/>
          <w:rtl w:val="true"/>
        </w:rPr>
        <w:t>الخطبة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]</w:t>
      </w:r>
    </w:p>
    <w:p>
      <w:pPr>
        <w:pStyle w:val="TextBody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كلا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حرم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color w:val="FF6600"/>
          <w:sz w:val="36"/>
          <w:szCs w:val="36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ط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ر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اق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ت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اً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خط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غي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عربي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فهم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color w:val="800080"/>
          <w:sz w:val="36"/>
          <w:szCs w:val="36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cs="Mudir MT"/>
          <w:color w:val="800080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ق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ا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قرآن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[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ن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خطبة</w:t>
      </w:r>
      <w:r>
        <w:rPr>
          <w:rFonts w:cs="Times New Roman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]</w:t>
      </w:r>
    </w:p>
    <w:p>
      <w:pPr>
        <w:pStyle w:val="TextBody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طهار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حدث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نجاس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جاسة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اً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TextBody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ت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عورة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color w:val="0000FF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قدم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ً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خطب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بر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وجد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على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وضع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الٍ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جلس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ي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خطبتي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أ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ائماً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صحيح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اعتماد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صى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قوس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حاج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سنة</w:t>
      </w:r>
      <w:r>
        <w:rPr>
          <w:rFonts w:cs="Mudir MT"/>
          <w:color w:val="FF6600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color w:val="FF9900"/>
          <w:sz w:val="36"/>
          <w:szCs w:val="36"/>
          <w:u w:val="single"/>
        </w:rPr>
      </w:pP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يخطب</w:t>
      </w:r>
      <w:r>
        <w:rPr>
          <w:rFonts w:cs="Times New Roman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منبر</w:t>
      </w:r>
      <w:r>
        <w:rPr>
          <w:rFonts w:cs="Times New Roman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لفعله</w:t>
      </w:r>
      <w:r>
        <w:rPr>
          <w:rFonts w:cs="Times New Roman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والسلام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ٍ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ل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خطب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تواصلاً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اصل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سن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صحيح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م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عتمد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عصى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حاجة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صحيح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حديث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قيم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خطيب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ح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ث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اعتماد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سيف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بعض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خطأ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إسلام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نتشر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العلم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لذا</w:t>
      </w:r>
      <w:r>
        <w:rPr>
          <w:rFonts w:cs="Times New Roman"/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ف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رابعاً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ستقب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ناس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وجوهه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قص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لقاء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جهه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خامساً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تولاهم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حد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سادساً</w:t>
      </w:r>
      <w:r>
        <w:rPr>
          <w:rFonts w:cs="Times New Roman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فع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وت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هم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وق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واجب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سابعاً</w:t>
      </w:r>
      <w:r>
        <w:rPr>
          <w:rFonts w:cs="Times New Roman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شي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إصبع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باب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دعاء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صب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TextBody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ثامناً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قص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يطي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color w:val="0000FF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ط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قص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خط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ئ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ا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TextBody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تاسعاً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دعو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لمسلمي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رعي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رعايا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color w:val="0000FF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(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ستغفر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لمسلمين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جمعة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لة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دع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للمأمومي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ؤمنو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راً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يصلو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Cs w:val="36"/>
          <w:rtl w:val="true"/>
        </w:rPr>
        <w:t>: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لأنه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والسلام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كما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في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صحيحي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ن</w:t>
      </w:r>
      <w:r>
        <w:rPr>
          <w:rFonts w:cs="PT Bold Heading"/>
          <w:color w:val="FF6600"/>
          <w:sz w:val="36"/>
          <w:szCs w:val="36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س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PT Bold Heading"/>
          <w:b/>
          <w:b/>
          <w:bCs/>
          <w:color w:val="C00000"/>
          <w:sz w:val="36"/>
          <w:szCs w:val="36"/>
        </w:rPr>
      </w:pPr>
      <w:r>
        <w:rPr>
          <w:rFonts w:cs="Times New Roman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نهى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كلام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إمام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لت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صاحبك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إمام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خطب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أنصت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لغوت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TextBody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تثن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ثنا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وهو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تأمين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دعاء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PT Bold Heading"/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وكذلك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نبي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عليه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صلاة</w:t>
      </w:r>
      <w:r>
        <w:rPr>
          <w:rFonts w:cs="Times New Roman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والسلام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غم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نف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مرأ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كرت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نده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يصل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.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>)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29T16:26:00Z</dcterms:modified>
  <cp:revision>444</cp:revision>
  <dc:subject/>
  <dc:title>بسم الله الرحمن الرحيم </dc:title>
</cp:coreProperties>
</file>