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6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276"/>
        <w:jc w:val="center"/>
        <w:rPr/>
      </w:pPr>
      <w:r>
        <w:rPr>
          <w:rFonts w:cs="PT Bold Heading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PT Bold Heading"/>
          <w:b/>
          <w:bCs/>
          <w:color w:val="FF0000"/>
          <w:sz w:val="48"/>
          <w:szCs w:val="48"/>
        </w:rPr>
        <w:t>3</w:t>
      </w:r>
      <w:r>
        <w:rPr>
          <w:rFonts w:cs="PT Bold Heading"/>
          <w:b/>
          <w:bCs/>
          <w:color w:val="FF0000"/>
          <w:sz w:val="48"/>
          <w:szCs w:val="48"/>
          <w:rtl w:val="true"/>
        </w:rPr>
        <w:t xml:space="preserve"> ) 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z w:val="48"/>
          <w:szCs w:val="48"/>
        </w:rPr>
      </w:pP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فضيلة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الشيخ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مسفر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البحري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كعتا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نص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إجما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ستح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قرأ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سبح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غاشي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جمع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منافقون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جمع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غاشي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عدد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حاج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80008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؟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قا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غتسا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يكو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بتدائه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حوط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طلوع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مس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طلوع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جر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حضره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حضره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النساء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اغتسال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يوم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ختلف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ج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نبعث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ائح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ريه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لحداد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جزار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غتسا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ج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طلقاً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صحي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وضأ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ب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نع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غت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الغ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فض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TextBody"/>
        <w:jc w:val="center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سلم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إحدى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color w:val="800080"/>
          <w:sz w:val="36"/>
          <w:szCs w:val="36"/>
          <w:rtl w:val="true"/>
        </w:rPr>
        <w:t>((</w:t>
      </w:r>
      <w:r>
        <w:rPr>
          <w:rFonts w:cs="Mudir MT"/>
          <w:color w:val="800080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توضأ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فأحس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وضوء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ثم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800080"/>
          <w:sz w:val="36"/>
          <w:sz w:val="36"/>
          <w:szCs w:val="36"/>
          <w:rtl w:val="true"/>
        </w:rPr>
        <w:t>أت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استمع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أنص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غفر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له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زياد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أيام</w:t>
      </w:r>
      <w:r>
        <w:rPr>
          <w:rFonts w:cs="Mudir MT"/>
          <w:color w:val="80008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غتس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ه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نة،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بتدئ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ق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أقرب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طلو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م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أفضل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غتسا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روج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Mudir MT"/>
          <w:color w:val="0000FF"/>
          <w:sz w:val="36"/>
          <w:szCs w:val="36"/>
          <w:rtl w:val="true"/>
        </w:rPr>
        <w:t>((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غ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غت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بك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أبتك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د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أنصت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ومش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رك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ك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طو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خطو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ج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ي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ن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قيام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إنم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غس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حضرها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غتسل</w:t>
      </w:r>
      <w:r>
        <w:rPr>
          <w:rFonts w:cs="Mudir MT"/>
          <w:b/>
          <w:bCs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ستح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نظيف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وم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تطي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ب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حس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يا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سن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دخ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ظ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ف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قا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أ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هنت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ف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Mudir MT"/>
          <w:sz w:val="36"/>
          <w:szCs w:val="36"/>
          <w:rtl w:val="true"/>
        </w:rPr>
        <w:t>"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س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بك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ها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مش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كو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ت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رق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حر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خط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قاب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تفريق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ثني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واء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ثنائه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سن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قرأ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كهف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ومه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رأه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يلته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از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وايات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يندب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حفظ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عشر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العشر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أواخر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سورة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TextBody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راء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غيره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راء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ورت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دخا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آ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مرا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ضعيف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هكذ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اسين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خط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قا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ي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ء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آذ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FF00FF"/>
          <w:sz w:val="36"/>
          <w:szCs w:val="36"/>
          <w:u w:val="single"/>
        </w:rPr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وكذلك</w:t>
      </w:r>
      <w:r>
        <w:rPr>
          <w:rFonts w:cs="Times New Roman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يحرم</w:t>
      </w:r>
      <w:r>
        <w:rPr>
          <w:rFonts w:cs="Times New Roman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التفريق</w:t>
      </w:r>
      <w:r>
        <w:rPr>
          <w:rFonts w:cs="Times New Roman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اثنين</w:t>
      </w:r>
      <w:r>
        <w:rPr>
          <w:rFonts w:cs="Times New Roman"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غ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خط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ق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ظهر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</w:t>
      </w:r>
    </w:p>
    <w:p>
      <w:pPr>
        <w:pStyle w:val="TextBody"/>
        <w:jc w:val="center"/>
        <w:rPr>
          <w:rFonts w:cs="Mudir MT"/>
          <w:color w:val="80008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سنة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رأ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هف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م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لتها</w:t>
      </w:r>
      <w:r>
        <w:rPr>
          <w:rFonts w:cs="Times New Roman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ت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ق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ححه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ئم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ض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فظ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شر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كهف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عشر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واخر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دا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سور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كقراءة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سورة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آل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مرا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الدخا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ياسي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هذا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دليل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صحيح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ليه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ا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تح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دع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رج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خ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صر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قوله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ير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ظ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ل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أرجاه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صر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لا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يف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قال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س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كثا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وم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يلتها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خط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رقا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حر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تنقل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ظ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ستثن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مك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كا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فرج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ؤذ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عل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ابق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ق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نفس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ك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د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حج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وض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جاد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حر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ab/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اجب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تقد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نسا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نفسه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خ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إم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صل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طف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</w:t>
      </w:r>
      <w:r>
        <w:rPr>
          <w:rFonts w:cs="Mudir MT"/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إم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حيث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مع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صلح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أموم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بعد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بت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صاحب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إم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خط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ص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غو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وهو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00"/>
          <w:sz w:val="36"/>
          <w:szCs w:val="36"/>
          <w:u w:val="single"/>
          <w:rtl w:val="true"/>
        </w:rPr>
        <w:t>))</w:t>
      </w:r>
    </w:p>
    <w:p>
      <w:pPr>
        <w:pStyle w:val="TextBody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Mudir MT"/>
          <w:sz w:val="36"/>
          <w:sz w:val="36"/>
          <w:szCs w:val="36"/>
          <w:rtl w:val="true"/>
        </w:rPr>
        <w:t>ة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ه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نم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حري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ثناء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طبة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ثن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لك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نف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جا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عي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اد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سقي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.</w:t>
      </w:r>
      <w:r>
        <w:rPr>
          <w:rFonts w:cs="Mudir MT"/>
          <w:color w:val="0000FF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شتغ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</w:rPr>
      </w:pPr>
      <w:r>
        <w:rPr>
          <w:rFonts w:cs="Diwani Bent"/>
          <w:b/>
          <w:b/>
          <w:bCs/>
          <w:color w:val="3366FF"/>
          <w:sz w:val="72"/>
          <w:sz w:val="72"/>
          <w:szCs w:val="72"/>
          <w:u w:val="single"/>
          <w:rtl w:val="true"/>
        </w:rPr>
        <w:t>الصحيح</w:t>
      </w:r>
      <w:r>
        <w:rPr>
          <w:rFonts w:cs="Diwani Bent"/>
          <w:b/>
          <w:bCs/>
          <w:color w:val="3366FF"/>
          <w:sz w:val="72"/>
          <w:szCs w:val="7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م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اط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ر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ل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صافح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افح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دو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ل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تنك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تكل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إشار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م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ي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تغ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قراء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ذك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جو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تحذي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ري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لكت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نحو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حم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ط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مت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احب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ش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ح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ل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ك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افحك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صاف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ولك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تنكر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يتحدث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يفعل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شيئاً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ب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ع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ك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ح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تح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دق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3:52:00Z</dcterms:modified>
  <cp:revision>445</cp:revision>
  <dc:subject/>
  <dc:title>بسم الله الرحمن الرحيم </dc:title>
</cp:coreProperties>
</file>