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عمد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  <w:color w:val="800000"/>
          <w:sz w:val="40"/>
          <w:szCs w:val="40"/>
        </w:rPr>
      </w:pPr>
      <w:hyperlink r:id="rId2">
        <w:r>
          <w:rPr>
            <w:rStyle w:val="InternetLink"/>
            <w:rFonts w:cs="Arabic Transparent"/>
            <w:sz w:val="40"/>
            <w:szCs w:val="40"/>
          </w:rPr>
          <w:t>www.albahre.com</w:t>
        </w:r>
      </w:hyperlink>
    </w:p>
    <w:p>
      <w:pPr>
        <w:pStyle w:val="Normal"/>
        <w:spacing w:lineRule="auto" w:line="360"/>
        <w:jc w:val="left"/>
        <w:rPr>
          <w:rFonts w:cs="Arabic Transparent"/>
          <w:color w:val="800000"/>
          <w:sz w:val="40"/>
          <w:szCs w:val="40"/>
        </w:rPr>
      </w:pPr>
      <w:r>
        <w:rPr>
          <w:rFonts w:cs="Arabic Transparent"/>
          <w:color w:val="800000"/>
          <w:sz w:val="40"/>
          <w:szCs w:val="4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ن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 xml:space="preserve">[ </w:t>
      </w:r>
      <w:r>
        <w:rPr>
          <w:rFonts w:cs="Arabic Transparent"/>
          <w:sz w:val="40"/>
          <w:sz w:val="40"/>
          <w:szCs w:val="40"/>
          <w:rtl w:val="true"/>
        </w:rPr>
        <w:t>ع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] </w:t>
      </w:r>
      <w:r>
        <w:rPr>
          <w:rFonts w:cs="Arabic Transparent"/>
          <w:sz w:val="40"/>
          <w:sz w:val="40"/>
          <w:szCs w:val="40"/>
          <w:rtl w:val="true"/>
        </w:rPr>
        <w:t>و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مْرٍ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َّيْبَان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سْم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عْ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يَا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دَّثَ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احِ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هَذ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دّ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َشَا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يَد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سْعُو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sz w:val="40"/>
          <w:szCs w:val="40"/>
          <w:rtl w:val="true"/>
        </w:rPr>
        <w:t xml:space="preserve">         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أَل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َمَ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َب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لا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قْت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ُل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ر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وَالِدَي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ُل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جِهَا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بِي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دَّثَ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ْتَزَدْت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زَادَ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 .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-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ك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[ </w:t>
      </w:r>
      <w:r>
        <w:rPr>
          <w:rFonts w:cs="Arabic Transparent"/>
          <w:sz w:val="40"/>
          <w:sz w:val="40"/>
          <w:szCs w:val="40"/>
          <w:rtl w:val="true"/>
        </w:rPr>
        <w:t>و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ذن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] </w:t>
      </w:r>
      <w:r>
        <w:rPr>
          <w:rFonts w:cs="Arabic Transparent"/>
          <w:sz w:val="40"/>
          <w:sz w:val="40"/>
          <w:szCs w:val="40"/>
          <w:rtl w:val="true"/>
        </w:rPr>
        <w:t>ف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[ </w:t>
      </w:r>
      <w:r>
        <w:rPr>
          <w:rFonts w:cs="Arabic Transparent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] </w:t>
      </w:r>
      <w:r>
        <w:rPr>
          <w:rFonts w:cs="Arabic Transparen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[ </w:t>
      </w:r>
      <w:r>
        <w:rPr>
          <w:rFonts w:cs="Arabic Transparen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]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ض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ف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ق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ب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ُ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رط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لِ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كث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ر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قَل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ثم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ث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ذُك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خ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ت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فظ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ا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تب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ث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ص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فر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حب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ها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ج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ي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أ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ْتَزَدْ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زَاد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ف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ا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ع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ج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ف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ا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اجَيْت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قَدّ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دَي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جْو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دَق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} </w:t>
      </w:r>
      <w:r>
        <w:rPr>
          <w:rFonts w:cs="Arabic Transparent"/>
          <w:sz w:val="40"/>
          <w:sz w:val="40"/>
          <w:szCs w:val="40"/>
          <w:rtl w:val="true"/>
        </w:rPr>
        <w:t>المجا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</w:rPr>
        <w:t>12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ع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ِ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ؤ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ا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و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ط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ي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( </w:t>
      </w:r>
      <w:r>
        <w:rPr>
          <w:rFonts w:cs="Arabic Transparent"/>
          <w:sz w:val="40"/>
          <w:sz w:val="40"/>
          <w:szCs w:val="40"/>
          <w:rtl w:val="true"/>
        </w:rPr>
        <w:t>حَدَّث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احِ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َذ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Arabic Transparent"/>
          <w:sz w:val="40"/>
          <w:szCs w:val="40"/>
          <w:rtl w:val="true"/>
        </w:rPr>
        <w:t xml:space="preserve">:(  </w:t>
      </w:r>
      <w:r>
        <w:rPr>
          <w:rFonts w:cs="Arabic Transparent"/>
          <w:sz w:val="40"/>
          <w:sz w:val="40"/>
          <w:szCs w:val="40"/>
          <w:rtl w:val="true"/>
        </w:rPr>
        <w:t>حَدَّث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}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7"/>
          <w:szCs w:val="27"/>
          <w:lang w:bidi="ar"/>
        </w:rPr>
      </w:pPr>
      <w:r>
        <w:rPr>
          <w:rFonts w:cs="Times New Roman"/>
          <w:sz w:val="27"/>
          <w:szCs w:val="27"/>
          <w:rtl w:val="true"/>
          <w:lang w:bidi="ar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ائِش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تْ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قَد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فَج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يَشْهَ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ع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ِسَاء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ُؤْمِن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ُتَلَفِّع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مُرُوطِ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رْجِع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ُيُوتِه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عْرِفُ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َد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غَلَ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م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 </w:t>
      </w:r>
      <w:r>
        <w:rPr>
          <w:rFonts w:cs="Arabic Transparent"/>
          <w:sz w:val="40"/>
          <w:sz w:val="40"/>
          <w:szCs w:val="40"/>
          <w:rtl w:val="true"/>
        </w:rPr>
        <w:t>أك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لَّ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خ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متلف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متل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غط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اختل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ي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س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ض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ل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ج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و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ش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ُتَلَفِّع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مُرُوط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عْرِفُ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حَد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غَلَ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ُتَلَفِّعَات</w:t>
      </w:r>
      <w:r>
        <w:rPr>
          <w:rFonts w:cs="Arabic Transparent"/>
          <w:sz w:val="40"/>
          <w:sz w:val="40"/>
          <w:szCs w:val="40"/>
          <w:rtl w:val="true"/>
        </w:rPr>
        <w:t>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مُرُوط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وْ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رْجِع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ُيُوتِه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غ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ب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فض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ل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س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ج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س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ج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ج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ج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ول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ثاني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سو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س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ثالث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حس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ؤ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جو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تم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د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ج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ا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تك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ض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ا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[ </w:t>
      </w:r>
      <w:r>
        <w:rPr>
          <w:rFonts w:cs="Arabic Transparent"/>
          <w:sz w:val="40"/>
          <w:sz w:val="40"/>
          <w:szCs w:val="40"/>
          <w:rtl w:val="true"/>
        </w:rPr>
        <w:t>ري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]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ص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م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ق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ط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ف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ق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نع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ر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و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ا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!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 </w:t>
      </w:r>
      <w:r>
        <w:rPr>
          <w:rFonts w:cs="Arabic Transparent"/>
          <w:sz w:val="40"/>
          <w:sz w:val="40"/>
          <w:szCs w:val="40"/>
          <w:rtl w:val="true"/>
        </w:rPr>
        <w:t>نِسَ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مُؤْمِن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َابِ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بْ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ظُّه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ْهَاجِر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عَص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شَّمْ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َقِيّ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مَغْر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جَب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عِش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ْيَ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َحْيَ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آ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جْتَمَ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جّ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آ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ْطَئ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خّ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صُّبْ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لّ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غَلَ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b/>
          <w:bCs/>
          <w:sz w:val="40"/>
          <w:szCs w:val="40"/>
          <w:rtl w:val="true"/>
        </w:rPr>
        <w:t>.</w:t>
        <w:br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شرح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ها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نقيـ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بي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ال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جَب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غ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ي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خ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ب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مَغْر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جَب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ر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أول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ذا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ثاني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ص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ثالث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ا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vanish/>
          <w:sz w:val="40"/>
          <w:sz w:val="40"/>
          <w:szCs w:val="40"/>
          <w:rtl w:val="true"/>
        </w:rPr>
        <w:t>ظ</w:t>
      </w:r>
      <w:r>
        <w:rPr>
          <w:rFonts w:cs="Arabic Transparent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عجِّ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ح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ح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7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ِنْهَ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يّ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ْ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سَلام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َخَل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رْز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َسْلَمِي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يْ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َكْتُوب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هَجِي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دْعُون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ُو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دْحَ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َّمْ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يُصَلّ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َصْ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رْجِ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َدُ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حْل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قْص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َدِين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شَّمْ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يّ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نَسِي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سْتَحَب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ُؤَخِّ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ِش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ّ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دْعُون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َتَمَ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كْر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بْل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حَدِيث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عْدَ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نْفَت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غَد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عْر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جُ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َلِي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سِّتّ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ِائ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مع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لمفرو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هجـير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رحــله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ز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حيـــة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نفتـ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غــ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ي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صْح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ن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ل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ض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استف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َدْحَ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َّمْ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نت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س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طل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بْ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الإب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ص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ِ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ب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ر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رْجِ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َدُ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حْل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قْص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َدِين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شَّمْ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يّ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حم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ع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ِ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حرِّ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ع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ع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عِش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حْيَ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أَحْيَ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آ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جْتَمَ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جّ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إِ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َآ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بْطَئ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خّ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ب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ل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جت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أ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ت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ث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ؤ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منا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اء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غي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ذْ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غ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ي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ت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كْ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غ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بد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ذه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غ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خرج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كر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ذ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ا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فوَّتُ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حدِّ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ض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ي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ف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ر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جا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ج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ز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نْفَتِ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غَدَ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عْر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َجُ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َلِيس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ي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أ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ي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ط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        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قْرَأ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ِالسِّتّ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ِائ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طو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طَّر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ar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لِي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نّ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خَنْدَ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ل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ُبُور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بُيُوت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َا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,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َغَلُو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وُسْط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َابَت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شَّمْ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َفْظ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ِمُسْلِ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شَغَلُو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ّ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وُسْط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عَص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صَلا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الْعِش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شرح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ع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يل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lang w:bidi="ar"/>
        </w:rPr>
      </w:pP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افِظ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َّلَ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َّلا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ْوُسْط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قُوم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انِت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قرة</w:t>
      </w:r>
      <w:r>
        <w:rPr>
          <w:rFonts w:cs="Arabic Transparent"/>
          <w:sz w:val="40"/>
          <w:szCs w:val="40"/>
        </w:rPr>
        <w:t>238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تم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اع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ذي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خا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ُع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ع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م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تنم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ي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َم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ت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عَذَّ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َا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ان</w:t>
      </w:r>
      <w:r>
        <w:rPr>
          <w:rFonts w:cs="Arabic Transparent"/>
          <w:sz w:val="40"/>
          <w:szCs w:val="40"/>
        </w:rPr>
        <w:t>128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لاع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و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شغ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[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غ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] </w:t>
      </w:r>
      <w:r>
        <w:rPr>
          <w:rFonts w:cs="Arabic Transparent"/>
          <w:sz w:val="40"/>
          <w:sz w:val="40"/>
          <w:szCs w:val="40"/>
          <w:rtl w:val="true"/>
        </w:rPr>
        <w:t>أت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rabic Transparen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شغ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سا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غ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قت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شغ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وَجَ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ائ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َغ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ضحى</w:t>
      </w:r>
      <w:r>
        <w:rPr>
          <w:rFonts w:cs="Arabic Transparent"/>
          <w:sz w:val="40"/>
          <w:szCs w:val="40"/>
        </w:rPr>
        <w:t>8</w:t>
      </w:r>
      <w:r>
        <w:rPr>
          <w:rFonts w:cs="Arabic Transparent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Cs w:val="40"/>
          <w:rtl w:val="true"/>
        </w:rPr>
        <w:t xml:space="preserve">{ </w:t>
      </w:r>
      <w:r>
        <w:rPr>
          <w:rFonts w:cs="Arabic Transparent"/>
          <w:sz w:val="40"/>
          <w:sz w:val="40"/>
          <w:szCs w:val="40"/>
          <w:rtl w:val="true"/>
        </w:rPr>
        <w:t>عَائ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}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{ </w:t>
      </w:r>
      <w:r>
        <w:rPr>
          <w:rFonts w:cs="Arabic Transparent"/>
          <w:sz w:val="40"/>
          <w:sz w:val="40"/>
          <w:szCs w:val="40"/>
          <w:rtl w:val="true"/>
        </w:rPr>
        <w:t>فَأَغ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  <w:t>{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حْم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نث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غِي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َرْحَ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زْد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كُ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ِن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مِقْدَ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}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عد</w:t>
      </w:r>
      <w:r>
        <w:rPr>
          <w:rFonts w:cs="Arabic Transparent"/>
          <w:sz w:val="40"/>
          <w:szCs w:val="40"/>
        </w:rPr>
        <w:t>8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{ </w:t>
      </w:r>
      <w:r>
        <w:rPr>
          <w:rFonts w:cs="Arabic Transparen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غِيض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}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{ </w:t>
      </w:r>
      <w:r>
        <w:rPr>
          <w:rFonts w:cs="Arabic Transparen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زْد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} </w:t>
      </w:r>
      <w:r>
        <w:rPr>
          <w:rFonts w:cs="Arabic Transparen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س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س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ل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ش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ع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غل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ل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ُبُور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بُيُوت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نَا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ن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ق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َلأ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ُبُور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ستق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ت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{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َبُيُوت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}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ك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و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و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ل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هي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صلى الله على نبينا محمد و آله وصحبه أجمعين</w:t>
      </w:r>
    </w:p>
    <w:p>
      <w:pPr>
        <w:pStyle w:val="Normal"/>
        <w:spacing w:lineRule="auto" w:line="360"/>
        <w:jc w:val="left"/>
        <w:rPr>
          <w:rFonts w:ascii="Arial" w:hAnsi="Arial" w:cs="Arabic Transparent"/>
          <w:b/>
          <w:b/>
          <w:bCs/>
          <w:sz w:val="44"/>
          <w:szCs w:val="44"/>
          <w:u w:val="single"/>
        </w:rPr>
      </w:pPr>
      <w:r>
        <w:rPr>
          <w:rFonts w:cs="Arabic Transparent" w:ascii="Arial" w:hAnsi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sectPr>
      <w:footerReference w:type="default" r:id="rId3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5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6"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color w:val="800000"/>
      <w:sz w:val="48"/>
      <w:szCs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720" w:right="0" w:hanging="0"/>
      <w:jc w:val="left"/>
      <w:outlineLvl w:val="4"/>
    </w:pPr>
    <w:rPr>
      <w:rFonts w:cs="Arabic Transparen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Arabic Transparen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Arabic Transparent"/>
      <w:b/>
      <w:bCs/>
      <w:sz w:val="44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Arabic Transparent"/>
      <w:sz w:val="40"/>
      <w:szCs w:val="40"/>
    </w:rPr>
  </w:style>
  <w:style w:type="character" w:styleId="WW8Num2z0">
    <w:name w:val="WW8Num2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0:22:00Z</dcterms:created>
  <dc:creator>mohamed awad</dc:creator>
  <dc:description/>
  <cp:keywords/>
  <dc:language>en-US</dc:language>
  <cp:lastModifiedBy>الشيخ زيد البحري</cp:lastModifiedBy>
  <dcterms:modified xsi:type="dcterms:W3CDTF">2008-06-30T17:29:00Z</dcterms:modified>
  <cp:revision>144</cp:revision>
  <dc:subject/>
  <dc:title>بسم الله الرحمن الرحيم </dc:title>
</cp:coreProperties>
</file>