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عمد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حديث الخامس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قال المصنف رحمه الله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عُ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حَب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شْر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ص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ْمَرّ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فَر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َغَل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ُسْط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َل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ص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ل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وَا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بُو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ش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وَا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بُو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شرح</w:t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ُست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أع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سادس</w:t>
      </w:r>
    </w:p>
    <w:p>
      <w:pPr>
        <w:pStyle w:val="TextBody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َعْ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ِالْعِ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ِبْي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أ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َمَرْ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شرح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عا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ّ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س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عِ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ي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آ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تَم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آ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طَئ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ش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وَاف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بُو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سابع</w:t>
      </w:r>
    </w:p>
    <w:p>
      <w:pPr>
        <w:pStyle w:val="TextBody"/>
        <w:jc w:val="center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ِي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بْد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  <w:br/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من</w:t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br/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اسع</w:t>
      </w:r>
    </w:p>
    <w:p>
      <w:pPr>
        <w:pStyle w:val="TextBody"/>
        <w:jc w:val="left"/>
        <w:rPr/>
      </w:pPr>
      <w:r>
        <w:rPr>
          <w:rtl w:val="true"/>
        </w:rPr>
        <w:t>وَلِ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ض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ف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بَث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شرح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كَ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َابْدَ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أول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ثاني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َ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ع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و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اش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أَرْض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ل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ر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-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َأَرْض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/>
      </w:pP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اد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شر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دْ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ُ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َ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كو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ِ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لَ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نابح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شرح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صلى الله على نبينا محمد و آله وصحبه أجمعين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05:00Z</dcterms:created>
  <dc:creator>mohamed awad</dc:creator>
  <dc:description/>
  <cp:keywords/>
  <dc:language>en-US</dc:language>
  <cp:lastModifiedBy>Windows User</cp:lastModifiedBy>
  <cp:lastPrinted>2008-07-01T16:17:00Z</cp:lastPrinted>
  <dcterms:modified xsi:type="dcterms:W3CDTF">2020-06-01T12:21:00Z</dcterms:modified>
  <cp:revision>217</cp:revision>
  <dc:subject/>
  <dc:title>بسم الله الرحمن الرحيم </dc:title>
</cp:coreProperties>
</file>