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عمد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أحكام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 </w:t>
      </w:r>
      <w:r>
        <w:rPr>
          <w:rFonts w:cs="Arabic Transparent"/>
          <w:b/>
          <w:bCs/>
          <w:color w:val="80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كتاب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صلاة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rabic Transparent"/>
          <w:color w:val="800000"/>
          <w:sz w:val="40"/>
          <w:szCs w:val="40"/>
        </w:rPr>
      </w:pP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درس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سادس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</w:p>
    <w:p>
      <w:pPr>
        <w:pStyle w:val="Heading1"/>
        <w:ind w:left="0" w:right="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باب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إمامة</w:t>
      </w:r>
    </w:p>
    <w:p>
      <w:pPr>
        <w:pStyle w:val="Heading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ثلاثو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Cs/>
          <w:sz w:val="44"/>
          <w:szCs w:val="44"/>
          <w:u w:val="single"/>
          <w:rtl w:val="tru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ْ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أ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ش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ف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ْ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َوّ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ْس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مَار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َو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عَ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رَت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ُو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مَارٍ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Heading1"/>
        <w:ind w:left="0" w:right="0" w:hanging="0"/>
        <w:jc w:val="both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شرح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هذ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ازير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صْ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لقمان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كَمَث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م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مِ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ف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جمعة</w:t>
      </w:r>
      <w:r>
        <w:rPr/>
        <w:t>5</w:t>
      </w:r>
      <w:r>
        <w:rPr>
          <w:rtl w:val="true"/>
        </w:rPr>
        <w:t xml:space="preserve"> .</w:t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ت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و</w:t>
      </w:r>
      <w:r>
        <w:rPr>
          <w:rtl w:val="true"/>
        </w:rPr>
        <w:t xml:space="preserve">)  </w:t>
      </w:r>
      <w:r>
        <w:rPr>
          <w:rtl w:val="true"/>
        </w:rPr>
        <w:t>إيذ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حاد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ْ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ع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ؤْتَ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ْتَلِف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بّ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كَبِّ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ك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رْك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َم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ِ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جَ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ْجُ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لِ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ل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لُو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. </w:t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شرح</w:t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عان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كلمات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هذا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م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Heading1"/>
        <w:ind w:left="0" w:right="0" w:hanging="0"/>
        <w:jc w:val="both"/>
        <w:rPr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-</w:t>
      </w:r>
    </w:p>
    <w:p>
      <w:pPr>
        <w:pStyle w:val="TextBody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حال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رك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ف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َّ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حال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الحالة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ف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( </w:t>
      </w:r>
      <w:r>
        <w:rPr>
          <w:rtl w:val="true"/>
        </w:rPr>
        <w:t>ال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خل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أصو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و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أ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بر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ظ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في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] .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"/>
        <w:jc w:val="both"/>
        <w:rPr>
          <w:vanish/>
        </w:rPr>
      </w:pPr>
      <w:r>
        <w:rPr>
          <w:vanish/>
          <w:rtl w:val="true"/>
        </w:rPr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ت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TextBody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</w:p>
    <w:p>
      <w:pPr>
        <w:pStyle w:val="TextBody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ثاني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َائِش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ك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لِ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ء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ِيَ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أَشَا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ْلِس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ْصَرَف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عِ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ؤْتَ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ك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رْك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ف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رْفَ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َم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ِ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و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مْد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َ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لِ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لّ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لُوس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مَ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شرح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عان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كلمات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ش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غي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م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ذكر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سابق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صَل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ك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  <w:r>
        <w:rPr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أ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ْ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سُ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/>
        <w:t>36</w:t>
      </w:r>
      <w:r>
        <w:rPr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بَعَث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أ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ْبُ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ثال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زِيد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ِطْم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نْصَارِي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َدَّث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رَاء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ذُوب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  <w:br/>
        <w:t xml:space="preserve">(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َم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ِ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هْر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اجِ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قَع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جُودً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Heading1"/>
        <w:ind w:left="0" w:right="0" w:hanging="0"/>
        <w:jc w:val="center"/>
        <w:rPr>
          <w:rFonts w:cs="Arabic Transparent"/>
          <w:b/>
          <w:b/>
          <w:bCs/>
          <w:sz w:val="44"/>
          <w:szCs w:val="44"/>
          <w:u w:val="single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شرح</w:t>
      </w:r>
    </w:p>
    <w:p>
      <w:pPr>
        <w:pStyle w:val="TextBody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َّ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ي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ُّ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ف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م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Heading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رابع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والثلاثون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rtl w:val="true"/>
        </w:rPr>
        <w:t>ع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رَيْر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َّ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مَا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مِّ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ف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مِين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ائِكَة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غُف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نْ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  <w:r>
        <w:rPr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44"/>
          <w:sz w:val="44"/>
          <w:szCs w:val="44"/>
          <w:u w:val="single"/>
          <w:rtl w:val="true"/>
        </w:rPr>
        <w:t>الشرح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هذا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حديث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أمّ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ِّ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[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حل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] . </w:t>
      </w:r>
    </w:p>
    <w:p>
      <w:pPr>
        <w:pStyle w:val="TextBody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ؤ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اهدِنَ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َقِيمَ</w:t>
      </w:r>
      <w:r>
        <w:rPr>
          <w:rtl w:val="true"/>
        </w:rPr>
        <w:t>{</w:t>
      </w:r>
      <w:r>
        <w:rPr/>
        <w:t>6</w:t>
      </w:r>
      <w:r>
        <w:rPr>
          <w:rtl w:val="true"/>
        </w:rPr>
        <w:t xml:space="preserve">} </w:t>
      </w:r>
      <w:r>
        <w:rPr>
          <w:rtl w:val="true"/>
        </w:rPr>
        <w:t>صِرَ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عَم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غضُ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َّالّ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م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م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َإِن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ف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مِين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أْم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مَلائِك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ُفِ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د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نْ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. 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ومن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فوائد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sz w:val="44"/>
          <w:szCs w:val="44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غ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َل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ب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غَف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ُم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الشورى</w:t>
      </w:r>
      <w:r>
        <w:rPr/>
        <w:t>43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وصلى الله على نبينا محمد و آله وصحبه أجمعين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8:26:00Z</dcterms:created>
  <dc:creator>mohamed awad</dc:creator>
  <dc:description/>
  <cp:keywords/>
  <dc:language>en-US</dc:language>
  <cp:lastModifiedBy>Windows User</cp:lastModifiedBy>
  <dcterms:modified xsi:type="dcterms:W3CDTF">2020-06-01T14:19:00Z</dcterms:modified>
  <cp:revision>185</cp:revision>
  <dc:subject/>
  <dc:title>بسم الله الرحمن الرحيم </dc:title>
</cp:coreProperties>
</file>