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عمد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ُرَيْ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َدُ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لْيُخَفِّف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ضَّعِي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سَّقِي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حَاج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َدُ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نَفْس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لْيُطَوِّ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سقيـ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مريــ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ي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ِ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ي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ف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ز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ؤمّ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 </w:t>
      </w:r>
      <w:r>
        <w:rPr>
          <w:rFonts w:cs="Arabic Transparent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قَّ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قي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ه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ز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ق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غ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و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7"/>
          <w:szCs w:val="27"/>
          <w:lang w:bidi="ar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سْعُو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َنْصَار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جُ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َتَأَخّ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ُبْ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ج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ُلا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طِي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أَي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َض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وْعِظ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ط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شَ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َض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وْمَئِذ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ُنَفِّر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أَيُّ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لْيُوجِز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رَائ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كَبِي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ضَّعِي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حَاج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.</w:t>
      </w:r>
      <w:r>
        <w:rPr>
          <w:rFonts w:cs="Simplified Arabic"/>
          <w:b/>
          <w:bCs/>
          <w:sz w:val="27"/>
          <w:szCs w:val="27"/>
          <w:rtl w:val="true"/>
          <w:lang w:bidi="ar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ح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في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Arabic Transparent"/>
          <w:sz w:val="40"/>
          <w:szCs w:val="40"/>
          <w:rtl w:val="true"/>
        </w:rPr>
        <w:br/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ُرَيْ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بّ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ل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كَ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ُنَيْه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ْر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ُل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أُم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رَأَي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ُكُوت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َّكْبِي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قِرَاء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اعِ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يْ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َطَايَا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اعَد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َشْرِ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َقِّ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َطَايَا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نَق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َّوْ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َبْيَ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َّنَ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غْسِلْ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َطَايَا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ْم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ثَّلْج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بَرَ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Arabic Transparent"/>
          <w:sz w:val="40"/>
          <w:sz w:val="40"/>
          <w:szCs w:val="40"/>
          <w:rtl w:val="true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هُنَيْه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دَّ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فتا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قراء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ر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و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ا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ن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عت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ف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ن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ف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ن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ف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كو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تح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صّ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وّ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بّ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سبح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ت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ض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خ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ا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باع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ت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س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س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ل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أح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ن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ل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غ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و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ل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و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ِق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ِ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ا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ب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ِد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ف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و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و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ؤ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ائِش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سْتَفْتِ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تَّكْبِي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قِرَاء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حَمْ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عَالَم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}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ك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شْخِص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صَوِّب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َك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ف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ُكُو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سْجُ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سْتَو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ئِ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ف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َّجْد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سْجُ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سْتَو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عِ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َّحِيّ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فْرِش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ِجْ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يُسْ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يَنْصِ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ِجْ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يُمْن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نْه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ُقْب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َّيْطَ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يَنْه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فْتَرِش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جُ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ِرَاع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فْتِرَاش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َّبُ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خْت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تَّسْلِي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ع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ـــو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طـ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ت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قع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ق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ت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تحة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سا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ج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[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]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س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فت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ف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فت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فت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رّ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ع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ق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فت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را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ذرا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سلي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قو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سار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سلي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اق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ل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رْف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د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ذْ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نْكِب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فْتَتَح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بّ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لرُّكُو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ف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ُكُو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فَعَ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مِ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مِد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حَمْ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فْعَ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ُّجُو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ك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ذ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ك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ذ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به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ذ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ك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ت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ر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[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] </w:t>
      </w:r>
      <w:r>
        <w:rPr>
          <w:rFonts w:cs="Arabic Transparent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ص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نب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جْم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نب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ع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بَّا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ُمِر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سْجُ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بْع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عْظُ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جَبْه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أَشَا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يَد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ْف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يَد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رُّكْب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أَطْرَا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قَدَم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ي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ج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ت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و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ض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ي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صوص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ك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ج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ج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به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يختل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رَن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ل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ار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ُرَيْ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ل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كَب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ُو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كَب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رْك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مِ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مِد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رْف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ُلْب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كْع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ئِ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حَمْ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كَب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هْو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كَب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رْف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كَب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سْجُ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كَب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رْفَ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فْعَ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ت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ُلّ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ْضِي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يُكَب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ُو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ِّنْ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ع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جُلُو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vanish/>
          <w:rtl w:val="true"/>
        </w:rPr>
        <w:t>ن</w:t>
      </w:r>
      <w:r>
        <w:rPr>
          <w:rFonts w:cs="Times New Roman"/>
          <w:vanish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ي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َرِّ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صَلّ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مْر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صَيْ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ِ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ج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كْع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مْر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صَيْ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َّر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َّر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ر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زِ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رَمَق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َوَجَد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رَكْع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تِدَا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كُوع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سَجْد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جِلْس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جْد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سَجْد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ِلْس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سْل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ْصِرَا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رِ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و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وَا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ُخَار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ُعُو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و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َوَجَد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رَكْع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تِدَا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كُوع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سَجْد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جِلْس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جْد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سَجْد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ِلْس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سْل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ْصِرَا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رِ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و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abic Transparent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b/>
      <w:bCs/>
      <w:sz w:val="48"/>
      <w:szCs w:val="48"/>
      <w:u w:val="single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0:00Z</dcterms:created>
  <dc:creator>mohamed awad</dc:creator>
  <dc:description/>
  <cp:keywords/>
  <dc:language>en-US</dc:language>
  <cp:lastModifiedBy>Windows User</cp:lastModifiedBy>
  <dcterms:modified xsi:type="dcterms:W3CDTF">2020-06-01T14:52:00Z</dcterms:modified>
  <cp:revision>152</cp:revision>
  <dc:subject/>
  <dc:title>بسم الله الرحمن الرحيم </dc:title>
</cp:coreProperties>
</file>