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800000"/>
          <w:sz w:val="40"/>
          <w:szCs w:val="40"/>
        </w:rPr>
      </w:pPr>
      <w:r>
        <w:rPr>
          <w:rFonts w:cs="Times New Roman"/>
          <w:b/>
          <w:bCs/>
          <w:color w:val="80000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عمد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الأحكا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Cs/>
          <w:color w:val="80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كتاب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800000"/>
          <w:sz w:val="40"/>
          <w:szCs w:val="40"/>
          <w:rtl w:val="true"/>
        </w:rPr>
        <w:t xml:space="preserve">) 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cs="Times New Roman"/>
          <w:rtl w:val="true"/>
        </w:rPr>
        <w:t xml:space="preserve">  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َابِت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بُنَانِي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نَ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َالِك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نّ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آلُ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ُصَلِّي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ِ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سُ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صَلّ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ِ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َابِت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نَس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صْنَع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َيْئ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رَا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َصْنَعُون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فَ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أْس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ُّكُوع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نْتَصَ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ائِ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قُو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قَائِ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د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َسِي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إِ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فَ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أْس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َّجْد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َكَث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قُو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قَائِ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د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َسِي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 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شرح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عان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كلما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ل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هذ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طب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أ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ط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ط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نَ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َالِك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َلَّيْ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َلْف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مَام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ط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خَف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َلا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تَ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ّلا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َّبي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 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شرح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هذ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ُ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خ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ب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ِلاب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بْ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زَيْد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جَرْمِي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بَصْرِي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َاء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َالِك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ْ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حُوَيْرِث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َسْجِدِ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َ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نّ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أُصَلّ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ِ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ُرِي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َّلا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ُصَلّ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َيْف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أَيْ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سُو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صَلّ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قُلْ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أَب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ِلاب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َيْف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صَلّ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ِثْ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َلا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َيْخِ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َ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جْلِس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فَ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أْس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ُّجُو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بْ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نْهَض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ك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) 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را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شيخِه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زي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مرَ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َلَمَ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جَرْمي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هذ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تن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أ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ق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و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ق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طبيق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وي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َ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فرآ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ل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ت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جْلِس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فَ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أْس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ُّجُو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ل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ت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ت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ت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ت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ق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ص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ل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ت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ل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قص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ذ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قص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ت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ف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شي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َدَّن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ب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بق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سجود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و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/ </w:t>
      </w:r>
      <w:r>
        <w:rPr>
          <w:rFonts w:cs="Arabic Transparen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بْ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َالِك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ُحَيْن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Cs/>
          <w:sz w:val="40"/>
          <w:szCs w:val="40"/>
          <w:rtl w:val="true"/>
        </w:rPr>
        <w:t xml:space="preserve">: 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َّبِي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رَّج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َ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د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بْدُو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َيَاض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بْط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 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شرح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هذ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د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بط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ر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ج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فر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اعتد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نبط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كم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نكماش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اه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ض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ط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خذ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ش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ا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نكم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شف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جا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7"/>
          <w:szCs w:val="27"/>
          <w:lang w:bidi="ar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ب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َسْلَم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َعِي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زِي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َأَلْ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نَس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َالِك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َّبِ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صَلّ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َعْ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َع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  <w:lang w:bidi="ar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هذ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ت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خت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أ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درك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خ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ب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ا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فأ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فَصّ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ت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ع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ح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ب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تَاد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َنْصَارِي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سُو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صَلّ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َامِ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ُمَام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ِنْ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زَيْنَ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ِنْ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سُو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لأَب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عَاص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َّبِيع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بْ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َمْس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إِ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َجَ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ضَعَ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إِ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ا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َمَلَ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شرح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أ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ي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الطه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ق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ج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ر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تنج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ي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الحفائ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المو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ج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ج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ط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ج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ط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أ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شع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ري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! </w:t>
      </w:r>
      <w:r>
        <w:rPr>
          <w:rFonts w:cs="Arabic Transparen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رتح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أحب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عج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إِ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َجَ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ضَعَ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إِ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ا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َمَلَهَا</w:t>
      </w:r>
      <w:r>
        <w:rPr>
          <w:rFonts w:cs="Arabic Transparent"/>
          <w:sz w:val="40"/>
          <w:szCs w:val="40"/>
          <w:rtl w:val="true"/>
        </w:rPr>
        <w:t xml:space="preserve">)  </w:t>
      </w:r>
      <w:r>
        <w:rPr>
          <w:rFonts w:cs="Arabic Transparen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بط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ؤ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بط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ت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تو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س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ح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!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رك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نَ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َالِك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َّبِي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عْتَدِل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ُّجُو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بْسُط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حَدُ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ِرَاع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نْبِسَاط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كَلْ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)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شرح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اعت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عت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نبط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كم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ط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خذ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فخذ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اق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ن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فق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عت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ف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ر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فتر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راع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فتر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كافتر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راه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قو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ب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فتر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ب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ُرَيْر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َّبِي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دَخَ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مَسْجِ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دَخَ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جُ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صَل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َاء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سَل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َّبِي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ر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رْجِع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صَلِّ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إِنَّ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ُصَل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رَجَ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صَل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َاء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سَل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َّبِي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رْجِع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صَل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إِنَّ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ُصَل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َلاث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اَلَّذ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َعَث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ِالْحَق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ُحْسِ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غَيْر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عَلِّمْن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ُمْ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َّلا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كَبِّر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قْرَأ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َيَسّ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قُرْآ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رْكَع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َطْمَئ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اكِ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رْفَع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َعْتَدِ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ائِ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ُسْجُد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َطْمَئ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َاجِداً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رْفَع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َطْمَئ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َالِس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افْعَ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َلات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ُلِّ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مأن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خت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مأن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ط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رْجِع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صَل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إِنَّ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ُصَل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طمأن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ك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شد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ل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خ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سلّ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ك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سلَّ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نص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لّ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ؤ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شت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شت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ه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اَلَّذ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َعَث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ِالْحَق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ُحْسِ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غَيْر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عَلِّمْن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)  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ت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قْرَأ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َيَسّ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قُرْآ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ت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شك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ستع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ندن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ند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ح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دن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طوي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كت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ِ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ُبَاد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َّامِ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سُو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َلا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ِ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قْرَأ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ِفَاتِح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كِتَا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شرح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ي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رأ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/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أم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فر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م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أم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م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فر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ك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يكت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ك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/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افْعَ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َلات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ُلِّ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أ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أ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أ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ه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أ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ه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فصّ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اء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ه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تح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وال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/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ه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لع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رء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ما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تثن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{</w:t>
      </w:r>
      <w:r>
        <w:rPr>
          <w:rFonts w:cs="Arabic Transparent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ُرِئ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ْقُرْآ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اسْتَمِع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أَنصِت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ُرْح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}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عراف</w:t>
      </w:r>
      <w:r>
        <w:rPr>
          <w:rFonts w:cs="Arabic Transparent"/>
          <w:sz w:val="40"/>
          <w:szCs w:val="40"/>
        </w:rPr>
        <w:t>204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مأ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ض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اء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أمو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مام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اك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ت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ك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اك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تف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ك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تف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تف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ما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اك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ح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ح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ؤ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ت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أ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ك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أ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ك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خ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أ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ك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ل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تح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ف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َفسَ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ائ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فت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فت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ب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تَاد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َنْصَارِي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Arabic Transparent"/>
          <w:b/>
          <w:bCs/>
          <w:sz w:val="40"/>
          <w:szCs w:val="40"/>
          <w:rtl w:val="true"/>
        </w:rPr>
        <w:t xml:space="preserve">: 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سُ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قْرَأ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َّكْعَتَي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ُولَيَي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َلا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ظُّه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ِفَاتِح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كِتَا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سُورَتَي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طَوِّ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ُو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يُقَصِّ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ثَّانِي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يُسْمِع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آي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حْيَا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قْرَأ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عَص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ِفَاتِح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كِتَا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سُورَتَي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طَوِّ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ُو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يُقَصِّ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ثَّانِي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َّكْعَتَي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ُخْرَيَي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ِأُم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كِتَا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طَوِّ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َّكْع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ُو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َلا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ُّبْح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يُقَصِّ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ثَّانِي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 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ُ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اء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ل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خر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طوّ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لى</w:t>
      </w:r>
      <w:r>
        <w:rPr>
          <w:rFonts w:cs="Arabic Transparent"/>
          <w:sz w:val="40"/>
          <w:szCs w:val="40"/>
          <w:rtl w:val="true"/>
        </w:rPr>
        <w:t>) 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أم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و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أ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ي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قد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ر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سْمِ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ق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ر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س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ج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ه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خ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ع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وس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قا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ص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ُبَي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ُطْعِم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Arabic Transparent"/>
          <w:b/>
          <w:bCs/>
          <w:sz w:val="40"/>
          <w:szCs w:val="40"/>
          <w:rtl w:val="true"/>
        </w:rPr>
        <w:t xml:space="preserve">: 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َمِعْ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َّبِي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قْرَأ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مَغْرِ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ِالطُّو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 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شرح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ي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ُ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ق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فص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ط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فص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اق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فص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ط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ح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م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آ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ج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ب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و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بَرَ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ازِب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َّبِي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َفَر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صَل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عِشَاء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آخِر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قَرَأ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حْد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َّكْعَتَي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ِالتِّي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الزَّيْتُو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َمِعْ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حَ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حْسَ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َوْت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ِرَاءَ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ِنْ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 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وس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فص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ق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وس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فص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المفص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طوالـ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َّ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Arabic Transparent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أوسا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ّ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ض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قص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ض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Arabic Transparent"/>
          <w:sz w:val="40"/>
          <w:szCs w:val="40"/>
          <w:rtl w:val="true"/>
        </w:rPr>
        <w:t>) 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ف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ج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شاء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ُ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ي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أ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و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اء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ل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ائِش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سُو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َعَث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جُ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َرِيَّ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قْرَأ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أَصْحَاب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َلاتِه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يَخْتِ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"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ُ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ُو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حَد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"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لَم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جَع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َكَر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ِرَسُو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َلُو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أَي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َيْء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َنَ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سَأَلُو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أَنَّ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ِفَ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َّحْمَ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ز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جَل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أ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ُحِب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قْرَأ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ِ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سُ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خْبِرُو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َعَا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حِبّ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 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شرح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ور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ح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ي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تق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د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جز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ح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أ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ب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إ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تفه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حِ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ُحَ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لا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ِرَ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ض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ن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حَ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حِ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{</w:t>
      </w:r>
      <w:r>
        <w:rPr>
          <w:rFonts w:cs="Arabic Transparent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ح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}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) 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عت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غ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َابِ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ب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َّبِي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ِمُعَاذ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لَوْ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َلَّيْ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ِسَبِّح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سْ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بّ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َعْ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الشَّمْ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ضُحَا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اللَّيْ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غْش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إِن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صَلّ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رَاء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كَبِي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الضَّعِيف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ذُ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حَاج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شرح</w:t>
      </w:r>
    </w:p>
    <w:p>
      <w:pPr>
        <w:pStyle w:val="Normal"/>
        <w:spacing w:lineRule="auto" w:line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س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فص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كت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يمِ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نَ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َالِك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َّبِي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أَب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َكْر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عُم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َا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سْتَفْتِح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َّلا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"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حَمْ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ِ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ب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عَالَم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" ) .</w:t>
        <w:br/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ِوَايَ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(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َلَّيْ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َ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ب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َكْر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عُم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عُثْم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ل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سْمَع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حَد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ِنْ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قْرَأ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ِسْ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َّحْمَ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َّحِي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)</w:t>
        <w:br/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لِمُسْلِم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(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َلَّيْ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َلْف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َّبِي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أَب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َكْر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عُم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عُثْم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كَا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سْتَفْتِح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"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حَمْ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ِ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ب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عَالَم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"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ذْكُر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ِسْ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َّحْمَ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َّحِي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وَّ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ِرَاءَ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آخِرِ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 .</w:t>
        <w:br/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شرح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ث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قو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لص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ف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ُ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/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ُ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ث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ُمّ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نك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ع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ال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ز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اف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ال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ف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نا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صلى الله على نبينا محمد و آله وصحبه أجمعين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40"/>
          <w:szCs w:val="40"/>
        </w:rPr>
      </w:pPr>
      <w:r>
        <w:rPr>
          <w:rFonts w:cs="Arabic Transparent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abic Transparent"/>
      <w:b/>
      <w:bCs/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Arabic Transparent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Arabic Transparent"/>
      <w:b/>
      <w:bCs/>
      <w:sz w:val="40"/>
      <w:szCs w:val="40"/>
    </w:rPr>
  </w:style>
  <w:style w:type="character" w:styleId="Style10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6:47:00Z</dcterms:created>
  <dc:creator>mohamed awad</dc:creator>
  <dc:description/>
  <cp:keywords/>
  <dc:language>en-US</dc:language>
  <cp:lastModifiedBy>Windows User</cp:lastModifiedBy>
  <dcterms:modified xsi:type="dcterms:W3CDTF">2020-06-01T14:56:00Z</dcterms:modified>
  <cp:revision>110</cp:revision>
  <dc:subject/>
  <dc:title>بسم الله الرحمن الرحيم </dc:title>
</cp:coreProperties>
</file>