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9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سقاء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TextBody"/>
        <w:jc w:val="center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سقاء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ع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ص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اع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ر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ؤكد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حط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ض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بنيان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ع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ستسق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د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تس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سنة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ؤكدة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نا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ط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سق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ر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ها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يو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ارت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ؤ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800000"/>
          <w:sz w:val="36"/>
          <w:szCs w:val="36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صف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ستسق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عد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لم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وم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خرج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صف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.</w:t>
      </w:r>
      <w:r>
        <w:rPr>
          <w:rFonts w:cs="PT Bold Heading"/>
          <w:color w:val="800000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شرح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رف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د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ستسق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ض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عاء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ق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اد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هائم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نشر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حمت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حي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لد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غثنا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قنا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ته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ضعه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حكامه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عيد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ـ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رج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واضع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ذلل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خشع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راج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هائ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ذ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خش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ئ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م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طا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صح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و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والين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ن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تصحاء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صح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) 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آ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ز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ط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روج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لو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ل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ص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فيف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زير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دت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ز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لكة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ادى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عيدي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جنائز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تراويح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00FF"/>
          <w:sz w:val="36"/>
          <w:szCs w:val="36"/>
        </w:rPr>
      </w:pPr>
      <w:r>
        <w:rPr>
          <w:rFonts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إما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أمو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وي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داء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ي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يس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كس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كو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حوي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صاحباً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دعاء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ثناء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سقاء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كون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زعو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ياب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,.</w:t>
      </w:r>
    </w:p>
    <w:p>
      <w:pPr>
        <w:pStyle w:val="TextBody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ُس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مأمو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حوي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د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ؤ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اء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س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سم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صيب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رب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زو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ر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ماع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ع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زو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ط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color w:val="FF9900"/>
          <w:sz w:val="36"/>
          <w:szCs w:val="36"/>
        </w:rPr>
      </w:pPr>
      <w:r>
        <w:rPr>
          <w:rFonts w:cs="Times New Roman"/>
          <w:color w:val="FF9900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صيباً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نافعاً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>"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>"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مطرنا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بفضل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ورحمته</w:t>
      </w:r>
      <w:r>
        <w:rPr>
          <w:rFonts w:cs="PT Bold Heading"/>
          <w:color w:val="FF9900"/>
          <w:sz w:val="36"/>
          <w:szCs w:val="36"/>
          <w:rtl w:val="true"/>
        </w:rPr>
        <w:t>"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عد</w:t>
      </w:r>
    </w:p>
    <w:p>
      <w:pPr>
        <w:pStyle w:val="TextBody"/>
        <w:jc w:val="center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قد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صح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</w:t>
      </w:r>
      <w:r>
        <w:rPr>
          <w:rFonts w:cs="Mudir MT"/>
          <w:sz w:val="36"/>
          <w:sz w:val="36"/>
          <w:szCs w:val="36"/>
          <w:rtl w:val="true"/>
        </w:rPr>
        <w:t>يفته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ض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4:17:00Z</dcterms:modified>
  <cp:revision>559</cp:revision>
  <dc:subject/>
  <dc:title>بسم الله الرحمن الرحيم </dc:title>
</cp:coreProperties>
</file>