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20" w:after="360"/>
        <w:jc w:val="center"/>
        <w:rPr>
          <w:rFonts w:cs="Al-Kharashi 3"/>
          <w:b/>
          <w:b/>
          <w:bCs/>
          <w:color w:val="FF0000"/>
          <w:sz w:val="40"/>
          <w:szCs w:val="40"/>
          <w:lang w:bidi="ar-SA"/>
        </w:rPr>
      </w:pPr>
      <w:r>
        <w:rPr>
          <w:rFonts w:cs="Al-Kharashi 3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شرح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Kharashi 3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كتا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Kharashi 3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توحي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720" w:after="360"/>
        <w:jc w:val="center"/>
        <w:rPr>
          <w:rFonts w:cs="Al-Kharashi 3"/>
          <w:b/>
          <w:b/>
          <w:bCs/>
          <w:color w:val="FF0000"/>
          <w:sz w:val="40"/>
          <w:szCs w:val="40"/>
          <w:lang w:bidi="ar-SA"/>
        </w:rPr>
      </w:pPr>
      <w:r>
        <w:rPr>
          <w:rFonts w:cs="Al-Kharashi 3"/>
          <w:b/>
          <w:bCs/>
          <w:color w:val="FF0000"/>
          <w:sz w:val="40"/>
          <w:szCs w:val="40"/>
          <w:rtl w:val="true"/>
          <w:lang w:bidi="ar-SA"/>
        </w:rPr>
        <w:t xml:space="preserve">( </w:t>
      </w:r>
      <w:r>
        <w:rPr>
          <w:rFonts w:cs="Al-Kharashi 3"/>
          <w:b/>
          <w:bCs/>
          <w:color w:val="FF0000"/>
          <w:sz w:val="40"/>
          <w:szCs w:val="40"/>
          <w:lang w:bidi="ar-SA"/>
        </w:rPr>
        <w:t>4</w:t>
      </w:r>
      <w:r>
        <w:rPr>
          <w:rFonts w:cs="Al-Kharashi 3"/>
          <w:b/>
          <w:bCs/>
          <w:color w:val="FF0000"/>
          <w:sz w:val="40"/>
          <w:szCs w:val="40"/>
          <w:lang w:bidi="ar-SA"/>
        </w:rPr>
        <w:t>4</w:t>
      </w:r>
      <w:r>
        <w:rPr>
          <w:rFonts w:cs="Al-Kharashi 3"/>
          <w:b/>
          <w:bCs/>
          <w:color w:val="FF0000"/>
          <w:sz w:val="40"/>
          <w:szCs w:val="40"/>
          <w:rtl w:val="true"/>
          <w:lang w:bidi="ar-SA"/>
        </w:rPr>
        <w:t xml:space="preserve"> ) </w:t>
      </w:r>
    </w:p>
    <w:p>
      <w:pPr>
        <w:pStyle w:val="Normal"/>
        <w:widowControl w:val="false"/>
        <w:spacing w:before="720" w:after="360"/>
        <w:jc w:val="center"/>
        <w:rPr>
          <w:rFonts w:cs="Al-Kharashi 3"/>
          <w:b/>
          <w:b/>
          <w:bCs/>
          <w:color w:val="FF0000"/>
          <w:sz w:val="40"/>
          <w:szCs w:val="40"/>
          <w:lang w:bidi="ar-SA"/>
        </w:rPr>
      </w:pPr>
      <w:r>
        <w:rPr>
          <w:rFonts w:cs="Al-Kharashi 3"/>
          <w:b/>
          <w:bCs/>
          <w:color w:val="FF0000"/>
          <w:sz w:val="40"/>
          <w:szCs w:val="40"/>
          <w:rtl w:val="true"/>
          <w:lang w:bidi="ar-SA"/>
        </w:rPr>
        <w:t xml:space="preserve">[ </w:t>
      </w:r>
      <w:r>
        <w:rPr>
          <w:rFonts w:cs="Al-Kharashi 3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با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Kharashi 3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ق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Kharashi 3"/>
          <w:b/>
          <w:bCs/>
          <w:color w:val="FF0000"/>
          <w:sz w:val="40"/>
          <w:szCs w:val="40"/>
          <w:rtl w:val="true"/>
          <w:lang w:bidi="ar-SA"/>
        </w:rPr>
        <w:t xml:space="preserve">: </w:t>
      </w:r>
      <w:r>
        <w:rPr>
          <w:rFonts w:cs="Al-Kharashi 3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Kharashi 3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شاء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Kharashi 3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Kharashi 3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وشئ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l-Kharashi 3"/>
          <w:b/>
          <w:bCs/>
          <w:color w:val="FF0000"/>
          <w:sz w:val="40"/>
          <w:szCs w:val="40"/>
          <w:rtl w:val="true"/>
          <w:lang w:bidi="ar-SA"/>
        </w:rPr>
        <w:t xml:space="preserve">]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jc w:val="center"/>
        <w:rPr>
          <w:rFonts w:ascii="Times New Roman" w:hAnsi="Times New Roman"/>
          <w:b w:val="false"/>
          <w:b w:val="false"/>
          <w:bCs/>
          <w:caps/>
          <w:color w:val="002060"/>
          <w:sz w:val="48"/>
          <w:szCs w:val="48"/>
          <w:lang w:val="en-US" w:eastAsia="en-US"/>
        </w:rPr>
      </w:pP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لفضيلة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شيخ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زيد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مسفر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بحري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Style15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ذا هو رابط هذا الدرس على القناة العلمية الصوتية للشيخ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www.youtube.com/watch?v=40csEgs_rm8&amp;index=45&amp;list=PLLqPd_eY0IBM6kO0TRJOVvrp3H7mmLbbz</w:t>
        </w:r>
      </w:hyperlink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Style15"/>
        <w:widowControl w:val="false"/>
        <w:spacing w:lineRule="exact" w:line="460" w:before="36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عن قُتَيْلَ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َنَّ يَهُودِيًّا أَتَى النَّبِيَّ 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فَقَالَ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إِنَّكُمْ تُشْرِكُونَ تَقُولُونَ مَا شَاءَ اللَّهُ وَشِئْتَ وَتَقُولُونَ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َالْكَعْبَةِ، فَأَمَرَهُمُ النَّبِيُّ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إِذَا أَرَادُوا أَنْ يَحْلِفُوا أَنْ يَقُولُوا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َرَبِّ الْكَعْبَةِ وأن وَيَقُولُوا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«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َا شَاءَ اللَّهُ ثُمَّ شِئْتَ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رواه النسائي وصححه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هوى سبب لإضلال العالم ، وذلك أن اليهود عندهم علم ، فسبب اتباعهم للهوى نسوا الجريمة الكبرى التي اقترفوها، وهي الشرك الأكبر، وانتقدوا الصحابة على هذا اللفظ، ولذا 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َلَمْ تَرَ إِلَى الَّذِينَ أُوتُواْ نَصِيباً مِّنَ الْكِتَابِ يَشْتَرُونَ الضَّلاَلَةَ وَيُرِيدُونَ أَن تَضِلُّواْ السَّبِيلَ 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نساء </w:t>
      </w:r>
      <w:r>
        <w:rPr>
          <w:rFonts w:cs="Times New Roman"/>
          <w:color w:val="FF0000"/>
          <w:sz w:val="36"/>
          <w:szCs w:val="36"/>
        </w:rPr>
        <w:t>44</w:t>
      </w:r>
      <w:r>
        <w:rPr>
          <w:rFonts w:cs="Times New Roman"/>
          <w:color w:val="FF0000"/>
          <w:sz w:val="36"/>
          <w:szCs w:val="36"/>
          <w:rtl w:val="true"/>
        </w:rPr>
        <w:t>]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قو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ما شاء الله وشئت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شرك أصغر، هذا إذا كان قصده أن تكون مشيئة العبد ليست كمشيئة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أما لو اعتقد أن مشيئة المخلوق كمشيئة الخالق فإنه شرك أكبر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لما نهاهم عن هذا اللفظ أتى لهم بالبديل قال</w:t>
      </w:r>
      <w:r>
        <w:rPr>
          <w:rFonts w:cs="Times New Roman"/>
          <w:color w:val="000000"/>
          <w:sz w:val="36"/>
          <w:szCs w:val="36"/>
          <w:rtl w:val="true"/>
        </w:rPr>
        <w:t>: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قولوا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َا شَاءَ اللَّهُ ثُمَّ شِئْتَ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قال لهم لما كانوا يحلفون بالكعبة قال</w:t>
      </w:r>
      <w:r>
        <w:rPr>
          <w:rFonts w:cs="Times New Roman"/>
          <w:color w:val="000000"/>
          <w:sz w:val="36"/>
          <w:szCs w:val="36"/>
          <w:rtl w:val="true"/>
        </w:rPr>
        <w:t>: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قولوا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َرَبِّ الْكَعْبَةِ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قول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ا شاء الله ثم شئت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يختلف عن قول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ا شاء الله وشئت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ذلك لأن الواو تقتضي المساواة ، فكأنه ساوى مشيئة المخلوق بمشيئة الخالق بخلاف جملة 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ما شاء الله ثم شئت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لأن 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تفيد الترتيب فتكون مشيئة الله ثم مشيئة المخلوق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على الداعية أن يختار اللفظ البديل الجائز القريب للفظ المنهي عنه لأنه قال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قولوا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َرَبِّ الْكَعْبَةِ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عظم الإسلام إذ إن الإسلام أمر بأن يقبل الحق من أي شخص كائناً من كان، ولذا قب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ما جرى على لسان هذا اليهودي، وملكة سبأ لما قالت حال كفرها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﴿إِنَّ الْمُلُوكَ إِذَا دَخَلُوا قَرْيَةً أَفْسَدُوهَا وَجَعَلُوا أَعِزَّةَ أَهْلِهَا أَذِلَّةً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نمل</w:t>
      </w:r>
      <w:r>
        <w:rPr>
          <w:rFonts w:cs="Times New Roman"/>
          <w:color w:val="FF0000"/>
          <w:sz w:val="36"/>
          <w:szCs w:val="36"/>
        </w:rPr>
        <w:t>34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صدقها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قال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﴿وَكَذَلِكَ يَفْعَلُونَ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نمل</w:t>
      </w:r>
      <w:r>
        <w:rPr>
          <w:rFonts w:cs="Times New Roman"/>
          <w:color w:val="FF0000"/>
          <w:sz w:val="36"/>
          <w:szCs w:val="36"/>
        </w:rPr>
        <w:t>34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وله أيض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، عن ابن عباس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رضي الله عنهما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 رجلا قال ل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ا شاء  اللهُ وشئتَ، 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َجَعَلْتَني للهِ نِدَ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؟ بل مَا شَاءَ اللهُ وَحْدَه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"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أرشد هذا الرجل إلى لفظ بديل أحسن من اللفظ البديل السابق ، فإنه قال في حديث قتيلة</w:t>
      </w:r>
      <w:r>
        <w:rPr>
          <w:rFonts w:cs="Times New Roman"/>
          <w:color w:val="000000"/>
          <w:sz w:val="36"/>
          <w:szCs w:val="36"/>
          <w:rtl w:val="true"/>
        </w:rPr>
        <w:t>: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قولوا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َا شَاءَ اللَّهُ ثُمَّ شِئْتَ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الأفضل أن يقتصر على مشيئة الله، ولذا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بل مَا شَاءَ اللهُ وَحْدَهُ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قد ي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إن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م يقل لهذا الرج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قل ما شاء الله ثم شئت، لأن هذا الرجل بالغ في حق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، ومما يدل على أنه بالغ في حق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أن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أتى بهمزة الاستنكار و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َجَعَلْتَني للهِ نِدَاً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شر ك الأصغر يعد صاحبه متخذاً لله نداً لأن مثل هذا اللفظ شرك أصغر وحك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بأنه ند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حرص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على سد جميع الطرق المفضية إلى الشرك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هذا الرجل أبهم فلم يذكره ابن عباس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من باب الستر على هذا الرجل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ولابن ماجه عن الطفيل أَخِي عَائِشَةَ لِأُمِّهَا قال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رَأَيْتُ كَأَنِّي أَتَيْتُ عَلَى نَفَرٍ مِنَ اليَهُوْدِ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;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قُلْتُ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إِنَّكُمْ لَأَنْتُمُ القَوْمُ؛ لَوْلَا أَنَّكُمْ تَقُوْلُوْنَ عُزَيْرٌ ابْنُ اللهِ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َأَنْتُمْ لَأَنْتُمُ القَوْمُ؛ لَوْلَا أَنَّكُمْ تَقُوْلُوْنَ مَا شَاءَ اللهُ وَشَاءَ مُحَمَّدٌ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ثُمَّ مَرَرْتُ بِنَفَرٍ مِنَ النَّصَارَى، فَقُلْتُ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إِنَّكُمْ لَأَنْتُمُ القَوْمُ؛ لَوْلَا أَنَّكُمْ تَقُوْلُوْنَ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المَسِيْحُ ابْنُ اللهِ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َإِنَّكُمْ لَأَنْتُمُ القَوْمُ؛ لَوْلَا أَنَّكُمْ تَقُوْلُوْنَ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َا شَاءَ اللهُ وَشَاءَ مُحَمَّدٌ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َلَمَّا أَصْبَحْتُ أَخْبَرْتُ بِهَا مَنْ أَخْبَرْتُ، ثُمَّ أَتَيْتُ النَّبِيَّ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فَأَخْبَرْتُهُ، قَالَ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هَلْ أَخْبَرْتَ بِهَا أَحَدًا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?)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قُلْتُ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نَعَمْ، قَالَ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فَحَمِدَ اللهَ وَأَثْنَى عَلَيْهِ، ثُمَّ قَالَ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 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َمَّا بَعْدُ؛ فَإِنَّ طُفَيْلًا رَأَى رُؤْيَا؛ أَخْبَرَ بِهَا مَنْ أَخْبَرَ مِنْكُمْ، وَإِنَّكُمْ قُلْتُمْ كَلِمَةً كَانَ يَمْنَعُنِي كَذَا وَكَذَا أَنْ أَنْهَاكُمْ عَنْهَا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;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فَلَا تَقُوْلُوا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َا شَاءَ اللهُ وَشَاءَ مُحَمَّدٌ، وَلَكِنْ قُوْلُوا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َا شَاءَ اللهُ وَحْدَهُ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تأخير البيان إلى وقت الحاجة جائز، ف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أخر البيان إلى وقت الحاجة فكان في حقه جائزاً، أما تأخير البيان عن وقت الحاجة فإنه محرم في حق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، ولذا قال في رواية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َإِنَّكُمْ كُنْتُمْ تَقُولُونَ كَلِمَةً كَانَ يَمْنُعُنِي الْحَيَاءُ مِنْكُمْ أَنْ أَنْهَاكُمْ عَنْهَا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ليس هو الحياء المعروف، لأن الحياء كما 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الْحَيَاءُ لاَ يَأْتِي إِلاَّ بِخَيْرٍ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الْحَيَاءُ خَيْرٌ كُلُّهُ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إنما المراد أن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كان يريد أن ينكر عليهم لكنَّ حياءه م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منعه أن  ينكر حتى يأتيه أمر م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حرص على حماية التوحيد، ولذا أحب ألا يخبر الطفيل بها أحداً، ولذا ينبغي على المسلمين في </w:t>
      </w:r>
      <w:r>
        <w:rPr>
          <w:rFonts w:cs="Times New Roman"/>
          <w:color w:val="000000"/>
          <w:sz w:val="36"/>
          <w:sz w:val="36"/>
          <w:szCs w:val="36"/>
          <w:highlight w:val="yellow"/>
          <w:rtl w:val="true"/>
        </w:rPr>
        <w:t>الأمور اله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ألا ينقلوا شيئاً حتى يستشيروا من هم أعلم منهم، ولذا قال تعالى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﴿وَإِذَا جَاءهُمْ أَمْرٌ مِّنَ الأَمْنِ أَوِ الْخَوْفِ أَذَاعُواْ بِهِ وَلَوْ رَدُّوهُ إِلَى الرَّسُولِ وَإِلَى أُوْلِي الأَمْرِ مِنْهُمْ لَعَلِمَهُ الَّذِينَ يَسْتَنبِطُونَهُ مِنْهُمْ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FF0000"/>
          <w:sz w:val="36"/>
          <w:szCs w:val="36"/>
        </w:rPr>
        <w:t>83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نبي 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صلى الله عليه وسلم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أثبت بعض الأحكام الشرعية بالرؤى كما في قصة عبد الله بن زيد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في رؤيا الأذان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كما هنا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و رؤي في المنام وأمر هذا النائم أن يفعل شيئاً، فإن ابن حجر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لا يفعل هذا الأمر حتى يعرض على شريعة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لأنه ما مات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إلا وقد بين ووضح، فلربما أن هذا النائم ظن أن هذا هو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وليس هو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، ولذا محمد بن سيرين وهو إمام في تفسير الرؤى إذا أخبره شخص بأنه رأى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صفه لي، فإذا وصف على غير صفات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ما رأيته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معنى قولهم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لأنتم القوم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ي  لنعم القوم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حرص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على التوحيد إذ أمر الصحابة أن يحصروا المشيئة في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قولوا مَا شَاءَ اللَّهُ وحده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7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بعض لا يقول حينما يذكر ابن ماجة لا يقو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بن ماجة، وإنما يقولها بالهاء دون التاء، ولكن الصحيح أنها ت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هكذا وهكذا فيصح أن تقول</w:t>
      </w:r>
      <w:r>
        <w:rPr>
          <w:rFonts w:cs="Times New Roman"/>
          <w:color w:val="000000"/>
          <w:sz w:val="36"/>
          <w:szCs w:val="36"/>
          <w:rtl w:val="true"/>
        </w:rPr>
        <w:t xml:space="preserve">: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لابن ما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أو لابن ماجه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 w:val="36"/>
          <w:szCs w:val="36"/>
          <w:lang w:bidi="ar-SA"/>
        </w:rPr>
      </w:pPr>
      <w:r>
        <w:rPr>
          <w:rFonts w:cs="Times New Roman"/>
          <w:color w:val="000000"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rFonts w:ascii="Cambria" w:hAnsi="Cambria" w:eastAsia="Times New Roman" w:cs="Times New Roman"/>
      <w:b/>
      <w:color w:val="FF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FF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540" w:right="-360" w:hanging="0"/>
      <w:jc w:val="left"/>
    </w:pPr>
    <w:rPr>
      <w:rFonts w:cs="Akhbar MT"/>
      <w:sz w:val="40"/>
      <w:szCs w:val="4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0csEgs_rm8&amp;index=45&amp;list=PLLqPd_eY0IBM6kO0TRJOVvrp3H7mmLbb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16:00Z</dcterms:created>
  <dc:creator>MOHAMMED</dc:creator>
  <dc:description/>
  <cp:keywords/>
  <dc:language>en-US</dc:language>
  <cp:lastModifiedBy>Windows User</cp:lastModifiedBy>
  <dcterms:modified xsi:type="dcterms:W3CDTF">2020-06-16T14:34:00Z</dcterms:modified>
  <cp:revision>8</cp:revision>
  <dc:subject/>
  <dc:title/>
</cp:coreProperties>
</file>