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0" w:after="0"/>
        <w:jc w:val="center"/>
        <w:rPr>
          <w:rFonts w:cs="Al-Kharashi 3"/>
          <w:color w:val="FF0000"/>
          <w:sz w:val="44"/>
          <w:szCs w:val="44"/>
          <w:lang w:bidi="ar-SA"/>
        </w:rPr>
      </w:pPr>
      <w:r>
        <w:rPr>
          <w:rFonts w:cs="Al-Kharashi 3"/>
          <w:color w:val="FF0000"/>
          <w:sz w:val="44"/>
          <w:szCs w:val="44"/>
          <w:rtl w:val="true"/>
          <w:lang w:bidi="ar-SA"/>
        </w:rPr>
      </w:r>
    </w:p>
    <w:p>
      <w:pPr>
        <w:pStyle w:val="Normal"/>
        <w:widowControl w:val="false"/>
        <w:spacing w:before="600" w:after="0"/>
        <w:jc w:val="center"/>
        <w:rPr>
          <w:rFonts w:cs="Al-Kharashi 3"/>
          <w:color w:val="FF0000"/>
          <w:sz w:val="44"/>
          <w:szCs w:val="44"/>
          <w:lang w:bidi="ar-SA"/>
        </w:rPr>
      </w:pP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شرح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كتاب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التوحيد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600" w:after="0"/>
        <w:jc w:val="center"/>
        <w:rPr>
          <w:rFonts w:cs="Al-Kharashi 3"/>
          <w:color w:val="FF0000"/>
          <w:sz w:val="44"/>
          <w:szCs w:val="44"/>
          <w:lang w:bidi="ar-SA"/>
        </w:rPr>
      </w:pPr>
      <w:r>
        <w:rPr>
          <w:rFonts w:cs="Al-Kharashi 3"/>
          <w:color w:val="FF0000"/>
          <w:sz w:val="44"/>
          <w:szCs w:val="44"/>
          <w:rtl w:val="true"/>
          <w:lang w:bidi="ar-SA"/>
        </w:rPr>
        <w:t xml:space="preserve">( </w:t>
      </w:r>
      <w:r>
        <w:rPr>
          <w:rFonts w:cs="Al-Kharashi 3"/>
          <w:color w:val="FF0000"/>
          <w:sz w:val="44"/>
          <w:szCs w:val="44"/>
          <w:lang w:bidi="ar-SA"/>
        </w:rPr>
        <w:t>56</w:t>
      </w:r>
      <w:r>
        <w:rPr>
          <w:rFonts w:cs="Al-Kharashi 3"/>
          <w:color w:val="FF0000"/>
          <w:sz w:val="44"/>
          <w:szCs w:val="44"/>
          <w:rtl w:val="true"/>
          <w:lang w:bidi="ar-SA"/>
        </w:rPr>
        <w:t xml:space="preserve"> ) </w:t>
      </w:r>
    </w:p>
    <w:p>
      <w:pPr>
        <w:pStyle w:val="Normal"/>
        <w:widowControl w:val="false"/>
        <w:spacing w:before="600" w:after="0"/>
        <w:jc w:val="center"/>
        <w:rPr>
          <w:rFonts w:cs="Al-Kharashi 3"/>
          <w:color w:val="FF0000"/>
          <w:sz w:val="44"/>
          <w:szCs w:val="44"/>
          <w:lang w:bidi="ar-SA"/>
        </w:rPr>
      </w:pPr>
      <w:r>
        <w:rPr>
          <w:rFonts w:cs="Al-Kharashi 3"/>
          <w:color w:val="FF0000"/>
          <w:sz w:val="44"/>
          <w:szCs w:val="44"/>
          <w:rtl w:val="true"/>
          <w:lang w:bidi="ar-SA"/>
        </w:rPr>
        <w:t xml:space="preserve">[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باب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لا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يسأل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بوجه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عز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وجل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إلا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 w:val="44"/>
          <w:szCs w:val="44"/>
          <w:rtl w:val="true"/>
          <w:lang w:bidi="ar-SA"/>
        </w:rPr>
        <w:t>الجنة</w:t>
      </w:r>
      <w:r>
        <w:rPr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color w:val="FF0000"/>
          <w:sz w:val="44"/>
          <w:szCs w:val="44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ل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LPFj3Hdfwrk&amp;list=PLLqPd_eY0IBM6kO0TRJOVvrp3H7mmLbbz&amp;index=57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EG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ن جابر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قال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قال رسول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لاَ يُسْأَلُ بِوَجْهِ اللَّهِ إِلاَّ الْجَنَّة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رواه أبو داود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حديث يضعفه بعض العلماء كالألبان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لا يعني أن الإمام المجدد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يأتي بأحاديث ضعيفة حتى لا يطعن في ال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ذلك لأن الإما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د يرى برأي عالم محدث آخر، ولذا فإن لهذا الحديث شاهدا مختلفا فيه وهو قوله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لعون من سأل بوجه 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ملعون من سئل بوجه الله ثم منع سائله ما لم يسأل هجرا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حديث إن صح فإن السؤال بوجه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حرم إلا الجنة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جنة يجوز أن يسأل العبد 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ب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، لماذا الجنة؟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لأن وجه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ظيم والجنة عظيمة ، ولذ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لا إن سلعة الله غالية ألا إن سلعة الله الجنة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من باب تعظيم وجه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ألا يسأل به أمور الدنيا الحقيرة ، لكن الجنة وما يقرب إليها كأن ي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سألك بوجه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ال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أن تعينني على أداء صلاة الفجر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يجوز هذا، أو ي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سألك بوجهك الكريم أن تعيذني من النار، فهذا جائز لأنه إذا أعاذه من النار أدخله الجنة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حديث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لعون من سأل بوجه الله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قتضي العموم، أنه لا يسأل أحد بوجه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شيئا حتى الجنة وكما قلنا هذا راجع إلى صحة الحديث من ضعفه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جم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لعون من سئل بوجه الله فلم يعط سائله ما لم يسأل هجرا</w:t>
      </w:r>
      <w:r>
        <w:rPr>
          <w:rFonts w:cs="Times New Roman"/>
          <w:color w:val="000000"/>
          <w:sz w:val="36"/>
          <w:szCs w:val="36"/>
          <w:rtl w:val="true"/>
        </w:rPr>
        <w:t xml:space="preserve">»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هجر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عناه الف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ما لا فائدة 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فإذا سئلت بوجه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أعط هذا السائل ما لم يسأل فحشا أو يسأل ما لا فائدة من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FF0000"/>
          <w:sz w:val="36"/>
          <w:szCs w:val="36"/>
          <w:vertAlign w:val="superscript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هذا 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هو حديث الباب قد يسند قول الألبان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ي تضعيفه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ما عند البخاري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مَّا نَزَلَتْ هَذِهِ الْآيَةُ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ُلْ هُوَ الْقَادِرُ عَلَى أَنْ يَبْعَثَ عَلَيْكُمْ عَذَابًا مِنْ فَوْقِكُمْ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قَالَ رَسُولُ اللَّهِ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أَعُوذُ بِوَجْهِكَ قَالَ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أَوْ مِنْ تَحْتِ أَرْجُلِكُمْ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قَالَ أَعُوذُ بِوَجْهِكَ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أَوْ يَلْبِسَكُمْ شِيَعًا وَيُذِيقَ بَعْضَكُمْ بَأْسَ بَعْضٍ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قَالَ رَسُولُ اللَّهِ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هَذَا أَهْوَنُ أَوْ هَذَا أَيْسَر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vertAlign w:val="superscript"/>
          <w:rtl w:val="true"/>
          <w:lang w:eastAsia="en-US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استعاذ بوجه الله من عذاب يخشى أن ينزل في الدنيا ،وأيضاً مما يسند ضعفه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قول المنذري إنه صحيح والألباني يضع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 وهو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للَّهُمَّ إِنِّي أَعُوذُ بِوَجْهِكَ الْكَرِيمِ وَكَلِمَاتِكَ التَّامَّةِ مِنْ شَرِّ مَا أَنْتَ آخِذٌ بِنَاصِيَتِهِ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هذا الحديث قد يسند هذا الأمر، وعلى كل حال فإن هذا الحكم المذكور في هذا الحديث يحتاج إلى تحرير وبحث أكثر ، لم؟ لكي يبنى على هذا الحديث إذا صح هذا الحكم، فإن هذا الحديث فيه ما فيه من المقال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إثبات صفة الوجه 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هو من الصفات الخبرية خلافاً لمن فسره بالذات، ومما يدل على أنه ليس هو الذات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ما عند أبي داود، إذا أراد أن يدخل المسجد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عُوذُ بِاللَّهِ الْعَظِيمِ وَبِوَجْهِهِ الْكَرِيمِ وَسُلْطَانِهِ الْقَدِيمِ مِنَ الشَّيْطَانِ الرَّجِيمِ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لو كان الوجه هو الذات لما عطف لفظ الوجه على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دل على أن الوجه غير الذات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8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وجوب السعي لدخول الجنة ، ولذا في هذا الحديث إن صح لم يستثن إلا الجنة فدل على أن العاقل عليه أن يطلب أسمى الأشياء وأسمى الأشياء الجن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  <w:lang w:bidi="ar-SA"/>
        </w:rPr>
      </w:pPr>
      <w:r>
        <w:rPr>
          <w:rFonts w:cs="Times New Roman"/>
          <w:color w:val="000000"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PFj3Hdfwrk&amp;list=PLLqPd_eY0IBM6kO0TRJOVvrp3H7mmLbbz&amp;index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52:00Z</dcterms:created>
  <dc:creator>MOHAMMED</dc:creator>
  <dc:description/>
  <cp:keywords/>
  <dc:language>en-US</dc:language>
  <cp:lastModifiedBy>Windows User</cp:lastModifiedBy>
  <dcterms:modified xsi:type="dcterms:W3CDTF">2020-06-18T13:22:00Z</dcterms:modified>
  <cp:revision>9</cp:revision>
  <dc:subject/>
  <dc:title/>
</cp:coreProperties>
</file>