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0"/>
        <w:jc w:val="center"/>
        <w:rPr>
          <w:rFonts w:cs="Al-Kharashi 3"/>
          <w:b/>
          <w:b/>
          <w:bCs/>
          <w:color w:val="000000"/>
          <w:sz w:val="36"/>
          <w:szCs w:val="36"/>
        </w:rPr>
      </w:pPr>
      <w:r>
        <w:rPr>
          <w:rFonts w:cs="Al-Kharashi 3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before="360" w:after="0"/>
        <w:jc w:val="center"/>
        <w:rPr>
          <w:rFonts w:cs="Al-Kharashi 3"/>
          <w:b/>
          <w:b/>
          <w:bCs/>
          <w:color w:val="FF0000"/>
          <w:sz w:val="36"/>
          <w:szCs w:val="36"/>
        </w:rPr>
      </w:pP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ش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360" w:after="0"/>
        <w:jc w:val="center"/>
        <w:rPr>
          <w:rFonts w:cs="Al-Kharashi 3"/>
          <w:b/>
          <w:b/>
          <w:bCs/>
          <w:color w:val="FF0000"/>
          <w:sz w:val="36"/>
          <w:szCs w:val="36"/>
        </w:rPr>
      </w:pPr>
      <w:r>
        <w:rPr>
          <w:rFonts w:cs="Al-Kharashi 3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l-Kharashi 3"/>
          <w:b/>
          <w:bCs/>
          <w:color w:val="FF0000"/>
          <w:sz w:val="36"/>
          <w:szCs w:val="36"/>
        </w:rPr>
        <w:t>59</w:t>
      </w:r>
      <w:r>
        <w:rPr>
          <w:rFonts w:cs="Al-Kharashi 3"/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widowControl w:val="false"/>
        <w:spacing w:before="360" w:after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باب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قوله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تعالى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jc w:val="center"/>
        <w:rPr>
          <w:rFonts w:cs="Al-Kharashi 3"/>
        </w:rPr>
      </w:pPr>
      <w:r>
        <w:rPr>
          <w:color w:val="0000CC"/>
          <w:sz w:val="36"/>
          <w:sz w:val="36"/>
          <w:szCs w:val="36"/>
          <w:rtl w:val="true"/>
        </w:rPr>
        <w:t>﴿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يَظُنُّو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>
          <w:rFonts w:cs="Al-Kharashi 3"/>
          <w:b/>
          <w:b/>
          <w:bCs/>
          <w:color w:val="0000CC"/>
          <w:sz w:val="36"/>
          <w:szCs w:val="36"/>
        </w:rPr>
      </w:pP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هَ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لَّن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أَمْر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لِلَّهِ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﴾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rFonts w:cs="Al-Kharashi 3"/>
          <w:b/>
          <w:bCs/>
          <w:color w:val="FF0000"/>
          <w:sz w:val="36"/>
          <w:szCs w:val="36"/>
          <w:rtl w:val="true"/>
        </w:rPr>
        <w:t>[</w:t>
      </w: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Al-Kharashi 3"/>
          <w:b/>
          <w:bCs/>
          <w:color w:val="FF0000"/>
          <w:sz w:val="36"/>
          <w:szCs w:val="36"/>
        </w:rPr>
        <w:t>154</w:t>
      </w:r>
      <w:r>
        <w:rPr>
          <w:rFonts w:cs="Al-Kharashi 3"/>
          <w:b/>
          <w:bCs/>
          <w:color w:val="FF0000"/>
          <w:sz w:val="36"/>
          <w:szCs w:val="36"/>
          <w:rtl w:val="true"/>
        </w:rPr>
        <w:t>]</w:t>
      </w:r>
      <w:r>
        <w:rPr>
          <w:rFonts w:cs="Al-Kharashi 3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jc w:val="center"/>
        <w:rPr>
          <w:rFonts w:cs="Al-Kharashi 3"/>
          <w:b/>
          <w:b/>
          <w:bCs/>
          <w:color w:val="0000CC"/>
          <w:sz w:val="36"/>
          <w:szCs w:val="36"/>
        </w:rPr>
      </w:pP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Al-Kharashi 3"/>
          <w:b/>
          <w:bCs/>
          <w:color w:val="FF0000"/>
          <w:sz w:val="36"/>
          <w:szCs w:val="36"/>
          <w:rtl w:val="true"/>
        </w:rPr>
        <w:t>:</w:t>
      </w:r>
      <w:r>
        <w:rPr>
          <w:rFonts w:cs="Al-Kharashi 3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﴿الظَّانِّي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سَّوْء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دَائِرَة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سَّوْءِ﴾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Al-Kharashi 3"/>
          <w:b/>
          <w:bCs/>
          <w:color w:val="FF0000"/>
          <w:sz w:val="36"/>
          <w:szCs w:val="36"/>
          <w:rtl w:val="true"/>
        </w:rPr>
        <w:t>[</w:t>
      </w: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cs="Al-Kharashi 3"/>
          <w:b/>
          <w:bCs/>
          <w:color w:val="FF0000"/>
          <w:sz w:val="36"/>
          <w:szCs w:val="36"/>
        </w:rPr>
        <w:t>6</w:t>
      </w:r>
      <w:r>
        <w:rPr>
          <w:rFonts w:cs="Al-Kharashi 3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48"/>
          <w:szCs w:val="48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hyperlink r:id="rId2">
        <w:r>
          <w:rPr>
            <w:rStyle w:val="InternetLink"/>
            <w:sz w:val="36"/>
            <w:szCs w:val="36"/>
            <w:lang w:bidi="ar-SA"/>
          </w:rPr>
          <w:t>https://www.youtube.com/watch?v=BFsv_VhaNIM&amp;index=60&amp;list=PLLqPd_eY0IBM6kO0TRJOVvrp3H7mmLbbz</w:t>
        </w:r>
      </w:hyperlink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"/>
        <w:widowControl w:val="false"/>
        <w:spacing w:before="360" w:after="0"/>
        <w:jc w:val="center"/>
        <w:rPr/>
      </w:pP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باب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قوله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 w:val="36"/>
          <w:szCs w:val="36"/>
          <w:rtl w:val="true"/>
          <w:lang w:bidi="ar-SA"/>
        </w:rPr>
        <w:t>تعالى</w:t>
      </w:r>
      <w:r>
        <w:rPr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l-Kharashi 3"/>
          <w:color w:val="FF0000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jc w:val="center"/>
        <w:rPr>
          <w:rFonts w:cs="Al-Kharashi 3"/>
        </w:rPr>
      </w:pPr>
      <w:r>
        <w:rPr>
          <w:color w:val="0000CC"/>
          <w:sz w:val="36"/>
          <w:sz w:val="36"/>
          <w:szCs w:val="36"/>
          <w:rtl w:val="true"/>
        </w:rPr>
        <w:t>﴿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يَظُنُّو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>
          <w:rFonts w:cs="Al-Kharashi 3"/>
          <w:b/>
          <w:b/>
          <w:bCs/>
          <w:color w:val="0000CC"/>
          <w:sz w:val="36"/>
          <w:szCs w:val="36"/>
        </w:rPr>
      </w:pP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هَ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لَّن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الأَمْر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كُلَّه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0000CC"/>
          <w:sz w:val="36"/>
          <w:sz w:val="36"/>
          <w:szCs w:val="36"/>
          <w:rtl w:val="true"/>
        </w:rPr>
        <w:t>لِلَّهِ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﴾</w:t>
      </w:r>
      <w:r>
        <w:rPr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rFonts w:cs="Al-Kharashi 3"/>
          <w:b/>
          <w:bCs/>
          <w:color w:val="FF0000"/>
          <w:sz w:val="36"/>
          <w:szCs w:val="36"/>
          <w:rtl w:val="true"/>
        </w:rPr>
        <w:t>[</w:t>
      </w: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Al-Kharashi 3"/>
          <w:b/>
          <w:bCs/>
          <w:color w:val="FF0000"/>
          <w:sz w:val="36"/>
          <w:szCs w:val="36"/>
        </w:rPr>
        <w:t>154</w:t>
      </w:r>
      <w:r>
        <w:rPr>
          <w:rFonts w:cs="Al-Kharashi 3"/>
          <w:b/>
          <w:bCs/>
          <w:color w:val="FF0000"/>
          <w:sz w:val="36"/>
          <w:szCs w:val="36"/>
          <w:rtl w:val="true"/>
        </w:rPr>
        <w:t>]</w:t>
      </w:r>
      <w:r>
        <w:rPr>
          <w:rFonts w:cs="Al-Kharashi 3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ظَّانِّينَ بِاللَّهِ ظَنَّ السَّوْءِ عَلَيْهِمْ دَائِرَةُ السَّوْءِ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Cs/>
          <w:color w:val="FF0000"/>
          <w:sz w:val="36"/>
          <w:szCs w:val="36"/>
        </w:rPr>
        <w:t>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قال ابن القيم في الآية الأولى </w:t>
      </w:r>
      <w:r>
        <w:rPr>
          <w:b/>
          <w:bCs/>
          <w:color w:val="000000"/>
          <w:sz w:val="36"/>
          <w:szCs w:val="36"/>
          <w:rtl w:val="true"/>
        </w:rPr>
        <w:t>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ُسِّرَ هَذَا الظَّنُّ بِأَنَّهُ سُبْحَانَهُ لَا يَنْصُرُ رَسُوْلَهُ، وَأَنَّ أَمْرَهُ سَيَضْمَحِلُّ، وَفُسِّرَ بِأَنَّ مَا أَصَابَهُ لَمْ يَكُنْ بِقَدَرِ اللهِ وَحِكْمَتِهِ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َفُسِّرَ بِإِنْكَارِ الحِكْمَةِ وَإِنْكَارِ القَدْرِ وَإِنْكَارٍ أَنْ يُتِمَّ أَمْرَ رَسُوْلِهِ صَلَّى اللهُ عَلَيْهِ وَسَلَّمَ وَأَنْ يُظْهِرَهُ عَلَى الدِّيْنِ كُلِّهِ، وَهَذَا هُوَ ظَنُّ السَّوْءِ الَّذِيْ ظَنَّهُ المُنَافِقُوْنَ وَالمُشْرِكُوْنَ فِي سُوْرَةِ الفَتْحِ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َإِنَّمَا كَانَ هَذَا ظَنَّ السُّوْءَ؛ لِأَنَّهُ ظَنُّ غَيْرِ مَا يَلِيْقُ بِهِ سُبْحَانَهُ وَمَا يَلِيْقُ بِحِكْمَتِهِ وَحَمْدِهِ وَوَعْدِهِ الصَّادِقِ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فَمَنْ ظَنَّ أَنَّهُ يُدِيْلُ البَاطِلَ عَلَى الحَقِّ إِدَالَةً مُسْتَقِرَّةً يَضْمَحِلُّ مَعَهَا الحَقُّ، أَوْ أَنْكَرَ أَنَّ مَا جَرَى بِقَضَائِهِ وَقَدَرِهِ، أَوْ أَنْكَرَ أَنْ يَكُوْنَ قَدَرُهُ لِحِكْمَةٍ بَالِغَةٍ يَسْتَحِقُّ عَلَيْهَا الحَمْدَ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بَلْ زَعَمَ أَنَّ ذَلِكَ لِمَشِيئَةٍ مُجَرَّدَةٍ </w:t>
      </w:r>
      <w:r>
        <w:rPr>
          <w:b/>
          <w:bCs/>
          <w:color w:val="000000"/>
          <w:sz w:val="36"/>
          <w:szCs w:val="36"/>
          <w:rtl w:val="true"/>
        </w:rPr>
        <w:t xml:space="preserve">-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َذَلِكَ ظَنُّ الَّذِيْنَ كَفَرُوا، فَوَيْلٌ لِلَّذِيْنَ كَفَرُوا مِنَ النَّارِ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َأَكْثَرُ النَّاسِ يَظُنُّوْنَ بِاَللَّهِ ظَنَّ السَّوْءِ فِيْمَا يَخْتَصُّ بِهِمْ، وَفِيْمَا يَفْعَلُهُ بِغَيْرِهِمْ، وَلَا يَسْلَمُ مِنْ ذَلِكَ إِلَّا مَنْ عَرَفَ اللهَ وَأَسْمَاءَهُ وَصِفَاتِهِ وَمُوْجَبَ حِكْمَتِهِ وَحَمْدِهِ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َلْيَعْتَنِ اللَّبِيْبُ النَّاصِحُ لِنَفْسِهِ بِهَذَا، وَلْيَتُبْ إِلَى اللهِ، وَلْيَسْتَغْفِرْهُ مِنْ ظَنِّهِ بِرَبِّهِ ظَنَّ السَّوْءِ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َلَوْ فَتَّشْتَ مَنْ فَتَّشْتَّ لَرَأَيْتُ عِنْدَهُ تَعَنُّتًا عَلَى القَدَرِ وَمَلَامَةً لَهُ، وَأَنَّهُ كَانَ يَنْبَغِي أَنْ يَكُوْنَ كَذَا وَكَذَا، فَمُسْتَقِلٌّ وَمُسْتَكْثِرٌ، وَفَتِّشْ نَفْسَكَ هَلْ أَنْتَ سَالِمٌ؟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َإِنْ تَنْجُ مِنْهَا تَنْجُ مِنْ ذِي عَظِيْمَةٍ     وَإِلَّا فَإِنِّي لَا إِخَالُكَ نَاجِياً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 تحت هذا الباب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ا الباب متعلق بالباب الذي قبل الباب السابق </w:t>
      </w:r>
      <w:r>
        <w:rPr>
          <w:rFonts w:cs="Times New Roman"/>
          <w:color w:val="000000"/>
          <w:sz w:val="36"/>
          <w:szCs w:val="36"/>
          <w:rtl w:val="true"/>
        </w:rPr>
        <w:t xml:space="preserve">"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باب ما جاء في اللو</w:t>
      </w:r>
      <w:r>
        <w:rPr>
          <w:rFonts w:cs="Times New Roman"/>
          <w:color w:val="000000"/>
          <w:sz w:val="36"/>
          <w:szCs w:val="36"/>
          <w:rtl w:val="true"/>
        </w:rPr>
        <w:t xml:space="preserve">"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ذلك لأن الحديث في هذا الباب عن ظن السوء ، وهذا الظن السوء الذي ظنه المنافقون في غزوة أحد لما أصيب المسلمون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ظن السيئ نوعان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ظن عام، وهذا هو ظن المنافقين ، كما قال ابن الق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ظن هؤلاء المنافقين أ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بعد غزوة أحد وما حصل من هزيمة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ن الله لا ينصر رس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أنه 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 الباطل على الحق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هذا هو ظن السوء بالله، وهناك كما قال ابن الق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ظن خاص، فيما يختص بالإنسان وذلك كأن يكون الإنسان مثلا مريضا فيظن أ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ا يشفيه ، وهذا هو ظن سوء فليعلق قلبه بربه وليتفاءل وقد يكون فقيراً ويظن أ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ن يغني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سوء الظن نقص في توحيد الربوبية وأنه رجوع بالعبد إلى الجاهلية ولذلك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يَظُنُّونَ بِاللّهِ غَيْرَ الْحَقِّ ظَنَّ الْجَاهِل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آل عمران</w:t>
      </w:r>
      <w:r>
        <w:rPr>
          <w:rFonts w:cs="Times New Roman"/>
          <w:color w:val="FF0000"/>
          <w:sz w:val="36"/>
          <w:szCs w:val="36"/>
        </w:rPr>
        <w:t>154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من ظن ب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ظن سوء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كما قال ابن القيم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رحمه الله ـ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م يعرف قدر أسماء الله وصفاته فهو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الناصر – المعين، فكيف يخذل رسله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عليهم الصلاة والسلام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أولياءه المتقين؟  ثم أيضا من ظن ظناً سيئاً فإنه جهل عظم أسماء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، فلو كان هذا المريض موقنا بأ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هو الشافي لتعلق قلبه ب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أنه هو الغني لتعلق قلبه ب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ظن المنافقين يترتب عليه مخالفة وعد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الصادق بأنه سينصر عباده كما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كَانَ حَقّاً عَلَيْنَا نَصْرُ الْمُؤْمِنِينَ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روم</w:t>
      </w:r>
      <w:r>
        <w:rPr>
          <w:rFonts w:cs="Times New Roman"/>
          <w:color w:val="FF0000"/>
          <w:sz w:val="36"/>
          <w:szCs w:val="36"/>
        </w:rPr>
        <w:t>4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أكثر الناس يظنون بالله ظناً سيئاً فيما يختص بأنفسهم كما سبق بيان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ا الظن السيئ ب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يما يخص الإنسان لا يسلم منه الكثير، ولذ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تش نفسك هل أنت سالم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فَإِنْ تَنْجُ مِنْهَا تَنْجُ مِنْ ذِي عَظِيْمَةٍ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color w:val="000000"/>
          <w:sz w:val="36"/>
          <w:szCs w:val="36"/>
          <w:rtl w:val="true"/>
        </w:rPr>
        <w:t>(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يعني من بلية ومصيبة </w:t>
      </w:r>
      <w:r>
        <w:rPr>
          <w:rFonts w:cs="Times New Roman"/>
          <w:color w:val="000000"/>
          <w:sz w:val="36"/>
          <w:szCs w:val="36"/>
          <w:rtl w:val="true"/>
        </w:rPr>
        <w:t>)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فَإِنْ تَنْجُ مِنْهَا تَنْجُ مِنْ ذِي عَظِيْمَةٍ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إِلَّا فَإِنِّي لَا إِخَالُكَ نَاجِياً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يعني لا أظنك أنك ستنجو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Fsv_VhaNIM&amp;index=60&amp;list=PLLqPd_eY0IBM6kO0TRJOVvrp3H7mmLbb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01:00Z</dcterms:created>
  <dc:creator>MOHAMMED</dc:creator>
  <dc:description/>
  <cp:keywords/>
  <dc:language>en-US</dc:language>
  <cp:lastModifiedBy>Windows User</cp:lastModifiedBy>
  <dcterms:modified xsi:type="dcterms:W3CDTF">2020-06-18T14:14:00Z</dcterms:modified>
  <cp:revision>6</cp:revision>
  <dc:subject/>
  <dc:title/>
</cp:coreProperties>
</file>