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cs="Al-Kharashi 3"/>
          <w:color w:val="FF0000"/>
          <w:sz w:val="36"/>
          <w:szCs w:val="36"/>
          <w:lang w:bidi="ar-SA"/>
        </w:rPr>
      </w:pPr>
      <w:r>
        <w:rPr>
          <w:rFonts w:cs="Al-Kharashi 3"/>
          <w:color w:val="FF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before="240" w:after="0"/>
        <w:jc w:val="center"/>
        <w:rPr>
          <w:rFonts w:cs="Al-Kharashi 3"/>
          <w:color w:val="FF0000"/>
          <w:sz w:val="36"/>
          <w:szCs w:val="36"/>
          <w:lang w:bidi="ar-SA"/>
        </w:rPr>
      </w:pP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شرح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كتاب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التوحيد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240" w:after="0"/>
        <w:jc w:val="center"/>
        <w:rPr>
          <w:rFonts w:cs="Al-Kharashi 3"/>
          <w:color w:val="FF0000"/>
          <w:sz w:val="36"/>
          <w:szCs w:val="36"/>
          <w:lang w:bidi="ar-SA"/>
        </w:rPr>
      </w:pPr>
      <w:r>
        <w:rPr>
          <w:rFonts w:cs="Al-Kharashi 3"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Al-Kharashi 3"/>
          <w:color w:val="FF0000"/>
          <w:sz w:val="36"/>
          <w:szCs w:val="36"/>
          <w:lang w:bidi="ar-SA"/>
        </w:rPr>
        <w:t>6</w:t>
      </w:r>
      <w:r>
        <w:rPr>
          <w:rFonts w:cs="Al-Kharashi 3"/>
          <w:color w:val="FF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spacing w:before="240" w:after="0"/>
        <w:jc w:val="center"/>
        <w:rPr>
          <w:rFonts w:cs="Al-Kharashi 3"/>
          <w:color w:val="FF0000"/>
          <w:sz w:val="36"/>
          <w:szCs w:val="36"/>
          <w:lang w:bidi="ar-SA"/>
        </w:rPr>
      </w:pP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باب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تفسير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التوحيد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وشهادة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أن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لا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إله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إلا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الل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hyperlink r:id="rId2">
        <w:r>
          <w:rPr>
            <w:rStyle w:val="InternetLink"/>
            <w:sz w:val="36"/>
            <w:szCs w:val="36"/>
            <w:lang w:bidi="ar-SA"/>
          </w:rPr>
          <w:t>https://www.youtube.com/watch?v=DP-7QL71ryM&amp;index=7&amp;list=PLLqPd_eY0IBM6kO0TRJOVvrp3H7mmLbbz</w:t>
        </w:r>
      </w:hyperlink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spacing w:before="240" w:after="0"/>
        <w:jc w:val="center"/>
        <w:rPr>
          <w:color w:val="FF0000"/>
          <w:sz w:val="36"/>
          <w:szCs w:val="36"/>
          <w:u w:val="single"/>
          <w:lang w:bidi="ar-SA"/>
        </w:rPr>
      </w:pPr>
      <w:r>
        <w:rPr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Style w:val="Char"/>
          <w:rFonts w:ascii="Times New Roman" w:hAnsi="Times New Roman" w:cs="Times New Roman"/>
          <w:sz w:val="36"/>
          <w:sz w:val="36"/>
          <w:szCs w:val="36"/>
          <w:rtl w:val="true"/>
        </w:rPr>
        <w:t>وقول الله تعالى</w:t>
      </w:r>
      <w:r>
        <w:rPr>
          <w:rStyle w:val="Char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Times New Roman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ُولَئِكَ الَّذِينَ يَدْعُونَ يَبْتَغُونَ إِلَى رَبِّهِمُ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ْوَسِيلَةَ أَيُّهُمْ أَقْرَبُ وَيَرْجُونَ رَحْمَتَهُ وَيَخَافُونَ عَذَابَهُ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ِنَّ عَذَابَ رَبِّكَ كَانَ مَحْذُوراً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Cs/>
          <w:color w:val="FF0000"/>
          <w:sz w:val="36"/>
          <w:szCs w:val="36"/>
        </w:rPr>
        <w:t>5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قول المؤلف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باب تفسير التوحيد وشهادة أن لا إله إلا الله، هذا من باب عطف المترادفات، لأن التوحيد هو الشهادة ولذا في حديث معاذ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ليكنْ أولَ مَا تَدْعُوهُم إِلَيْهِ  شَهَادَةُ أَنْ لاَ إِلَهَ إِلاَّ اللَّه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في رواية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لى أن يوحدوا الله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 تحت هذه الآ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هذه الآية اشتملت على دعاء العبادة ودعاء المسأل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شيخ الإسلا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ن كل آية جاءت بذكر الدعاء من الكفار الأظهر أنها في دعاء العبادة وإن كانت تستلزم دعاء المسأل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ن نواقض التوحيد أن يُدعا غيرُ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ؤلاء المدعوين الصالحين يرجون رحم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هم فقراءٌ إليه فكيف يُدعون؟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ؤلاء المدعوين الصالحين جمعوا بين الرجاء والخوف </w:t>
      </w:r>
      <w:r>
        <w:rPr>
          <w:rFonts w:cs="Times New Roman"/>
          <w:color w:val="000000"/>
          <w:sz w:val="36"/>
          <w:szCs w:val="36"/>
          <w:rtl w:val="true"/>
        </w:rPr>
        <w:t xml:space="preserve">,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هما ركنان من أركان العبادة لأن أركان العبادة 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حبة ورجاء وخوف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على العبد أن يكون بين الرجاء 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لأنه إذا غَلَّب جانب الرجاء أمن من مك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وقع في 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إذا غلَّب جانب الخوف قنط من رحم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حرص الأولياء الصالحين على التنافس في الخير، ودلالة هذا من الآية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َبْتَغُونَ إِلَى رَبِّهِمْ الْوَسِيلَةَ أَيُّهُمْ أَق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إسراء </w:t>
      </w:r>
      <w:r>
        <w:rPr>
          <w:rFonts w:cs="Times New Roman"/>
          <w:color w:val="FF0000"/>
          <w:sz w:val="36"/>
          <w:szCs w:val="36"/>
        </w:rPr>
        <w:t>5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هم يتنافسو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قرب العبد من ربه يظهر في السجود لقو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ما عند مسلم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قْرَبُ مَا يَكُونُ الْعَبْدُ مِنْ رَبِّهِ وَهُوَ سَاجِدٌ فَأَكْثِرُوا الدُّعَاءَ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قَمِنٌ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حري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نْ يُسْتَجَابَ لَكُمْ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vertAlign w:val="superscript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6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قوله 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﴿وَإِذْ قَالَ إِبْرَاهِيمُ لِأَبِيهِ وَقَوْمِهِ إِنَّنِي بَرَاء مِّمَّا 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6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ِلَّا الَّذِي فَطَرَنِي فَإِنَّهُ سَيَهْدِينِ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7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َجَعَلَهَا كَلِمَةً بَاقِيَةً فِي عَقِبِهِ لَعَلَّهُمْ يَرْجِعُونَ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8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توحيد لا يتم إلا بالبراءة من الشرك وأهله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إثبات ركني التوحيد النفي والإثبات، فالنفي في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بَرَاءٌ مِمَا تَعْبُدُون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إبراهيم </w:t>
      </w:r>
      <w:r>
        <w:rPr>
          <w:rFonts w:cs="Times New Roman"/>
          <w:color w:val="FF0000"/>
          <w:sz w:val="36"/>
          <w:szCs w:val="36"/>
        </w:rPr>
        <w:t>2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الإثبات في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إِلَّا اَلْذِي فَطَرَنِي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رضا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قدم على رضا المخلوق ، ومن ثمَّ فإن المخلوق المشرك لا يجوز أن يوالى وأن يُحب ولو كان أقرب قريب، وقدوتُنا في ذلك إبراهيم 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إذ تبرأ من أبيه وقوم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توحيد الربوبية مستلزم لتوحيد الألو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ذلك لأنه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إِلَّا اَلْذِي فَطَرَنِي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الذي فطر وأوجد هو الذي يستحق أن يعبد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 لم يخلق ولم يفطر فإنه ضعيف فكيف يعتمد ويستعان ويستعاذ ويستغاث بهذا الضعيف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موحد ينال ث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ما هي هذه الث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؟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ثمرة 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لذا 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إِلَّا اَلَّذِي فَطَرَنِي فَإِنَّهُ سَيهْدِينِ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نظيرها ما تقدم </w:t>
      </w:r>
      <w:r>
        <w:rPr>
          <w:rFonts w:cs="Times New Roman"/>
          <w:sz w:val="36"/>
          <w:sz w:val="36"/>
          <w:szCs w:val="36"/>
          <w:rtl w:val="true"/>
        </w:rPr>
        <w:t>﴿الَّذِينَ 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َلَمْ يَلْبِسُوا إِيمَانَهُمْ بِظُلْمٍ أُولَئِكَ لَهُمْ الْأَمْنُ وَهُمْ مُ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الإسراء </w:t>
      </w:r>
      <w:r>
        <w:rPr>
          <w:rFonts w:cs="Times New Roman"/>
          <w:color w:val="FF0000"/>
          <w:sz w:val="36"/>
          <w:szCs w:val="36"/>
          <w:lang w:bidi="ar-EG"/>
        </w:rPr>
        <w:t>25</w: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>].</w:t>
      </w: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هداية التي هي هداية التوفيق والإلهام إنما هي من الخالق الفاطر فمقولة إبراهيم 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هنا تُشبه مقولته في سورة الشعراء إذ قال عن آله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﴿فَإِنَّهُمْ عَدُوٌّ لِّي إِلَّا رَبَّ الْعَالَمِينَ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Cs w:val="36"/>
        </w:rPr>
        <w:t>77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َّذِي خَلَقَنِي فَهُوَ يَهْدِينِ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Cs w:val="36"/>
        </w:rPr>
        <w:t>78</w:t>
      </w:r>
      <w:r>
        <w:rPr>
          <w:rFonts w:cs="Times New Roman"/>
          <w:sz w:val="36"/>
          <w:szCs w:val="36"/>
          <w:rtl w:val="true"/>
        </w:rPr>
        <w:t xml:space="preserve"> )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شعر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ء 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color w:val="FF0000"/>
          <w:sz w:val="36"/>
          <w:szCs w:val="36"/>
        </w:rPr>
        <w:t>77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color w:val="FF0000"/>
          <w:sz w:val="36"/>
          <w:szCs w:val="36"/>
        </w:rPr>
        <w:t>78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قرآن يفسر بعضه بعضاً، فقوله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َجَعَلَهَا كَلِمَةً بَاقِ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هذه الكلمة فسرتها آيةُ البقرة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وَصَّى بِهَا إِبْرَاهِيمُ بَنِيهِ وَيَعْقُوبُ يَا بَنِيَّ إِنَّ اللّهَ اصْطَفَى لَكُمُ الدِّينَ فَلاَ تَمُوتُنَّ إَلاَّ وَأَنتُم مّ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FF0000"/>
          <w:sz w:val="36"/>
          <w:szCs w:val="36"/>
        </w:rPr>
        <w:t>132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9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دين إبراه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ظل موجوداً إلى عهد قريش؛ ولذ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جَعَلَهَا كَلِمَةً بَاقِيةً فِي عَقِبِهِ لَعَلَّهُمْ يَرْجِع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إبراهيم </w:t>
      </w:r>
      <w:r>
        <w:rPr>
          <w:rFonts w:cs="Times New Roman"/>
          <w:color w:val="FF0000"/>
          <w:sz w:val="36"/>
          <w:szCs w:val="36"/>
        </w:rPr>
        <w:t>28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عل كفارَ قريش يرجعون إلى هذه الكلم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0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تبرأ من أ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إنه قد وعد أباه أن يستغفر له 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سَأَسْتَغْفِرُ لَكَ رَبِّي إِنَّهُ كَانَ بِي حَفِيّاً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ريم</w:t>
      </w:r>
      <w:r>
        <w:rPr>
          <w:rFonts w:cs="Times New Roman"/>
          <w:color w:val="FF0000"/>
          <w:sz w:val="36"/>
          <w:szCs w:val="36"/>
        </w:rPr>
        <w:t>4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كن جاءت آية التوبة فأوضحت ذلك 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مَا كَانَ اسْتِغْفَارُ إِبْرَاهِيمَ لِأَبِيهِ إِلاَّ عَن مَّوْعِدَةٍ وَعَدَهَا إِيَّاهُ فَلَمَّا تَبَيَّنَ لَهُ أَنَّهُ عَدُوٌّ لِلّهِ تَبَرَّأَ مِنْهُ إِنَّ إِبْرَاهِيمَ لأوَّاهٌ ح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FF0000"/>
          <w:sz w:val="36"/>
          <w:szCs w:val="36"/>
        </w:rPr>
        <w:t>114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إبراه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تبرأ مما يعبده أبوه وق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بل جعل هذه المعبودات عدواً له إذ 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ـ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كما في سورة الشع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ـ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فَإِنَّهُمْ عَدُوٌّ لِّي إِلَّا رَبَّ 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إبراهيم </w:t>
      </w:r>
      <w:r>
        <w:rPr>
          <w:rFonts w:cs="Times New Roman"/>
          <w:color w:val="FF0000"/>
          <w:sz w:val="36"/>
          <w:szCs w:val="36"/>
        </w:rPr>
        <w:t>27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تتابعت دعوات إبراه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أبنائه وأبناء عق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إنه كان حريصا 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قد مر معنا قوله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وَاجْنُبْنِي وَبَنِيَّ أَنْ نَعْبُدَ الْأَصْنَامَ ﴾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FF0000"/>
          <w:sz w:val="36"/>
          <w:szCs w:val="36"/>
        </w:rPr>
        <w:t>3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هنا 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َجَعَلَهَا كَلِمَةً بَاقِيةً فِي عَقِبِهِ لَعَلَّهُمْ يَرْ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زخرف</w:t>
      </w:r>
      <w:r>
        <w:rPr>
          <w:rFonts w:cs="Times New Roman"/>
          <w:color w:val="FF0000"/>
          <w:sz w:val="36"/>
          <w:szCs w:val="36"/>
        </w:rPr>
        <w:t>28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ال في سورة 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رَبِّ اجْعَلْنِي مُقِيمَ الصَّلَاةِ وَمِنْ ذُرِّيَتِي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إبراهيم </w:t>
      </w:r>
      <w:r>
        <w:rPr>
          <w:rFonts w:cs="Times New Roman"/>
          <w:color w:val="FF0000"/>
          <w:sz w:val="36"/>
          <w:szCs w:val="36"/>
        </w:rPr>
        <w:t>40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والد وكذلك الداعية إلى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عليه أن ينصح وأن يوجه أبناءه وإخوانه ويتفاءل ويؤمِّل أن يكون فيهم خير ولا يتشاءم، ولذلك لمَّا جاء مَلِك الجبال، وقال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َا مُحَمَّدُ، إِنَّ اللهَ قَدْ سَمِعَ قَوْلَ قَوْمِكَ لَكَ، وَأَنَا مَلَكُ الْجِبَالِ وَقَدْ بَعَثَنِي رَبُّكَ إِلَيْكَ لِتَأْمُرَنِي بِأَمْرِكَ، فَمَا شِئْتَ، إِنْ شِئْتَ أَنْ أُطْبِقَ عَلَيْهِمُ الْأَخْشَبَيْنِ، فَقَالَ لَهُ رَسُولُ اللهِ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بَلْ أَرْجُو أَنْ يُخْرِجَ اللهُ مِنْ أَصْلَابِهِمْ مَنْ يَعْبُدُ اللهَ وَحْدَهُ لَا يُشْرِكُ بِهِ شَيْئًا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قول الله تعا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﴿اتَّخَذُواْ أَحْبَارَهُمْ وَرُهْبَانَهُمْ أَرْبَاباً مِّن دُونِ اللّهِ وَالْمَسِيحَ ابْنَ مَرْيَمَ وَمَا أُمِرُواْ إِلاَّ لِيَعْبُدُواْ إِلَـهاً وَاحِداً لاَّ إِلَـهَ إِلاَّ هُوَ سُبْحَانَهُ عَمَّا يُشْرِكُونَ ﴾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Cs/>
          <w:color w:val="FF0000"/>
          <w:sz w:val="36"/>
          <w:szCs w:val="36"/>
        </w:rPr>
        <w:t>31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 نواقض التوحيد أن يُطاع  شخص في تحريم الحلال أو في تحليل 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؛ ولذا قال عدي بن حات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ا رسول الله إنا لسنا نعب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ليس يحرمون ما أحل الله فتحرمونه، ويحلون ما حرم الله فتحلون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تلك عبادتهم</w:t>
      </w:r>
      <w:r>
        <w:rPr>
          <w:rFonts w:cs="Times New Roman"/>
          <w:sz w:val="36"/>
          <w:szCs w:val="36"/>
          <w:rtl w:val="true"/>
          <w:lang w:bidi="ar-EG"/>
        </w:rPr>
        <w:t>»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ذكر الأمم السابقة من باب التحذير لهذه الأمة أن يقع شخص منهم فيما وقع فيه أولئك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سؤال عدي بن حات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عن هذه الآية وجوابَ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ه من باب تفسير الكتاب بالسن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التحذير من علماء السوء، كما في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أَحْبَارَهُمْ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وكذلك التحذير من عباد السوء كما في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وَرُهْبَانَهُمْ﴾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هذه الآية تبين صورة من صور عبادة الطواغ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الطاغوت كما فسره ابن الق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ا تجاوز العبد حده من معبود أو متبوع أو مطاع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خلق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لإنس والجن لعبادته وكذلك أمرهم بها، ولذا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مَا أُمِرُواْ إِلاَّ لِيَعْبُدُواْ إِلَـهاً وَاحِداً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توبة </w:t>
      </w:r>
      <w:r>
        <w:rPr>
          <w:rFonts w:cs="Times New Roman"/>
          <w:color w:val="FF0000"/>
          <w:sz w:val="36"/>
          <w:szCs w:val="36"/>
        </w:rPr>
        <w:t>3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ال عن أهل الكتاب في سورة البينة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مَا أُمِرُوا إِلَّا لِيَعْبُدُوا اللَّهَ مُخْلِصِينَ لَهُ الدِّينَ حُنَفَاء وَيُقِيمُوا الصَّلَاةَ وَيُؤْتُوا الزَّكَاةَ وَذَلِكَ دِينُ الْقَيِّمَةِ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بينة</w:t>
      </w: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يهود والنصارى يطلق عليهم حكم الشرك فهم لا شك مشركون، ويوصفون بأنهم أهل الكتاب، ويقرن بهم المشركون، كم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لَمْ يَكُنِ الَّذِينَ كَفَرُوا مِنْ أَهْلِ الْكِتَابِ وَالْمُشْرِكِين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بينة</w:t>
      </w:r>
      <w:r>
        <w:rPr>
          <w:rFonts w:cs="Times New Roman"/>
          <w:color w:val="FF0000"/>
          <w:sz w:val="36"/>
          <w:szCs w:val="36"/>
        </w:rPr>
        <w:t>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مَّا يَوَدُّ الَّذِينَ كَفَرُواْ مِنْ أَهْلِ الْكِتَابِ وَلاَ الْمُشْرِكِينَ أَن يُنَزَّلَ عَلَيْكُم مِّنْ خَيْرٍ مِّن رَّبِّكُمْ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FF0000"/>
          <w:sz w:val="36"/>
          <w:szCs w:val="36"/>
        </w:rPr>
        <w:t>10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وصفهم بأنهم أهل كتاب لا يعني أنهم ليسوا بمشركين </w:t>
      </w:r>
      <w:r>
        <w:rPr>
          <w:rFonts w:cs="Times New Roman"/>
          <w:color w:val="000000"/>
          <w:sz w:val="36"/>
          <w:szCs w:val="36"/>
          <w:rtl w:val="true"/>
        </w:rPr>
        <w:t xml:space="preserve">,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لذا قال 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سُبْحَانَهُ عَمَّا يُشْر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FF0000"/>
          <w:sz w:val="36"/>
          <w:szCs w:val="36"/>
        </w:rPr>
        <w:t>3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هذه الآية في اليهود وفي النصارى</w:t>
      </w:r>
      <w:r>
        <w:rPr>
          <w:rFonts w:cs="Times New Roman"/>
          <w:color w:val="000000"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قوله تعا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َمِنَ النَّاسِ مَن يَتَّخِذُ مِن دُونِ اللّهِ أَندَاداً يُحِبُّونَهُمْ كَحُبِّ اللّهِ وَالَّذِينَ آمَنُواْ أَشَدُّ حُبّاً لِّلّهِ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Cs/>
          <w:color w:val="FF0000"/>
          <w:sz w:val="36"/>
          <w:szCs w:val="36"/>
        </w:rPr>
        <w:t>165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ن أحب أحداً مع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هو مشرك شركاً في 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كحال أهل الجاهلية يحبون أصنامهم كحب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بيان أعظم أركان العبادة وهي المحبة، لأن المحبة تُلْقي العبد في طريق الله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لذا جعلها ابن الق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كرأس الطائر، إذا قُطِع هلك الط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حبة الشخص لله وفي الله من مكملات محب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وجوب الإخلاص في محب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؛ ولذ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الّذِينَ آمَنُوا أَشَدُّ حُباً للهِ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أن الذين آمنوا يحبو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 الرخاء والضراء، أما الكفار فإنهم يحبو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ي الضراء كما قال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عنكبوت</w:t>
      </w:r>
      <w:r>
        <w:rPr>
          <w:rFonts w:cs="Times New Roman"/>
          <w:color w:val="FF0000"/>
          <w:sz w:val="36"/>
          <w:szCs w:val="36"/>
        </w:rPr>
        <w:t>6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حتى 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نهم كانوا يحملون أصنامهم فإذا جاءت الريح وخشوا من الهلاك رموا بأصنامهم في ال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وهذه الآية والتي 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هي قوله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اتَّخَذُواْ أَحْبَارَهُمْ وَرُهْبَانَهُمْ أَرْبَاباً مِّن دُونِ اللّهِ وَالْمَسِيحَ ابْنَ مَرْيَمَ وَمَا أُمِرُواْ إِلاَّ لِيَعْبُدُواْ إِلَـهاً وَاحِداً لاَّ إِلَـهَ إِلاَّ هُوَ سُبْحَانَهُ عَمَّا يُشْرِكُون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FF0000"/>
          <w:sz w:val="36"/>
          <w:szCs w:val="36"/>
        </w:rPr>
        <w:t>3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سيأتي لها مزيد حديث في أبواب آتية بإذن الله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في الصحيح ع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أنه قال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َنْ قَالَ لاَ إِلَهَ إِلاَّ اللَّهُ وَكَفَرَ بِمَا يُعْبَدُ مِنْ دُونِ اللَّهِ حَرُمَ مَالُهُ وَدَمُهُ وَحِسَابُهُ عَلَى اللَّهِ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اشتراط لفظ القول في الشهادة فلابد من التلفظ بها كما سلف ذكر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 نواقض التوحيد أن يعتقد وأن يقر شخص بصحة دين مع الإسلام أو يعتقد بأن الإسلام هو الدين الصحيح ، لكنه لا يكفر بغيره من 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هذا مخالف لقوله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لَقَدْ بَعَثْنَا فِي كُلِّ أُمَّةٍ رَّسُولاً أَنِ اعْبُدُواْ اللّهَ وَاجْتَنِبُواْ الطَّاغُوت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حل</w:t>
      </w:r>
      <w:r>
        <w:rPr>
          <w:rFonts w:cs="Times New Roman"/>
          <w:color w:val="FF0000"/>
          <w:sz w:val="36"/>
          <w:szCs w:val="36"/>
        </w:rPr>
        <w:t>36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دعوة في هذا الزمن إلى وحدة الأديان كفر صريح بنص هذا الحديث، وبقوله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مَن يَبْتَغِ غَيْرَ الإِسْلاَمِ دِيناً فَلَن يُقْبَلَ مِنْهُ وَهُوَ فِي الآخِرَةِ مِنَ الْخَاسِرِينَ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آل عمران</w:t>
      </w:r>
      <w:r>
        <w:rPr>
          <w:rFonts w:cs="Times New Roman"/>
          <w:color w:val="FF0000"/>
          <w:sz w:val="36"/>
          <w:szCs w:val="36"/>
        </w:rPr>
        <w:t>8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لا يمكن أن يجتمع الحق مع الباطل فتقريب الأديان والتنسيق بينها دعوة كف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أما محاورة أهل الأديان فلا بأس 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كم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َلَا تُجَادِلُوا أَهْلَ الْكِتَابِ إِلَّا بِالَّتِي هِيَ أَحْسَنُ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4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محاورتهم لتبيين محاسن الإسلام أمر مطلوب شرعًا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ا إله إلا الله وكفر بما يعبد من دو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هو مسلم في ظاهر الأمر، أما الباطن فلا نبحث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علمه عند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هو يحاسب صاحبه عليه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إثبات صفة العزة لله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العزة تتضمن ثلاثة معانٍ كما قال ابن الق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أ ـ ال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بمعنى أنه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وي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ب ـ الغالب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ج ـ الممت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ي لا ينال بسوء 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هُوَ يُجِيرُ وَلَا يُجَارُ عَلَيْهِ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FF0000"/>
          <w:sz w:val="36"/>
          <w:szCs w:val="36"/>
        </w:rPr>
        <w:t>88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كما قال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فَدَمْدَمَ عَلَيْهِمْ رَبُّهُم بِذَنبِهِمْ فَسَوَّاهَا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Cs w:val="36"/>
        </w:rPr>
        <w:t>14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َلَا يَخَافُ عُقْبَاهَا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Cs w:val="36"/>
        </w:rPr>
        <w:t>15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شمس </w:t>
      </w:r>
      <w:r>
        <w:rPr>
          <w:rFonts w:cs="Times New Roman"/>
          <w:color w:val="FF0000"/>
          <w:sz w:val="36"/>
          <w:szCs w:val="36"/>
        </w:rPr>
        <w:t>14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لا يخاف أن يُتبع بسوء لمَّا أنزل عليهم ال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ثُمَّ لاَ تَجِدُواْ لَكُمْ عَلَيْنَا بِهِ تَب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FF0000"/>
          <w:sz w:val="36"/>
          <w:szCs w:val="36"/>
        </w:rPr>
        <w:t>69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 قال ابن رجب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 جامع العلوم والحكم </w:t>
      </w:r>
      <w:r>
        <w:rPr>
          <w:rFonts w:cs="Times New Roman"/>
          <w:color w:val="00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نه يصح الإسلام مع الشرط الفا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كما لو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سلم بشرط ألا أصلي أو ألا أزكي، فيقال له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سلم، فإذا أسلم ودخل في الإسلام بطل الشرط وفسد، فإذا رجع إلى كفره بمقتضى شرطه فإنه يحكم عليه بالردة لقو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نْ بَدَّلَ دِينَهُ فَاقْتُلُوه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لذا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ما قال حكيم بن حزا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َايَعْتُ رَسُولَ اللَّهِ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أَنْ لاَ أَخِرَّ إِلاَّ قَائِماً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Style w:val="FootnoteCharacters"/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500" w:before="120" w:after="0"/>
        <w:ind w:left="540" w:right="0" w:hanging="0"/>
        <w:jc w:val="both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نه أراد أن يسقط الركوع من صلاته، فبايعه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لى 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هذا أحد الأوجه لمعنى 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لما قالت  ثق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نبايعك على الإسلام شريطة ألا نتصدق و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نجاهد ، فقال صلى الله عليه وسلم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 xml:space="preserve">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سَيَتَصَدَّقُونَ وَيُجَاهِدُونَ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ولما جاءه رجل 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ا رسول الله إنني سأسلم وأنا كاره،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سْلِمْ وَإِنْ كُنْتَ كَارِهًا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كلمة التوحيد من فضائلها أنها تُؤمِّن قائلها، فلا يُعتدى عليه لا في مال ولا في د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شُبهة مع قول الإنسان لكلمة التوحيد لا يبرر الاعتداءَ عليه في مال أو دم، فإن الأصل بقاؤه على الإسلام، ولذ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ما ذكر الولاة، وسئل عن الخروج عليهم 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ِلاَّ أَنْ تَرَوْا كُفْرًا بَوَاحًا عِنْدَكُمْ مِنَ اللَّهِ فِيهِ بُرْهَانٌ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لا يُعدل عن اليقين بالشك والظنو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9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بيان تعظيم الله لأن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سابه على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تَبَارَكَ اسْمُ رَبِّكَ ذِي الْجَلَالِ وَالْإِكْرَامِ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رحمن </w:t>
      </w:r>
      <w:r>
        <w:rPr>
          <w:rFonts w:cs="Times New Roman"/>
          <w:color w:val="FF0000"/>
          <w:sz w:val="36"/>
          <w:szCs w:val="36"/>
        </w:rPr>
        <w:t>78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جل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ي ذي العظم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-7QL71ryM&amp;index=7&amp;list=PLLqPd_eY0IBM6kO0TRJOVvrp3H7mmLb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1:00Z</dcterms:created>
  <dc:creator>MOHAMMED</dc:creator>
  <dc:description/>
  <cp:keywords/>
  <dc:language>en-US</dc:language>
  <cp:lastModifiedBy>Windows User</cp:lastModifiedBy>
  <dcterms:modified xsi:type="dcterms:W3CDTF">2020-06-12T13:22:00Z</dcterms:modified>
  <cp:revision>11</cp:revision>
  <dc:subject/>
  <dc:title/>
</cp:coreProperties>
</file>