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ى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ع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ف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سْأ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َرْي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يوسف</w:t>
      </w:r>
      <w:r>
        <w:rPr>
          <w:sz w:val="36"/>
          <w:szCs w:val="36"/>
        </w:rPr>
        <w:t>8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إ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هْلِك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َرْ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َالِ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عنكبوت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ق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ث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حتجو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جماع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ف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ف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اف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ث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شع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 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ِ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َّ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ث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عَيْ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ْر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بَ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فَجِّرُون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فْجِ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إنسان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و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ث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اد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م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ص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حديد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َّجْ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لَاث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ابِع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مْس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ادِس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د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ْث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َبِّئُ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ِ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مجادلة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ك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ب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و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و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بو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ت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ت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خت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ث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ب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ثا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وَنَح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قْرَ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ب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وَرِي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وَنَح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قْرَ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بْصِ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b/>
          <w:bCs/>
          <w:sz w:val="36"/>
          <w:szCs w:val="36"/>
        </w:rPr>
        <w:t>85</w:t>
      </w:r>
      <w:r>
        <w:rPr>
          <w:b/>
          <w:bCs/>
          <w:sz w:val="36"/>
          <w:szCs w:val="36"/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س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بو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لَق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تَلَقِّي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يَمِ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ِم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لَك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بْصِ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واقعة</w:t>
      </w:r>
      <w:r>
        <w:rPr>
          <w:sz w:val="36"/>
          <w:szCs w:val="36"/>
        </w:rPr>
        <w:t>8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رَأ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تَّبِ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رْآ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قيامة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ث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س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عاش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عْيُن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قمر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وَلِتُصْن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يْ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طه</w:t>
      </w:r>
      <w:r>
        <w:rPr>
          <w:b/>
          <w:bCs/>
          <w:sz w:val="36"/>
          <w:szCs w:val="36"/>
        </w:rPr>
        <w:t>39</w:t>
      </w:r>
      <w:r>
        <w:rPr>
          <w:b/>
          <w:bCs/>
          <w:sz w:val="36"/>
          <w:szCs w:val="36"/>
          <w:rtl w:val="true"/>
        </w:rPr>
        <w:t xml:space="preserve">   )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فَإِن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عْيُن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طور</w:t>
      </w:r>
      <w:r>
        <w:rPr>
          <w:sz w:val="36"/>
          <w:szCs w:val="36"/>
        </w:rPr>
        <w:t>4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م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ل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ث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اد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وا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ب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ص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ط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ئ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عط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ئ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اذ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ُعيذنه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ب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ب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ؤ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خلوق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قلــ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ص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ث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فعا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ي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ي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ز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ت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ول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ش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ث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َو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ِ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ْدِي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عَ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لِ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يس</w:t>
      </w:r>
      <w:r>
        <w:rPr>
          <w:sz w:val="36"/>
          <w:szCs w:val="36"/>
        </w:rPr>
        <w:t>7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صَابَ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ُصِيب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سَب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ْدِي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عْف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ثِي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شورى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يَد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باء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ث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{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َايِعُون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َايِ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وْ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ْدِي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َّكَ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كُ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ْس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ف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ه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سَيُؤْت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ج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ظِ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فتح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مد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ُبَايِعُونَكَ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صاف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ث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و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د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َّ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ْرِ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رْ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سَ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ُضَاعِف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ج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رِ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حديد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را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ي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2520" w:right="21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نص أساسي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3">
    <w:name w:val="العنوان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ind w:left="-1414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6:54:00Z</dcterms:created>
  <dc:creator>mohamed awad</dc:creator>
  <dc:description/>
  <cp:keywords/>
  <dc:language>en-US</dc:language>
  <cp:lastModifiedBy>sami</cp:lastModifiedBy>
  <cp:lastPrinted>2011-06-08T15:15:00Z</cp:lastPrinted>
  <dcterms:modified xsi:type="dcterms:W3CDTF">2021-12-08T21:25:00Z</dcterms:modified>
  <cp:revision>797</cp:revision>
  <dc:subject/>
  <dc:title>بسم الله الرحمن الرحيم </dc:title>
</cp:coreProperties>
</file>