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ar-EG"/>
        </w:rPr>
      </w:pPr>
      <w:r>
        <w:rPr>
          <w:sz w:val="36"/>
          <w:szCs w:val="36"/>
          <w:rtl w:val="true"/>
          <w:lang w:bidi="ar-EG"/>
        </w:rPr>
      </w:r>
    </w:p>
    <w:p>
      <w:pPr>
        <w:pStyle w:val="Normal"/>
        <w:ind w:left="1106" w:right="720" w:hanging="0"/>
        <w:jc w:val="both"/>
        <w:rPr>
          <w:sz w:val="36"/>
          <w:szCs w:val="36"/>
          <w:lang w:bidi="ar-EG"/>
        </w:rPr>
      </w:pPr>
      <w:r>
        <w:rPr>
          <w:sz w:val="36"/>
          <w:szCs w:val="36"/>
          <w:rtl w:val="true"/>
          <w:lang w:bidi="ar-EG"/>
        </w:rPr>
      </w:r>
    </w:p>
    <w:p>
      <w:pPr>
        <w:pStyle w:val="Normal"/>
        <w:ind w:left="1106" w:right="720" w:hanging="0"/>
        <w:jc w:val="both"/>
        <w:rPr>
          <w:sz w:val="36"/>
          <w:szCs w:val="36"/>
        </w:rPr>
      </w:pPr>
      <w:r>
        <w:rPr>
          <w:sz w:val="36"/>
          <w:szCs w:val="36"/>
          <w:rtl w:val="true"/>
        </w:rPr>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التوحيد الموسع</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كتاب التوحيد</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 xml:space="preserve">الدرس </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 </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0070C0"/>
          <w:sz w:val="36"/>
          <w:szCs w:val="36"/>
        </w:rPr>
      </w:pPr>
      <w:r>
        <w:rPr>
          <w:rFonts w:ascii="Times New Roman" w:hAnsi="Times New Roman" w:eastAsia="Times New Roman" w:cs="Times New Roman"/>
          <w:b/>
          <w:b/>
          <w:bCs/>
          <w:color w:val="0070C0"/>
          <w:sz w:val="36"/>
          <w:sz w:val="36"/>
          <w:szCs w:val="36"/>
          <w:rtl w:val="true"/>
        </w:rPr>
        <w:t>المقدمة</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0070C0"/>
          <w:sz w:val="36"/>
          <w:szCs w:val="36"/>
        </w:rPr>
      </w:pPr>
      <w:r>
        <w:rPr>
          <w:rFonts w:ascii="Times New Roman" w:hAnsi="Times New Roman" w:eastAsia="Times New Roman" w:cs="Times New Roman"/>
          <w:b/>
          <w:b/>
          <w:bCs/>
          <w:color w:val="0070C0"/>
          <w:sz w:val="36"/>
          <w:sz w:val="36"/>
          <w:szCs w:val="36"/>
          <w:rtl w:val="true"/>
        </w:rPr>
        <w:t xml:space="preserve">وتفسير </w:t>
      </w:r>
      <w:r>
        <w:rPr>
          <w:rFonts w:eastAsia="Times New Roman" w:cs="Times New Roman" w:ascii="Times New Roman" w:hAnsi="Times New Roman"/>
          <w:b/>
          <w:bCs/>
          <w:color w:val="0070C0"/>
          <w:sz w:val="36"/>
          <w:szCs w:val="36"/>
          <w:rtl w:val="true"/>
        </w:rPr>
        <w:t xml:space="preserve">: (( </w:t>
      </w:r>
      <w:r>
        <w:rPr>
          <w:rFonts w:ascii="Times New Roman" w:hAnsi="Times New Roman" w:eastAsia="Times New Roman" w:cs="Times New Roman"/>
          <w:b/>
          <w:b/>
          <w:bCs/>
          <w:color w:val="0070C0"/>
          <w:sz w:val="36"/>
          <w:sz w:val="36"/>
          <w:szCs w:val="36"/>
          <w:rtl w:val="true"/>
        </w:rPr>
        <w:t xml:space="preserve">بسم الله الرحمن الرحيم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فضيلة الشيخ زيد بن مسفر البحري</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سم الله الرحمن الرحيم</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حمد لله رب العالمين والصلاة والسلام على نبينا محمد وعلى آله وصحبه وسلم تسليما كثيرا إلى يوم الدين نستعين بالله جل وعلا على شرح هذا السفر العظيم الذي تحدث عن حق الله جل وعلا على عبيده  </w:t>
      </w:r>
      <w:r>
        <w:rPr>
          <w:rFonts w:eastAsia="Times New Roman" w:cs="Times New Roman" w:ascii="Times New Roman" w:hAnsi="Times New Roman"/>
          <w:sz w:val="36"/>
          <w:szCs w:val="36"/>
          <w:rtl w:val="true"/>
        </w:rPr>
        <w:t>.</w:t>
        <w:br/>
      </w:r>
      <w:r>
        <w:rPr>
          <w:rFonts w:ascii="Times New Roman" w:hAnsi="Times New Roman" w:eastAsia="Times New Roman" w:cs="Times New Roman"/>
          <w:b/>
          <w:b/>
          <w:bCs/>
          <w:sz w:val="36"/>
          <w:sz w:val="36"/>
          <w:szCs w:val="36"/>
          <w:rtl w:val="true"/>
        </w:rPr>
        <w:t xml:space="preserve">مؤلف هذا الكتاب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هو شيخ الإسلام المجدد محمد بن عبد الوهاب بن سليمان بن علي ، ويرجع نسبه إلى بني تميم فقد جاءت أحاديث في الثناء على هذه القبيلة منها ما جاء في صحيح البخاري عن عائشة رضي الله عنها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أنهم أشد أمتي على الدجال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sz w:val="36"/>
          <w:sz w:val="36"/>
          <w:szCs w:val="36"/>
          <w:rtl w:val="true"/>
        </w:rPr>
        <w:t xml:space="preserve">وفي رواية مسلم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أشد الناس في الملاحم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ملاحم هي الحروب ، لأن هذه الحروب يحصل فيها التحام اللحم باللحم ولما جاءت صدقات بني تميم قال النبي كما هو في حديث عائشة المذكور أنفا قال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جاءت صدقة قومي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هم يجتمعون مع النبي  عليه الصلاة والسلام في نسبه مع إلياس ، وكانت رضي الله عنها قد نذرت أن تعتق رقبة وكانت هذه الرقبة من بني تميم فأمرها النبي صلى الله عليه وسلم أن تعتقها حتى قال أبو هريرة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ما زلت أحب بني تميم لثلاث سمعتها من النبي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ذكر هذه الثلاث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 يق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في المسند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ما كان أبغض إلي من بني تميم حتى أحببتهم بعد سماعي ذلك من رسول الله صلى الله عليه وسلم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sz w:val="36"/>
          <w:sz w:val="36"/>
          <w:szCs w:val="36"/>
          <w:rtl w:val="true"/>
        </w:rPr>
        <w:t xml:space="preserve">لأنه كانت هناك معارك بين قومه وبين بني تميم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u w:val="single"/>
        </w:rPr>
      </w:pPr>
      <w:r>
        <w:rPr>
          <w:rFonts w:ascii="Times New Roman" w:hAnsi="Times New Roman" w:eastAsia="Times New Roman" w:cs="Times New Roman"/>
          <w:b/>
          <w:b/>
          <w:bCs/>
          <w:sz w:val="36"/>
          <w:sz w:val="36"/>
          <w:szCs w:val="36"/>
          <w:u w:val="single"/>
          <w:rtl w:val="true"/>
        </w:rPr>
        <w:t>وليعلم</w:t>
      </w:r>
      <w:r>
        <w:rPr>
          <w:rFonts w:eastAsia="Times New Roman" w:cs="Times New Roman" w:ascii="Times New Roman" w:hAnsi="Times New Roman"/>
          <w:b/>
          <w:bCs/>
          <w:sz w:val="36"/>
          <w:szCs w:val="36"/>
          <w:u w:val="single"/>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أن النسب لا يفيد أحدا شيئا ، وإنما هذا من باب بيان فضائل هذه القبيلة مع انه عليه الصلاة والسلام قد أوذي من بعضهم ولهذا لما وفد إليه بعض من بني تميم قال عليه الصلاة والسلام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يا بني تميم اقبلوا البشرى فقالوا بشرتنا يا رسول الله فأعطنا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وجد النبي صلى الله عليه وسلم في نفسه فهو يريد لهم الخير في الدين وهم أرادوا البشرى التي في الدنيا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فلما جاء أهل اليمن قال لهم النبي صلى الله عليه وسلم اقبلوا البشرى فقبلوها </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النبي صلى الله عليه وسلم كما عند مسلم قال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من بطأ به عمله لم يسرع به نسبه </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ولذا لما سأل بعض الصحابة رسول الله صلى الله عليه وسلم</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من أكرم الناس قال</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أتقاهم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هذا مصداق قوله عز وجل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إِ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كْرَمَ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تْقَاكُمْ</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حجرات</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3</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سبقها ذكر شيء وهو قوله تعالى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يَاأَيُّ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نَّاسُ</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خَلَقْنَا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ذَكَ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أُنْثَى</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جَعَلْنَا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شُعُوبً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قَبَائِ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تَعَارَفُوا</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حجرات</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3</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ذكر العلة وهي التعارف فدل على أن أصل الكل واحد خلقوا من ذكر وأنثى من آدم وحواء ثم قال عز وجل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يَاأَيُّ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نَّاسُ</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خَلَقْنَا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ذَكَ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أُنْثَى</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جَعَلْنَا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شُعُوبً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قَبَائِ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تَعَارَفُ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كْرَمَ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تْقَا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ي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خَبِيرٌ</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حجرات</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3</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فقال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إن أكرم الناس أتقاهم قالوا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ليس عن هذا نسألك يا رسول الله ، فقال عليه الصلاة والسلام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إن الكريم بن الكريم بن الكريم يوسف بن يعقوب ابن إسحاق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color w:val="0070C0"/>
          <w:sz w:val="36"/>
          <w:sz w:val="36"/>
          <w:szCs w:val="36"/>
          <w:rtl w:val="true"/>
        </w:rPr>
        <w:t xml:space="preserve">فقالوا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ليس عن هذا نسألك فقال عليه الصلاة والسلام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فعن معادن أهل الجاهلية تسألونني  ؟  خيارهم في الإسلام خيارهم في الجاهلية إذا فقهوا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إذا تعلموا ودخلوا في هذا الدين ، فنسبه رحمه الله يرجع إلى هذه القبيل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قد قال الشاعر</w:t>
      </w:r>
      <w:r>
        <w:rPr>
          <w:rFonts w:eastAsia="Times New Roman" w:cs="Times New Roman" w:ascii="Times New Roman" w:hAnsi="Times New Roman"/>
          <w:b/>
          <w:bCs/>
          <w:sz w:val="36"/>
          <w:szCs w:val="36"/>
          <w:rtl w:val="true"/>
        </w:rPr>
        <w:t xml:space="preserve">:  </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لقد رفع الإسلام سلمان فارس   وقد</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ضع</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شرك</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شريف</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أب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لهب</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أبو لهب شريف ، فهو من قبيلة النبي صلى الله عليه وسلم بل هو عمه ، ومع ذلك لما لم يوحد الله عز وجل أصبح في منزلة وضيعة ، بينما سلمان الفارسي رضي الله عنه الذي أخذ واسترق وآل أمره إلى  ما آل إليه رفعه الإسلام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وقد امتاز الشيخ رحمه الله </w:t>
      </w:r>
      <w:r>
        <w:rPr>
          <w:rFonts w:eastAsia="Times New Roman" w:cs="Times New Roman" w:ascii="Times New Roman" w:hAnsi="Times New Roman"/>
          <w:b/>
          <w:bCs/>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بذكائه وسرعة حفظه ، وخدمه في ذلك بعد توفيق الله جل وعلا أن أباه وجده وعمه كانوا علماء فقد نشأ في بيت علم ودين ، وقد حفظ القرآن قبل بلوغ سن العاشرة فتلقى من والده العلم ولم يقتصر على ذلك فرحل في أقطار الدنيا رحل إلى الحجاز وإلى الإحساء وإلى البصرة كل ذلك طلبا للعلم والعلم بين أيدينا وفي متناول أيدينا ومع ذلك نجد فتورا ونكوصا وإعراضا عن طلب العلم مع أن الحاجة في هذا الزمن أكثر من غيره وما قال عليه الصلاة والسلام مقولته</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يقل العلم ويكثر الجهل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يس من باب الإخبار فقط وإنما من باب الإخبار والحث</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ففي هذا حث لمن هم في آخر الزمن أن يحرصوا على طلب العلم وكلما ازداد به العمر كلما ازداد علما وكان كثير المطالعة وقد نفعه الله عز وجل بكتب شيخ الإسلام ابن تيمية فبرع فيها وكانت الجزيرة العربية آنذاك قد تدنست بالشركيات والبدعيات شأنها كشأن سائر بلدان المسلمين في ذلك الزمن فقام رحمه الله رافعا راية التوحيد فبين العقيدة السليمة الصحيحة ودعا ترك الأوثان والتبرك بالأشجار والأحجار فعودي كما هو شان كل داعية إلى الله جل وعلا عودي عداء شديدا حتى إنه رحمه الله قام بهدم بعض الأصنام والأحجار في بعض بلدان الجزيرة لكن هذا الاعتداء وهذا الأذية وهي سنة الله جل وعلا لم تطل لأن العاقبة للمتقين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شيخ الاسلام رحمه الله ، عودي من قبله ومع ذلك أظهره الله عز وجل فأصبح منارا يقتدى به في هذا الزمن مع أن بيننا وبينه أكثر من سبعمائة سنة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آن شيخ الإسلام محمد بن عبد الوهاب رحمه الله ما زالت كتبه لها الأثر النافع في بلاد المسلمين ولم تنحصر ولله الحمد في هذه الدولة بل تعدت إلى بلدان أخرى والنبي عليه الصلاة والسلام قبل هؤلاء وهو الأسوة عودي وأوذي ونصره الله جل وعلا والله لا يخلف الميعاد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قال تعالى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كَ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قًّ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يْ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نَصْ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مُؤْمِنِينَ</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روم</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47</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قال تعالى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إِ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نَنْصُ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رُسُلَ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آمَنُ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ي</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حَيَا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دُّنْيَ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يَوْ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قُو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أَشْهَادُ</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غافر</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51</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قيض الله جل وعلا له من يناصره ، وهذه منقبة للإمام محمد بن سعود رحمه الله فناصر الشيخ لأن الشيخ طرد من بعض البلدان فأتى إلى الدرعية وكان بها الإمام محمد بن سعود ويستحق أن يكون إماما وان يوصف بأنه إمام وبفضل من الله جل وعلا ثم بفضل هذا الإمام محمد بن سعود وجهوده في نصرة هذا الدين لم تزل ذريته حتى الآن تتفيء ضلال هذه النعم وهذا الرخاء وهذا الاسقرار فناصره وعاضده</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من هنا اجتمع سيف العلم وسيف القوة ولذا قال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يَاأَيُّ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آمَنُ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طِيعُ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أَطِيعُ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رَّسُو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أُولِي</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أَمْ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كُمْ</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نساء</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59</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ولوا الأمر هم العلماء والأمراء ، لأن العلماء أئمة التبيين والتوضيح ، والأمراء أئمة التنفيذ ،فجعل رحمه الله يكتب الرسائل ويؤلف المؤلفات وينشر العلم ومع ذلك تكلم في شخصه وفي عقيدته ولكن سنة الله جل وعلا هي نافذة على الكل وهي نصرته جل وعلا لأوليائه نسبحه والله حسيبه ولذا امتدحه الشوكاني رحمه الله كان في عصره ، وكذا الصنعاني وأنشدوا فيه أبياتا تدل على سلامة معتقد هذا الرجل ، ولما تحدث في وفي عقيدته بدأ يؤلف هذه الرسائل مثل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رسالة ثلاثة الأصول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شف الشبهات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قواعد الأربع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سائل أهل الجاهلية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تاب التوحيد</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هي رسائل مختصرة لكنها تحوي معاني عظيمة وكانت ولادته سنة </w:t>
      </w:r>
      <w:r>
        <w:rPr>
          <w:rFonts w:eastAsia="Times New Roman" w:cs="Times New Roman" w:ascii="Times New Roman" w:hAnsi="Times New Roman"/>
          <w:sz w:val="36"/>
          <w:szCs w:val="36"/>
        </w:rPr>
        <w:t>1115</w:t>
      </w:r>
      <w:r>
        <w:rPr>
          <w:rFonts w:ascii="Times New Roman" w:hAnsi="Times New Roman" w:eastAsia="Times New Roman" w:cs="Times New Roman"/>
          <w:sz w:val="36"/>
          <w:sz w:val="36"/>
          <w:szCs w:val="36"/>
          <w:rtl w:val="true"/>
        </w:rPr>
        <w:t xml:space="preserve">هـ في بلدة العيينة وتوفي رحمه الله سنة  </w:t>
      </w:r>
      <w:r>
        <w:rPr>
          <w:rFonts w:eastAsia="Times New Roman" w:cs="Times New Roman" w:ascii="Times New Roman" w:hAnsi="Times New Roman"/>
          <w:sz w:val="36"/>
          <w:szCs w:val="36"/>
        </w:rPr>
        <w:t>1206</w:t>
      </w:r>
      <w:r>
        <w:rPr>
          <w:rFonts w:ascii="Times New Roman" w:hAnsi="Times New Roman" w:eastAsia="Times New Roman" w:cs="Times New Roman"/>
          <w:sz w:val="36"/>
          <w:sz w:val="36"/>
          <w:szCs w:val="36"/>
          <w:rtl w:val="true"/>
        </w:rPr>
        <w:t xml:space="preserve">هـ فيكون رحمه الله قد مكث في هذه الدنيا </w:t>
      </w:r>
      <w:r>
        <w:rPr>
          <w:rFonts w:eastAsia="Times New Roman" w:cs="Times New Roman" w:ascii="Times New Roman" w:hAnsi="Times New Roman"/>
          <w:sz w:val="36"/>
          <w:szCs w:val="36"/>
        </w:rPr>
        <w:t>9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سنة </w:t>
      </w:r>
      <w:r>
        <w:rPr>
          <w:rFonts w:eastAsia="Times New Roman" w:cs="Times New Roman" w:ascii="Times New Roman" w:hAnsi="Times New Roman"/>
          <w:sz w:val="36"/>
          <w:szCs w:val="36"/>
        </w:rPr>
        <w:t>0</w:t>
      </w:r>
    </w:p>
    <w:p>
      <w:pPr>
        <w:pStyle w:val="Normal"/>
        <w:tabs>
          <w:tab w:val="clear" w:pos="720"/>
          <w:tab w:val="left" w:pos="5244" w:leader="none"/>
        </w:tabs>
        <w:spacing w:lineRule="auto" w:line="36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الشاهد من ذكر هذه السيرة المختصرة الموجزة لمثل هذا العالم الحبر</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الشاهد منها</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براز لفضائله رحمه الله وكذلك محبته لما قام به من جهد وتفاني وتضحية لهذا الدين وكذلك الاقتداء والتأسي بمثل هذه الشيخ الجليل ولا يحقرن أحد نفس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علم الله عز وجل من عبده صدق النية وفقه جل وعلا ، والذي يلحظ هنا أن كتابات الشيخ أكثرها متعلقة بالتوحيد أي بالعقيد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سبرتم حال شيخ الإسلام ابن تيمية رحمه الله فكذلك وهذا يدل على أن التوحيد له أهميته العظمى لا في النفع الخاص ولا في النفع العام ففي النفع الخاص أن الله عز وجل رفع من شأن هؤلاء لأنهم اشتغلوا بأعظم ما أمر الله عز وجل به وهو التوحيد ، اشتغلوا به تعلما وتعليما ودعوة ونشراً وكتاب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فيه نفع لعامة الناس فأفضل وأعظم وأحسن ما يوجه إليه الناس صلاح وسلامة المعتقد لأن التوحيد هو المعتقد والأصل فإذا افتقد هذا الأصل افتقد الدين ولذا كانت دعوة الرسل تبدأ بالتوحيد وذكر نسبه رحمه الل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ا يعني أن يفاخر به وهذا فيه توجيه للكل ألا يفتخر بنسبه ،  قال تعالى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فَإِذَ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نُفِخَ</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ي</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صُّو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نْسَابَ</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يْنَ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وْمَئِذٍ</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تَسَاءَلُونَ</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مؤمنون</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01</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إن كان الصحابة رضي الله عنهم كأبي بكر رضي الله عنه قد أعطي علما واسعا في الأنساب في أنساب العرب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كذا كثير من علماء المسلمين فإنما الغرض من ذلك أن توصل الأرحام لا ليفتخر بها ، ولذا صح عنه عليه الصلاة والسلام أنه قال </w:t>
      </w:r>
      <w:r>
        <w:rPr>
          <w:rFonts w:eastAsia="Times New Roman" w:cs="Times New Roman" w:ascii="Times New Roman" w:hAnsi="Times New Roman"/>
          <w:b/>
          <w:bCs/>
          <w:color w:val="0070C0"/>
          <w:sz w:val="36"/>
          <w:szCs w:val="36"/>
          <w:rtl w:val="true"/>
        </w:rPr>
        <w:t xml:space="preserve">: ( </w:t>
      </w:r>
      <w:r>
        <w:rPr>
          <w:rFonts w:ascii="Times New Roman" w:hAnsi="Times New Roman" w:eastAsia="Times New Roman" w:cs="Times New Roman"/>
          <w:b/>
          <w:b/>
          <w:bCs/>
          <w:color w:val="0070C0"/>
          <w:sz w:val="36"/>
          <w:sz w:val="36"/>
          <w:szCs w:val="36"/>
          <w:rtl w:val="true"/>
        </w:rPr>
        <w:t xml:space="preserve">تعلموا من أنسابكم ما تصلون به أرحامكم </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النبي عليه الصلاة والسلام لم ينفع اباه ولم ينفع أمه فنهى عن أن يستغفر لأمه</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ما استأذن عليه الصلاة والسلام ربه ولما سأله رجل أين أبي كما في صحيح مسلم قال في النار فكأنه وجد في نفسه فقال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إن أبي وأباك في النار </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زوجة نوح ولوط ، قال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ضَرَبَ</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ثَ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فَرُ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مْرَأَتَ</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نُوحٍ</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امْرَأَتَ</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وطٍ</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انَتَ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حْتَ</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بْدَ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بَادِ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صَالِحَ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خَانَتَاهُ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لَ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غْنِيَ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هُ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شَيْئً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قِي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دْخُ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نَّا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عَ</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دَّاخِلِينَ</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تحريم</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0</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خيانة هنا خيانتهما بالشرك وليس بالزنا لأنه لم يجعل الله جل وعلا تحت نبي قط امرأة بغيا وأيضا نوح لم ينفع ابنه  ، وإبراهيم لم ينفع أبا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سؤال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هل هناك تعارض بين قوله تعالى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آمَنُ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اتَّبَعَتْ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ذُرِّيَّتُ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إِيمَ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لْحَقْ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ذُرِّيَّتَ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لَتْنَا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مَلِ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شَيْءٍ</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طور</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21</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وقوله عليه الصلاة والسلام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من  بطأ به علمه لم يسرع به نسبه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الجواب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ا يوجد تعارض لأن الآية ذكرت بأن الآباء والأبناء إذا دخلوا الجنة فصار الآباء في منزلة الأبناء فإن الله عز وجل يرفع هؤلاء الأبناء إلى منازل آبائهم لتقر بذلك أعينهم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قال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وَ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لَتْنَا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مَلِ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 xml:space="preserve">شَيْءٍ </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ما أنقصنا الآباء فجعلناهم في منزلة الأبناء</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ليس هناك تعارض فالنسب يفيد إذا كان هناك إيمان أما النسب المحض من غير إيمان فلا ينفع أحد أحدا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قال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سْأَ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مِي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مِيمًا</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معارج</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0</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ع ذلك يتمنى أن يخلص من عذاب الله ولو افتدى بأحب الناس إليه ، فإذا كان الإيمان موجودا في النسب فإنه يحصل الانتفاع في يوم القيام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لذا قال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آمَنُ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اتَّبَعَتْ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ذُرِّيَّتُ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إِيمَ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لْحَقْ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ذُرِّيَّتَهُمْ</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طور</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21</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Arial Unicode MS" w:hAnsi="Arial Unicode MS" w:eastAsia="Arial Unicode MS"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Unicode MS" w:hAnsi="Arial Unicode MS" w:eastAsia="Arial Unicode MS" w:cs="Arial Unicode MS"/>
      <w:b/>
      <w:bCs/>
      <w:sz w:val="36"/>
      <w:szCs w:val="36"/>
    </w:rPr>
  </w:style>
  <w:style w:type="character" w:styleId="TitleChar">
    <w:name w:val="Title Char"/>
    <w:qFormat/>
    <w:rPr>
      <w:rFonts w:ascii="Times New Roman" w:hAnsi="Times New Roman" w:eastAsia="Times New Roman" w:cs="Akhbar MT"/>
      <w:sz w:val="44"/>
      <w:szCs w:val="44"/>
    </w:rPr>
  </w:style>
  <w:style w:type="character" w:styleId="SubtitleChar">
    <w:name w:val="Subtitle Char"/>
    <w:qFormat/>
    <w:rPr>
      <w:rFonts w:ascii="Times New Roman" w:hAnsi="Times New Roman" w:eastAsia="Times New Roman" w:cs="Akhbar MT"/>
      <w:sz w:val="44"/>
      <w:szCs w:val="44"/>
    </w:rPr>
  </w:style>
  <w:style w:type="paragraph" w:styleId="Heading">
    <w:name w:val="Heading"/>
    <w:basedOn w:val="Normal"/>
    <w:next w:val="TextBody"/>
    <w:qFormat/>
    <w:pPr>
      <w:spacing w:lineRule="auto" w:line="240" w:before="0" w:after="0"/>
      <w:ind w:left="-1054" w:right="-1080" w:hanging="0"/>
      <w:jc w:val="center"/>
    </w:pPr>
    <w:rPr>
      <w:rFonts w:ascii="Times New Roman" w:hAnsi="Times New Roman" w:eastAsia="Times New Roman" w:cs="Times New Roman"/>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054" w:right="-1400" w:firstLine="334"/>
      <w:jc w:val="left"/>
    </w:pPr>
    <w:rPr>
      <w:rFonts w:ascii="Times New Roman" w:hAnsi="Times New Roman" w:eastAsia="Times New Roman" w:cs="Times New Roman"/>
      <w:sz w:val="44"/>
      <w:szCs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2-12-28T16:21:00Z</dcterms:modified>
  <cp:revision>12</cp:revision>
  <dc:subject/>
  <dc:title/>
</cp:coreProperties>
</file>