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التوحيد الموسع لكتاب التوحيد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الدرس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</w:rPr>
        <w:t>10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 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70C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قوله تعالى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70C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{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قَضَى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رَبُّك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أَلّ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تَعْبُدُو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إِلّ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إِيَّاه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بِالْوَالِدَيْن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إِحْسَانًا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إسراء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23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جزء الأول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فضيلة الشيخ زيد بن مسفر البحري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ثم ذكر رحمه الله قوله تعالى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{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وَقَضَ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رَبُّكَ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أَلَّ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تَعْبُدُو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إِلَّ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إِيَّاهُ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وَبِالْوَالِدَيْنِ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إِحْسَانًا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إسراء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</w:rPr>
        <w:t>23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قوله تعالى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{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قَضَى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بمعنى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صّى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لتعلم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أن أعظم ما يفسر به القرآن أن يفسر بالقرآن ، فإذا استفرغ طالب العلم وقته وتفكيره في التأمل والتدبر في كتاب الله عز وجل وجد أن كثيراً من الآيات فُسرت بآيات أخرى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فمعنى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{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قَضَى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أي وصى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>وصى بماذا 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70C0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صى بعبادته عز وجل وحده وبالإحسان إلى الوالدين ، قال تعالى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{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وَصَّيْن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ْإِنْسَان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بِوَالِدَيْه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حُسْنً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عنكبوت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8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، كما في سورة العنكبوت ، وقال تعالى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{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وَصَّيْن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ْإِنْسَان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بِوَالِدَيْه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لقمان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14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كما في سورة لقمان ، وقال تعالى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{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وَصَّيْن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ْإِنْسَان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بِوَالِدَيْه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إِحْسَانًا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أحقاف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15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70C0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إذن ثلاث آيات ابتدأت هذه الآيات بقوله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{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وَصَّيْن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}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فيكون معنى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{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قَضَى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أي وصى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لو زادها الإنسان فقال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صى وشرع وأمر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فلا بأس بذلك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قوله تعالى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:  {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وَقَضَى رَبُّكَ أَلاَّ تَعْبُدُواْ إِلاَّ إِيَّاهُ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>}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هل هذا القضاء المذكور في هذه الآية واقع من جميع الناس 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الجواب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لا ، وهنا قد يرد إشكال ، ومضمون هذا الإشكال أن الله عز وجل ذكر في آيات كثيرة أن قضاءه نافذ  ، في مثل قوله تعالى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{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إِذ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قَضَى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أَمْرً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فَإِنَّم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يَقُول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لَه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كُن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فَيَكُونُ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آل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عمران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47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قوله تعالى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{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إِن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يُرِدْك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بِخَيْرٍ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فَل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رَادّ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لِفَضْلِهِ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يونس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107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قوله عليه الصلاة والسلام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–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وهي زيادة عند الطبراني زيادة صحيحة كما قال ابن حجر رحمه الله في الفتح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((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كان عليه الصلاة والسلام يقول بعد الفراغ من الصلاة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"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اللهم لا مانع لما أعطيت ولا معطي لما منعت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"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الزيادة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ولا راد لما قضيت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فبماذا يجاب على هذا الإشكال ؟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ذُكر في هذه النصوص أن قضاءه نافذ ، وذُكر في هذه الآية أنه قضى بعبادته عز وجل وحده وبالإحسان على الوالدين ولم يتم من جميع الناس 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>فما الجواب عن هذا الإشكال 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الجواب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أن قضاء الله عز وجل نوعان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الأول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  <w:rtl w:val="true"/>
        </w:rPr>
        <w:t>: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قضاء كون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هو ما ذكر في النصوص السابقة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الثاني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  <w:rtl w:val="true"/>
        </w:rPr>
        <w:t>: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قضاء شرعي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هو ما ذكر في مثل هذه الآية التي نحن بصدد الحديث عنها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وهناك فرق بين القضاءين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فالقضاء الكوني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إذا قضاه الله عز وجل يلزم وقوعه ، وقد يكون فيما يحب جل وعلا أو فيما يكره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أما القضاء الشرعي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فلا يلزم وقوعه ، ولكنه يكون فيما أحبه الله جل وعلا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فقولنا في القضاء الكوني يلزم وقوعه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مثاله قوله تعالى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{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قَضَيْن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إِلَى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بَنِي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إِسْرَائِيل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ْكِتَاب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لَتُفْسِدُنّ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ْأَرْض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مَرَّتَيْن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إسراء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4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الآية ، وقد وقع هذا الإفساد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وقولنا فيما يحب أو فيما يكره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مثاله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فيما يكره هذه الآية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{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قَضَيْن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إِلَى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بَنِي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إِسْرَائِيل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ْكِتَاب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لَتُفْسِدُنّ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ْأَرْض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مَرَّتَيْن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إسراء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4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 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هذا الإفساد مكروه أو محبوب ؟ مكروه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لذا قال عز وجل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{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اللَّه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ل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يُحِبّ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ْفَسَاد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بقرة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205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فقوله عز وجل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:  {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وَقَضَى رَبُّكَ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}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لتعلم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أنه ما من شيء يحدث في هذا الكون مما يلائم الإنسان أو مما لا يلائمه لتعلم أنه بقضاء الله وقدره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فالكفر ، المعاصي ، الأمراض ، الصحة النعمة ، الطاعات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كل ذلك بقضاء الله عز وجل وقدره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70C0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قال عز وجل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{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إِنّ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كُلّ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شَيْءٍ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خَلَقْنَاه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بِقَدَرٍ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قمر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49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قال عز وجل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{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لَّه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خَالِق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كُلّ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شَيْءٍ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زمر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62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70C0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لا يتعارض هذا القول مع قوله عليه الصلاة والسلام في دعاء الاستفتاح من حديث علي رضي الله عنه عند مسلم ، من بين ما قال عليه الصلاة والسلام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والخير بيديك والشر ليس إليك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فلا يدل هذا على أن الشر ليس من مخلوقات الله ، بل هو من خلقه وقضائه وقدره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70C0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أيضا لا يتعارض مع القنوت الذي علمه النبي صلى الله عليه وسلم الحسن بن علي قال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(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وقني شر ما قضيت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ذلك لأن الشر لا يُنسب إلى الله عز وجل تأدبا ، ولذا قال فتى موسى عليه السلام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{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م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أَنْسَانِيه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إِلّ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شَّيْطَان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أَن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أَذْكُرَهُ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كهف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63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أضاف النسيان إلى الشيطان تأدباً مع الله عز وجل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قال عز وجل عن أيوب عليه السلام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{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اذْكُر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عَبْدَن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أَيُّوب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إِذ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نَادَى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رَبَّه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أَنِّي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مَسَّنِي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شَّيْطَان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بِنُصْبٍ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عَذَابٍ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ص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41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قال تعالى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{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أَيُّوب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إِذ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نَادَى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رَبَّه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أَنِّي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مَسَّنِي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ضُّرّ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أَنْت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أَرْحَم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رَّاحِمِينَ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أنبياء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83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قال تعالى في سورة يوسف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{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فَأَنْسَاه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شَّيْطَان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ذِكْر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رَبِّهِ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يوسف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42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]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قال عز وجل في سورة الجن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{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أَنّ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ل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نَدْرِي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أَشَرٌّ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أُرِيد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بِمَن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ْأَرْض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أَم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أَرَاد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بِهِم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رَبُّهُم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رَشَدًا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جن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10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لم يقولوا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أنا لا ندري أشر أراد الله بأهل الأرض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"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الآيات في  هذا المعنى كثيرة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وأما من الأحاديث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70C0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فمنها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قوله عليه الصلاة والسلام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الرؤيا من الله والحلم من الشيطان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لأن الحلم مزعج ، فنُسب إلى الشيطان ، بينما الرؤيا خير ، فنسبت إلى الله عز وجل ، مع أن الكل من الله عز وجل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70C0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كذلك قوله عليه الصلاة والسلام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التثاؤب من الشيطان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الأحاديث في هذا المعنى كثيرة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الأمر الثاني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>: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أن الله عز وجل لا يخلق إلا خيرا ، إما خيرا باعتبار ذاته ، وإما خيرا باعتبار غيره، فمثلا 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الصحة خير لذاتها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المرض هو خير باعتبار غيره ، كيف ؟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إذا نزل هذا المرض بشخص قد يُحدث عنده توبة أو عِبرة وعظة للناس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فإذن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>: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لا يخلق الله عز وجل إلا خيرا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إما خيرا بذاته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أو خيرا باعتبار غيره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إبليس شر ، ولكن خلقه الله عز وجل لحكمة وخير ، من بينها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أن يظهر ويتبين الكفار فيحصل الجهاد ، ويحصل الأمر بالمعروف والنهي عن المنكر ، تحصل التوبات ، الدعوات إلى الله عز وجل  ، ونحو ذلك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فلا يظن ظانّ أن هناك شيئاً يكون بغير قضائه عز وجل وقدره ، خلافاً للقدرية الذين ضلوا في هذا الباب ، وسيأتي باب كامل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–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إن شاء الله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في الحديث عن هذه الفئة الضالة ، في باب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ما جاء في منكري القدر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"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فالمرض شر للمخلوق لكنه قد يكون خيرا لمخلوقين آخرين  ، أو يكون شراً لهذا المخلوق من وجه ، ما هو هذا الوجه 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عدم ملائمة هذا الشيء له  ، لكنه خير له من وجه آخر وهو أن ينكسر وأن ينطرح بين يدي الله عز وجل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70C0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الواقع يشهد بهذا ، كم من شخص ظالم متكبر لما نزل به المرض تذكر ما له وما عليه ، فأحدث له هذا المرض توبة ، وهذا لا شك انه خير ، ولذا قال عز وجل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{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عَسَى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أَن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تَكْرَهُو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شَيْئً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هُو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خَيْرٌ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لَكُمْ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بقرة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216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قال عز وجل 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{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فَعَسَى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أَن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تَكْرَهُو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شَيْئً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يَجْعَل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لَّه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فِيه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خَيْرً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كَثِيرًا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نساء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19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70C0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لذا قال عليه الصلاة والسلام للحسن في تعليمه في قنوت الوتر قال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وقني شر ما قضيت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لم يقل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قني شر قضائك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لأن قضاءه جل وعلا خير ، لكن الشر في المقضي ، وقد يكون شرا له باعتبار وجه دون وجه آخر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70C0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لذا المؤمن قضاء الله جل وعلا له خير ، لاءمه أو لم يلائمه ، كما قال عليه الصلاة والسلام عند مسلم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عجبا لأمر المؤمن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عن أصابته سراء شكر فكان خيرا له ، وإن أصابته ضراء صبر فكان خيرا له ؟، وليس ذلك إلا للمؤمن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وواجبنا تجاه القدر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>: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إذا نزل أن نؤمن به ونرضى بقضائه وقدره عز وجل ، وندفعه بالأسباب ، ومن أعظم الأسباب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الدعاء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كما قال عليه الصلاة والسلام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لا يرد القدر إلا الدعاء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)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كذلك في الحديث السابق 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وقني شر ما قضيت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الحديث عن القدر له باب خاص به يكون الحديث فيه أوسع إن شاء الله تعالى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قوله تعالى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: {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وَقَضَى رَبُّكَ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}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الرب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هو المالك المدبر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{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قَضَى رَبُّك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}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قضى ربك ـ بماذا 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70C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{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أَلاَّ تَعْبُدُواْ إِلاَّ إِيَّاه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}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ما المأمور به 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عبادة الله عز وجل ، وأتى بكلمة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الرب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ليدل على أن من يستحق العبادة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من هو رب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" 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الخطاب في كلمة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{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قَضَى رَبُّك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للنبي صلى الله عليه وسلم ثم قال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{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أَلاَّ تَعْبُدُواْ إِلاَّ إِيَّاه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}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لم يقل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قضى ربك ألا تعبد إلا إياه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70C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{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رَبُّك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مفرد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{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تَعْبُدُوا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جمع ، فلماذا هذا التغاير 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يستفاد من هذا التغاير ما يأتي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أولا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أن هذا أسلوب لتنبيه السامعين ، ولذا عند البلاغيين ما يسمى بــ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الالتفات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"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قد يكون السياق في بدايته سياق خطاب ، ثم يُختم بسياق غيبة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،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أو يكون السياق سياق تكلم ثم يختم بسياق خطاب أو غيبة ، وفائدة ذلك تنبيه السامعين ، فإذ تنبه تأمل وتمعن وتدبر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ثانيا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  <w:rtl w:val="true"/>
        </w:rPr>
        <w:t xml:space="preserve">: 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أن الخطاب الموجه للنبي صلى الله عليه وسلم موجه لأمته ، فما أُمر به عليه الصلاة والسلام فالأمة مأمورة به إلا إذا وُجد دليل يخصصه عليه الصلاة والسلام بهذا الأمر ، والأدلة في هذا كثيرة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70C0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منها قوله عز وجل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{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يَاأَيُّه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نَّبِيّ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إِذ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طَلَّقْتُم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نِّسَاء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فَطَلِّقُوهُنَّ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طلاق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1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قوله تعالى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{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يَاأَيُّه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نَّبِيّ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لِم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تُحَرِّم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م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أَحَلّ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لَّه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لَك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تَبْتَغِي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مَرْضَات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أَزْوَاجِك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اللَّه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غَفُورٌ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رَحِيمٌ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(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1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قَد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فَرَض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لَّه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لَكُمْ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تحريم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1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2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لم يقل قد فرض الله لك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قوله تعالى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{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يَاأَيُّه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نَّبِيّ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تَّق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لَّه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ل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تُطِع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ْكَافِرِين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الْمُنَافِقِين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إِنّ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لَّه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كَان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عَلِيمً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حَكِيمً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(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1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اتَّبِعْ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أحزاب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1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2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كل هذا بصيغة الإفراد ، ما الذي بعدها 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{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اتَّبِع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م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يُوحَى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إِلَيْك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مِن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رَبِّك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إِنّ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لَّه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كَان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بِم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تَعْمَلُون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خَبِيرً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أحزاب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2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هذه قاعدة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ولذا لو أتانا شخص فقال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>: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هذا الأمر خاص بالنبي صلى الله عليه وسلم دون أمته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فنقول له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ائتِ بالدليل ؛ وذلك لأن الأصل اشتراك النبي عليه الصلاة والسلام وأمته في الأحكام إلا إذا دلّ دليل على تخصيصه عليه الصلاة والسلام ، كما أن الخطاب الموجه لأمته موجه له عليه الصلاة والسلام إلا ما دل الدليل على تخصيصه عليه الصلاة والسلام ،  قال عليه الصلاة والسلام كما عند مسلم يخاطب الصحابة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(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اعلموا أنه لن ينجو احد منكم بعمله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)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فظنوا أنه ليس داخلا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فقالوا   ولا أنت يا رسول الله ؟ فقال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ولا أنا إلا أن يتغمدني الله برحمة منه وفضل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قوله تعالى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: {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وَقَضَى رَبُّكَ أَلاَّ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}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70C0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أصلها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أن ، لا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قلنا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إنَّ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أن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لها أحوال متعددة ، ففي قوله تعالى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{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لَقَدْ بَعَثْنَا فِي كُلِّ أُمَّةٍ رَّسُولاً أَنِ اعْبُدُواْ اللّه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}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قلنا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إنَّ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أن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" 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في هذه الآية تفسيرية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هنا نوعها مصدرية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ما الذي أدرانا 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أن الفعل الذي بعدها منصوب بها وعلامة نصبه حذف النون ، لأنه من الأفعال الخمسة ، أصلها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لا تعبدون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" 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فدل على أنَّ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أن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هنا مصدرية ناصبة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يصح أن تكون تفسيرية ، باعتبار معنى القول موجود في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قضى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"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تكون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لا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ناهية جزمت الفعل المضارع بعدها ، وعلامة جزمه حذف النون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70C0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أما القول بأنها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زائدة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فبعيد لأن القاعدة في الزيادة أنها تأتي بعد لما ، وأمثلة على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(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أن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الزائدة بعد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لما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، قوله تعالى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{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u w:val="single"/>
          <w:rtl w:val="true"/>
        </w:rPr>
        <w:t>فَلَمّ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u w:val="single"/>
          <w:rtl w:val="true"/>
        </w:rPr>
        <w:t>أَن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u w:val="single"/>
          <w:rtl w:val="true"/>
        </w:rPr>
        <w:t>جَاء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ْبَشِير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أَلْقَاه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عَلَى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جْهِه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فَارْتَدّ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بَصِيرًا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يوسف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96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قوله تعالى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{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u w:val="single"/>
          <w:rtl w:val="true"/>
        </w:rPr>
        <w:t>فَلَمّ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u w:val="single"/>
          <w:rtl w:val="true"/>
        </w:rPr>
        <w:t>أَن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u w:val="single"/>
          <w:rtl w:val="true"/>
        </w:rPr>
        <w:t>أَرَاد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أَن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يَبْطِش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بِالَّذِي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هُو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عَدُوٌّ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لَهُمَا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قصص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19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قوله تعالى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{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u w:val="single"/>
          <w:rtl w:val="true"/>
        </w:rPr>
        <w:t>وَلَمّ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u w:val="single"/>
          <w:rtl w:val="true"/>
        </w:rPr>
        <w:t>أَن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u w:val="single"/>
          <w:rtl w:val="true"/>
        </w:rPr>
        <w:t>جَاءَت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رُسُلُن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لُوطً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سِيء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بِهِم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ضَاق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بِهِم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ذَرْعً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عنكبوت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33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قوله عز وجل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: {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أَلاَّ تَعْبُدُو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}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فائدتها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أن النبي عليه الصلاة والسلام عبد لا معبود ، وأنه مربوب لا رب فليس من له من خصائص الألوهية شيء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قوله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: {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أَلاَّ تَعْبُدُواْ إِلاَّ إِيَّاهُ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}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قلنا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إن 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أن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مصدرية بعدها حرف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لا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، و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لا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نافية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ثم جاء بعدها كلمة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إياه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هي كلمة إثبات ، فاستُفيد من هذا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أن توحيد الألوهية باعتبار المعبود عز وجل ، ويصح أن يقال توحيد العبادة باعتبار العابد ، فتوحيد الألوهية ركناه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نفي ولإثبات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أين النفي هنا 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لا تعبدوا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أين الإثبات 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إلا إياه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ففيه نفي للعبودية مطلقا ثم لإثباتها لله عز وجل وحده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والتوحيد لا يكون توحيدا إلا بنفي وإثبات 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لأن النفي لوحده نفي محض ، والإثبات لوحده لا ينفي المشاركة ، يتضح هذا بالمثال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لو قلت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لا إله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سكت ، ففيه نفي محض لجميع المعبودين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لو قلت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الله إله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"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ما نفيت مشاركة غيره في الألوهية ، فهناك من يزعم أن هناك ألهة غير الله عز وجل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فإذا أردت التوحيد الخالص فلابد من النفي والإثبات فتقول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لا إله إلا الله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لذا يقول عز وجل في آيات كثيرة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{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إِلَهُكُم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إِلَهٌ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احِدٌ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بقرة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163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أضاف كلمة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احد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لنفي عبادة ما سواه ، ولم يقل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إلهكم إله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"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مثله قوله تعالى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{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قُل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هُو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لَّه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أَحَدٌ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إخلاص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1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وعندنا أن التوحيد ثلاثة أقسام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1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ــــ توحيد الألوهية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2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ــ توحيد الربوبية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3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ــ توحيد الأسماء والصفات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لابد في جميع  هذه الأنواع النفي الإثبات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نأتي إلى توحيد الأسماء والصفات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لا يكون موحدا في هذا النوع إلا بالنفي والإثبات ، فننفي عنه عز وجل صفات النقص ، ونثبت له صفات الكمال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لذا قال عز وجل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{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لَيْس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كَمِثْلِه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شَيْء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الشورى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sz w:val="36"/>
          <w:szCs w:val="36"/>
        </w:rPr>
        <w:t>11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]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هنا نفي ، انتهت الآية ؟ لم تنتهِ ، ثم قال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{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َهُو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السَّمِيع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الْبَصِيرُ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الشورى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sz w:val="36"/>
          <w:szCs w:val="36"/>
        </w:rPr>
        <w:t>11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]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هذا هو الإثبات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قوله عز وجل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{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قُل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هُو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لَّه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أَحَدٌ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(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1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لَّه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صَّمَد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هذا إثبات ، ثم أتى النفي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{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لَم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يَلِد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لَم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يُولَد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(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3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لَم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يَكُن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لَه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كُفُوً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أَحَدٌ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 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70C0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قوله تعالى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{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لَّه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ل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إِلَه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إِلّ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هُو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ْحَيّ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ْقَيُّومُ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بقرة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255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 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هنا إثبات ، أين النفي ؟ اقرأ ما بعدها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{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ل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تَأْخُذُه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سِنَةٌ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ل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نَوْمٌ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بقرة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255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]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كذلك توحيد الربوبية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>: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70C0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مع أنهم مقرون به ، لكن لابد فيه من النفي والإثبات ، والدليل قوله عز وجل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{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هَل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مِن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خَالِقٍ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غَيْر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لَّه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يَرْزُقُكُم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مِن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سَّمَاء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الْأَرْضِ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فاطر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3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فهنا استفهام تقريري يراد منه النفي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{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هَل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مِن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خَالِقٍ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غَيْر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لَّه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يَرْزُقُكُم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مِن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سَّمَاء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الْأَرْضِ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فاطر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3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]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هم مقرون بالخلق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فيكون الجواب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>: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لا خالق غير الله يرزقكم من السماء والأرض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926" w:right="720" w:hanging="0"/>
      <w:jc w:val="both"/>
      <w:outlineLvl w:val="0"/>
    </w:pPr>
    <w:rPr>
      <w:rFonts w:ascii="Times New Roman" w:hAnsi="Times New Roman" w:eastAsia="Times New Roman" w:cs="Times New Roman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926" w:right="720" w:hanging="0"/>
      <w:jc w:val="both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sz w:val="36"/>
      <w:szCs w:val="3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33:00Z</dcterms:created>
  <dc:creator>MOHAMMED</dc:creator>
  <dc:description/>
  <cp:keywords/>
  <dc:language>en-US</dc:language>
  <cp:lastModifiedBy>magdy</cp:lastModifiedBy>
  <dcterms:modified xsi:type="dcterms:W3CDTF">2020-06-15T08:51:00Z</dcterms:modified>
  <cp:revision>28</cp:revision>
  <dc:subject/>
  <dc:title/>
</cp:coreProperties>
</file>