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 رَبُّكَ أَلَّا تَعْبُدُوا إِلَّا إِيَّاهُ وَبِالْوَالِدَيْنِ إِحْسَان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زء ا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ان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َضَى رَبُّكَ أَلَّا تَعْبُدُوا إِلَّا إِيَّاهُ وَبِالْوَالِدَيْنِ إِحْسَانً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واو عاطفة ، 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وصى بالوالدين إحسا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ن هما الوالدا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ما الأب والأم ، وإن علوا فيدخل فيه الأجداد والجدا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والإحسا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بذل المعروف ، ولم يبين هنا مَن مِن الوالدين أحق بالإحسان ، أو من من الوالدين يجب أن يزاد له في الإحسا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بين ذلك في موقع آخ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وَالِد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حْسَا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مَلَت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رْه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ضَعَت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رْه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حَمْل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فِصَال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َلَاث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ه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في سورة لقم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وَصّ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إِنْس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وَالِد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مَلَت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ْ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ْن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فِصَال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م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ت هاتان الآيتان على أن الأم يزاد لها في الإحسان أكثر من الأب ، ويؤكد ذل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ؤال ذلك الرجل للنبي صلى الله عليه وسل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ن أحق الناس بصحبتي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م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ثلاث مرات ، ثم 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بو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"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لما كان الوالد أقرب كلما كان الإحسان فيه أكثر ، فالجد القريب الإحسان فيه أكثر من الجد البعيد ، وكذلك الشأن في الجدة القريبة مع الجدة البعي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حْسَان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طلق ، ولم يقيِّد ، وعندنا في الأصو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النكرة في سياق الإثبات تفيد الإطلاق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كان سياق النص القرآني أو النبوي سياق إثبات وفيه نكرة ، فهذه النكرة تفيد الإطلا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طلق هنا كلم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إحسا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يعم أي نوع من أنواع الإحسان ، يعني لتحسن إليهما بأي وجه من وجوه الإحسان القولي أو الفعلي ، القليل أو الكث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ثم قال رحمه ال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يةَ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يةِ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يصح الوجه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كمل الآيةَ  ، أو إلى آخر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تتمت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مّ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َبْلُغَ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ِنْدَك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ْكِبَر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حَدُ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ِلَا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نْهَرْ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قَوْل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رِيم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خْفِض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َنَاح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ذُّل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رَّحْم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رْحَمْ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َيَان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َغِيرًا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إِمَّا يَبْلُغَنّ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صله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 ، مفصولة ، فعندنا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دغم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شرط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ه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زائدة ،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قرر في علم البلا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الحروف الزائدة تفيد التوكيد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نا أفادت التوك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خَاف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ِيَان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جواب الشرط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نْب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وَاء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فا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رِيَ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ْض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عِد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تَوَفَّيَ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ّ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بَلَاغ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ل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ِسَاب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ع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مَّا يَبْلُغَنَّ عِندَكَ الْكِبَرَ أَحَدُهُمَا أَوْ كِلاَ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واب الشرط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اَ تَقُل لَّهُمَا أُفٍّ وَلاَ تَنْهَرْ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رغم أنف امرئ أدرك أبويه عند الكبر أحدهما أو كلاهما فلم يدخل الجن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في هذا الأسلوب أسلوب ترحم وتلطف ولين ورقة ورحمة ، لأنه قال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مَّا يَبْلُغَنَّ عِند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فيد القرب ، ث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كب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حالة الكبر حالة عطف ورحمة للبعيد ، فما ظنك بالقريب ، فما ظنك بمن جعله الله عز وجل سبباً في وجودك ، فلو رأيت كبيراً في السن وهو بعيد عنك أو ربما لم تره من ذي قبل لأشفقت عليه ، فما ظنك بمن هو قريب بل من هو أقرب وأقر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 إجلال الله عز وجل إكرام ذي الشيبة المس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حص البار بوالديه في هذه الحال على برهما وعلى دخول الجن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على إجلال وتعظيم الله عز وجل،  لأنهما يدخلان في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ذي الشيبة المس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حتى لو كانا كافرين يبرهم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عم ، حتى ولو كانا كافرين ، ويدل لذلك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اهَدَا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شْر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لْ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ُطِعْ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صَاحِبْ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ْرُوف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ون ان يكون هناك خطر على دينك ، ولذا قال مرشداً إلى صحبة الأخي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تَّبِع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ب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جاءت والدة أسماء قالت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سول الله ، إن أمي قد قدمت ، وهي راغب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أن أصلها ، وهي مشرك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صلي أمك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قال سبحانه و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سم فعل مضارع بمعن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تضجر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قال لوالد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فيه شبهاً في مقولته بمقولة بعض الكف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br/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، كم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وَالِد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ك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تَعِدَانِ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خْرَج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ُو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ي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َنْهَرْهُمَ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َنْهَرْهُمَ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فعل القبي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ما أن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ْوَالِدَي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حْسَان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مل الإحسان القولي والفعلي ، كذلك كما قل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مر بالشيء نهي عن ض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ا ضده ؟ عدم الإحس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إما بالقول القبيح ل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بالفعل القبيح في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َنْهَرْهُمَ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بعض المفسرين في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تَنْهَرْهُمَ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لا تنفض يديك عليهم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ثل هذه الحال وهي ح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كب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الة رغبة من الوالدين في الولد ، فلا يخيب الولد رجاء والديه ، ولاسيما في مثل هذا الس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دليل قول إبراه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مْد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َ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بَ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سْمَاعِي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سْحَاق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زكريا عليه الصلاة والسلام ماذا قا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َ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ظْ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ّ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شْتَع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أْس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يْب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كُ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دُعَا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قِيّ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أن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هَب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دُن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ي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ِثُ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رِث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قُو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عَلْ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ضِيّ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عز وج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َ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ُفهم منه أن ما كان أعظم من التأفيف يكون داخلاً في النهي بل أشد وذلك كالضرب مثلاً ، وهذا المفهوم هو ما يسمى عند الأصوليين بمفهو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واف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ذلك أن يكون المفهوم مثل المنطوق في الحكم أو أولى  ، وحتى تتضح هذه المسألة لأنها من المسائل المهمة في أصول الفقه لفهم كتاب الله وفهم سنة الرسول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قول إن المفهوم على نوع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وع الأ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فهوم المخال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ثلته كثيرة ، ومن أمثلت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 النبي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ي الغنم السائمة الزكا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سائ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ي التي ترعى في الصحراء ، فيفهم من هذا النص أن المعلوفة التي يعلفها صاحبها لا زكاة ف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مفهوم المخالفة ، بحيث يخالف المفهوم المنطوق في الحك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هذا المفهو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عني مفهوم المخال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ه موانع تمنعه من الاعتداد به ، وليس هذا المقام مقام ذكر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وع الثان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فهوم المواف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نوع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فهوم موافقة يكون المفهوم مساويا للمنط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ا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 الله عز وجل في أموال اليتام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أْكُ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ْوَا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 أكل أموال اليتيم فقد ارتكب جرما عظي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ا لن آكل مال اليتيم وإنما ألبس لباس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ن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حكم سو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نوع الثاني من أنواع مفهوم الموافق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كون المسكوت الذي هو المفهوم أولى بالحكم من المنطوق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في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تأفف ، يفهم منه أن ضرب الوالدين من باب أولى في هذا الحك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مثال آخر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ثْقَا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ر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رَ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زلزل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و عمل الإنسان وزن جبل من خير ألا يرا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باب أولى أنه يرا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فّ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ه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بيح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تَنْهَرْهُمَ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فعل القبيح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ثم قال عز وجل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 لَّهُمَا قَوْلاً كَرِيماً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َاخْفِضْ لَهُمَا جَنَاحَ الذُّلِّ مِنَ الرَّحْمَةِ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نربط بين هاتين الجملتين السابقت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الجملتان السابقتا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َلاَ تَقُل لَّهُمَا أُفٍّ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قول القبي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لاَ تَنْهَرْهُمَ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فعل القبي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ُل لَّهُمَا قَوْلاً كَرِيم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نا أمر بالقول الحس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خْفِضْ لَهُمَا جَنَاحَ الذُّلِّ مِنَ الرَّحْم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نا أمر بالفعل الحس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يدل على الق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النهي عن الشيء أمر بضده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ما نهى عن القول القبيح أمر بالقول الحس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نهى عن الفعل القبيح أمر بالفعل الحسن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 لَّهُمَا قَوْلاً كَرِيم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مل أي وجه من وجوه القول الكريم ؛ لأنه هنا مطلق ، فلا يتقيد بصورة معين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وصف القول بأنه كريم يدل على أن اللسان الحسن القول يوصف بالكرم ، فلا يقتصر الكرم على الفعل ، بل قد تكون كريما بقولك ، ولا أدل من 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تق النار ولو بشق تمرة ، فإن لم تجد فبكلمة طيب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خْفِضْ لَهُمَا جَنَاحَ الذُّلِّ مِنَ الرَّحْم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نا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عروف عند الناس انه جناح الطير الذي له ريش ، ومن ثَم قال 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 كلمة الجناح استعيرت عن اليد ، وهذا ما يسمى بـ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جا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ي مسألة مختلف في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ل في القرآن مجاز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ثال المجا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تى تتضح هذه الصور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ال ر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أيت أسداً في المعرك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لا يريد الأسد الحقيقي ، وإنما يريد الشجا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صحيح الذي عليه المحققو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وقت لا يسمع لذكر هذه المسألة لأنها مسألة أصولية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فالصحيح عند المحققين كشيخ الإسلام رحمه الله وتلميذه ابن الق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قرآن لا مجاز ف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عن اللغة العربية لا مجاز فيها ، ومن ثم فلا يحسن عندهم أن يقال إن الكلام ينقسم إلى قسم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قيقة ومجا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كلام عند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قيقة فقط ، وما يرد من مثل هذا فإنما هو أسلوب من أساليب اللغة العربية ، لأن المقرر عند أهل الل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مجاز يجوز حذفه ، ومثل هذا لا يجوز ، فلا يجوز أن يكون في القرآن ما يجوز نفيه ، ولذا توصل نفاة صفات الله عز وجل إلى نفيها عن طريق المجا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ثل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د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قول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يس له يد ، وإنما اليد هنا بمعنى النعمة ،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ي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ان له عليّ يد بيض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ع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ثم فمثل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خْفِضْ لَهُمَا جَنَاحَ الذُّلِّ مِنَ الرَّحْم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سلوب من أساليب اللغة العرب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تعبير ع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لجناح موجود في كتاب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ضْم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جَنَاح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َّهْ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ناحك 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دك بدليل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لُك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د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خْفِضْ لَهُمَا جَنَاحَ الذُّل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صلها الجناح الذليل ، فيجوز في اللغة العربية أن يضاف الموصوف إلى الصف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ناح الذ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ناح الذل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لو قل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سجد الجام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سجد الجام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عن عذاب الكفا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ذ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ه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لعذاب الهون ، الذي فيه الإهانة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عُبِّ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الي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نا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جناح بالنسبة إلى الطائر يعلو به ، فهذا الجناح الذي لك وترتفع به واجب عليك أن تخفضه لوالديك ، فيكون هذا الجناح ذليلاً لوالديك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خْفِضْ لَهُمَا جَنَاحَ الذُّلِّ مِنَ الرَّحْمَة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هنا للتعليل أي لرحمتهما ، فلماذا تخفض الجناح ؟ لرحمته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 رَّبِّ ارْحَمْ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عاء لهما بالرحمة ، وهذا يدل على أن أفضل ما يقدمه الولد لوالديه أن يدعو لهما ، ولذا قال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عند م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ذا مات الإنسان انقطع عمله إلا من ثلاث صدقة جارية أو علم ينتفع به أو ولد صالح يدعو ل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شيخ الإسلام رحمه الله ،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رسول عليه الصلاة والسلام 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ولد صالح يعمل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م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ولد صالح يدعو 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ثلا الحج ، العمرة ، الصدقة ، ليجعلها الإنسان لنفسه ويدعو لوالديه ، هذا هو الأفض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 رَّبِّ ارْحَمْ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بِّ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ظهر والله أعلم أنه لم يق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ل اللهم ارحمه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أجل أن يوقظ النفوس إلى أن الربوبية المطلقة الشاملة الكاملة له عز وجل ، وذلك لأن المخلوق قد يطلق عليه أ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ه رب في حدود ضي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لو قرأت ما بعد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ُل رَّبِّ ارْحَمْهُمَا كَمَا رَبَّيَانِي صَغِير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فهم من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ُل رَّبِّ ارْحَمْ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لا يدعو لنفسه ، بل إن السنة الثابتة عن النبي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إذا دعا لأحد دعا لنفسه أولا ، ومصداق هذا في كتاب الله عز وجل عن أنبيائه  عليهم الصلاة والسلام ، نوح عليه السلام ماذا قال في آخر سو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و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وَالِدَيّ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وح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َّم نفس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براهيم عليه الصلاة والسلام من دعائ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وَالِدَيّ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توجيه الرباني منه عز وجل لنبيه محمد صلى الله عليه وسل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عْ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سْتَ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ذَنْب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لْمُؤْمِ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ُؤْمِنَات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حمد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َّم النبي عليه الصلاة والسلام ، فنفسك هي أحق النفوس التي يُقدم لها الخ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قُل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رْحَمْهُ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َبَّيَانِ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صَغِيرً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24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كاف هنا تعليلية أي لتربيتهما لك في حال الصغ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ُل رَّبِّ ارْحَمْ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م ؟  لأنهم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يَان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غ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سبحان الله هذا القرآن عظيم لمن تأمل تدبر يجد فيه العجب ، ماذا قال في الآية السابق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بْلُغَ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بَر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ال الكبر تشبه ماذ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حال الصغر ، فالكبير الطاعن في السن بحاجة إلى رعاية شأنه كشأن الصغير ، وإذا كان كذلك فقد قال النبي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 صنع إليكم معروفا فكافئو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نعوا إليك معروفا في صغرك فلتصنع إليهم هذا المعروف في كبره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هنا لفتة ذكرها القرآن فيما يتعلق ببر الوالدين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عدها قال ،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فُوس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كُو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الِح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ْأَوَّا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َفُور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إسر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َّبُّكُمْ أَعْلَمُ بِمَا فِي نُفُوس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كن من بين هذه الأشياء من يريد البر ، ومن يريد العقو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ِن تَكُونُواْ صَالِحِينَ فَإِنَّهُ كَانَ لِلأَوَّابِينَ غَفُوراً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د يزل الإنسان ، وهو محل زلل في حق والديه ثم يعود ، فإذا عاد فإن الله عز وجل تواب ،  أيضا قد يجتهد الول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صورة موجودة في الواقع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قد يجتهد الولد في الإحسان إلى والديه إما الأم وإما الأب أو إلى كليهما ، ثم يقابَل بالسوء من والديه ، بل قد يكون هذا البر الحسن منه عندهما بمنزلة العقوق ، فجاءت هذه الآية تطمئن العبد ، مَن يريد العقوق ، ومن يريد البر ، ولذا في صحيح م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جاء رجل فقا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يا رسول الله ، إن لي قرابة  أصلهم ويقطعونني ، وأحسن إليهم ويسيئون إلي ، وأحلم عنهم ويجهلون عليّ ، ف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كنت كما قلت فكأنما تسفهم الملّ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كأنك تذرو الرماد الحار في وجوهه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ولا يزال لك عليهم من الله ظهي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صح عنه عليه الصلاة والسلام أنه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فضل الصدقة  الصدقة على ذي الرحم الكاشح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بغض ، ولذا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سْتَو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حَسَن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يِّئ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دْفَع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يْن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َيْ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دَاوَة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أَ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ِي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مِي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4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لَقَّا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ب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ص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4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حتاج إلى صبر ومصابرة ، شخص يسيئ إليك مقتضى طبيعة النفس البشرة أن تنتقم أو على الأقل ألا تقتص ، كونها تقابل الإساءة إحساناً فهذا شيء عظي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لَقَّا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ُو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ظّ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ظِيم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ص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5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يأتي الشيطان، جاءت الآية بعده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نْزَغَ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زْغ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سْتَع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عَلِيم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صل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أمر الله عز وجل نبيه عليه الصلاة والسلام أن يدفع الإساءة بالإحسان ، قال تعالى في سورة المؤمنو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دْفَع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َّت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سَ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يِّئ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عْلَ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صِف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ؤمنو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9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ما وجه إيراد الآية في هذا الباب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ن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وجه ومناسبة إيرادها لأنه عز وجل ذكر في أول آية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ْ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يَعْبُدُون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ذاري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ذكرَ الحكمة من خلق الجن والإنس وهي عبادته عز وجل  ، ثم ذكر المؤلف رحمه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 بَعَثْنَا فِي كُلِّ أُمَّةٍ رَّسُولاً أَنِ اعْبُدُواْ اللّهَ وَاجْتَنِبُواْ الطَّاغُو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يبين أن الحكمة من إرسال الرسل هي الدعوة إلى عبادة الل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ذكر رحمه الله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 رَبُّكَ أَلاَّ تَعْبُدُواْ إِلاَّ إِيَّاهُ وَبِالْوَالِدَيْنِ إِحْسَانا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بيان أن توحيد الله وعبادته أعظم المأمورات ، ولذا قدمه على غير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ضَى رَبُّكَ أَلاَّ تَعْبُدُواْ إِلاَّ إِيَّا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ثم ذكر بعدها حق الوالد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926" w:right="720" w:hanging="0"/>
      <w:jc w:val="both"/>
      <w:outlineLvl w:val="0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926" w:right="720" w:hanging="0"/>
      <w:jc w:val="both"/>
      <w:outlineLvl w:val="2"/>
    </w:pPr>
    <w:rPr>
      <w:rFonts w:ascii="Times New Roman" w:hAnsi="Times New Roman" w:eastAsia="Times New Roman" w:cs="Times New Roman"/>
      <w:b/>
      <w:bCs/>
      <w:sz w:val="36"/>
      <w:szCs w:val="36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9:03:00Z</dcterms:modified>
  <cp:revision>39</cp:revision>
  <dc:subject/>
  <dc:title/>
</cp:coreProperties>
</file>