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وحيد الموسع لكتاب التوحيد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درس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2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عْبُد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ُشْرِك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شَيْئً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جزء الأول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ضيلة الشيخ 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عْبُد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ُشْرِك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شَيْئًا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آ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رحمه 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آ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كمل الآيةَ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آيةِ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لى آخر الآ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نكمل هذه الآية  وهي في سورة النس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عْبُد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ُشْرِك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بِالْوَالِدَيْ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حْسَان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بِ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ْب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يَتَام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مَسَاكِي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جَار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ْب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جَار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جُنُب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صَّاحِب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ْجَنْب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بْ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بِي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لَكَت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يْمَانُ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حِبّ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خْتَال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خُور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و عددت ما ذكر هنا لوجدت أن عدد المذكورات عشرة ، ولذا تسمى هذه الآية عند العلم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ـ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آية الحقوق العشرة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حق الأو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عْبُد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ُشْرِك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حق الثان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بِالْوَالِدَيْ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إِحْسَانً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حق الثالث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بِ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ْب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حق الرابع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يَتَام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الحق الخام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مَسَاكِي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حق السادس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جَار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ْقُرْبَ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حق السابع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جَار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ْجُنُب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حق الثام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صَّاحِب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ْجَنْب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حق التاسع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بْ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بِي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حق العاشر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لَكَت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َيْمَانُكُمْ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عْبُدُواْ اللّهَ وَلاَ تُشْرِكُواْ بِهِ شَيْئ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جه إيراد هذه الآية ومناسبة إيراد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كي يبين رحمه الله ما ذكره في ثلاثة الأصول  من أن عظم المأمورات توحيد لله عز وجل ، وأعظم المنهيات  الشرك بال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ذلك لأنه عز وجل قدم حقه ف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عْبُدُواْ اللّ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دلالة على الأمر بالتوحيد ، وقوله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اَ تُشْرِكُواْ بِهِ شَيْئا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دلالة على النهي عن الشرك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عْبُدُواْ اللّه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مر ، وقل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[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الأمر بالشهي نهي عن ضد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ذي بعد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اَ تُشْرِكُواْ بِهِ شَيْئ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هي ، ومن ثم فلا تتم عبادة للإنسان إلا إذا اجتنب الشرك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و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عْبُدُواْ اللّ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جمل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اَ تُشْرِكُواْ بِهِ شَيْئا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جملة ، وكلتا الجملتان متلازمتا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عْبُدُواْ اللّه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العباد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ي اسم جامع لكل ما يحبه الله ويرضاه من الأقوال والأفعال الظاهرة والباطن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اَ تُشْرِكُواْ بِهِ شَيْئ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شرك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يَّنه بعض العلماء ف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مساواة غير الله بالله فيما هو من خصائص 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قال بعض العلماء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و لا يتعارض مع التعريف السابق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فالمعنى هو هو ، ولكن هذا التعريف الثاني أيسر ، و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صرف شيء من العبادة لغير الل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أقول في هذا المقام لتربط بين تعريف العبادة وتعريف الشرك حتى يصدق حكمك على هذا الشيء أهو شرك أم غير شرك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ما يحبه الله ويرضاه ، مث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صلا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زكا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الحج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غير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و أن هذه العبادة التي يحبها الله صُرفت لمخلوق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لك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نبي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رسول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لي ، فماذا نقول ؟ شرك ، لمَ شرك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ه صرف هذه العبادة إلى غير ال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شرك بيّن الله عز وجل عقوبته في الدنيا وفي الآخر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لْبِس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يمَان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ظُلْم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مْ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هْتَد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8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يفهم من هذ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من أشرك لا أمان له ولا أمن ولا هداية لا في دنياه ولا في أخراه ، و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شْرَك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حَبِط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نْ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عْمَل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8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وحِي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يْ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بْل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ئ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شْرَكْت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يَحْبَطَ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مَلُ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تَكُونَ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خَاسِر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زم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شِّرْ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ظُلْم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ظِيمٌ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قما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شْرِك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رَّ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جَنَّة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أْوَا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َّار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ظَّالِم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صَارٍ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مائد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 الشرك ظ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شرك أنواع سيأتي بيانها بإذن الله عز وجل في الأبواب التي عقدها المصنف رحمه 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و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اَ تُشْرِكُواْ بِهِ شَيْئ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يْئا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كر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اَ تُشْرِكُوا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ه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نكرة ف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سياق النه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هو مقرر في الأصول تفي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عمو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لا تشركوا بالله عز وجل أي شيء ، لا ملَك ، لا نبي ، لا وزير ، لا ولي ، لا فاسق ، لا حجر ، لا شجر ، فهي تفيد العموم ، ولذا ماذا ذكر المصنف رحمه الله في ثلاثة الأصول 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رض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شر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ع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بادته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ل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قرب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نب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رسل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من دونهما من باب أولى ، ولذا 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سْتَنْكِف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َسِيح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ك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بْد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َلَائِكَة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ُقَرَّب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سْتَنْكِف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ِبَادَت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يَسْتَكْبِر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سَيَحْشُرُ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يْ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َمِيع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7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عْبُدُواْ اللّهَ وَلاَ تُشْرِكُواْ بِهِ شَيْئ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ه بيان وتفسير للتوحيد ، وأن التوحيد 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بادة ال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ه جل وعلا أمر بعبادت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عْبُدُواْ اللّه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نهى عن الشرك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اَ تُشْرِكُواْ بِهِ شَيْئ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ضد الشرك هو التوحيد ، فدل على أن التوحيد هو عبادة ال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قال ابن عباس رضي الله عنهم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لمة العبادة في كتاب الله هي التوحي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فسر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لَقْت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ج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إِنْس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يَعْبُدُون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ذاريات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ليوحدو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عْبُدُواْ اللّهَ وَلاَ تُشْرِكُواْ بِهِ شَيْئ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ا هو الحق الأول من الحقوق العشرة المذكورة في هذه الآ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حق الثان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بِالْوَالِدَيْنِ إِحْسَان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وأحسنوا بالوالدين إحساناً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ر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ج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فض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إ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ق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ذك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ق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والدي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وقد مضى الحديث مستوفى عن الإحسان إلى الوالدين في الآية السابقة ، فلا معنى لإعادت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حق الثالث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بِذِي الْقُرْبَ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قرابة الإنسان ، وقد جاء الأمر مصرحاً بالإحسان إلى الأقارب في قوله تعالى في سورة الإسراء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آ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ْب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ق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مِسْك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بْ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بِي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ز وجل مبينا أن إعطاء القريب حقه فلاح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آ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ْب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ق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مِسْك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بْ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بِي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يْر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رِيد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جْ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ُولَئ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ُفْلِح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و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حصل له بإيفاء هذه الحقوق يحصل له المطلوب ، وينجو من المكروه ؛ لأن هذا هو حقيقة الفلاح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ل إن الله عز وجل في القرآن أمر في النفقة  أن يُعطى القريب ، فأحق من تُصدق عليه وأُنفق عليه هو القريب ، 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سْأَلُون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نْفِق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فَقْت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يْر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ِلْوَالِدَيْ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أَقْرَب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يَتَام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مَسَاكِي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بْ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بِي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1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ل إن الله عز وجل أوجب للأقارب الذين لا يرثون أوجب لهم الوصية من القريب على أحد قولي العلم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0"/>
      <w:ind w:left="926" w:right="720" w:hanging="0"/>
      <w:jc w:val="both"/>
    </w:pPr>
    <w:rPr>
      <w:rFonts w:ascii="Times New Roman" w:hAnsi="Times New Roman" w:eastAsia="Times New Roman" w:cs="Times New Roma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5T09:09:00Z</dcterms:modified>
  <cp:revision>22</cp:revision>
  <dc:subject/>
  <dc:title/>
</cp:coreProperties>
</file>