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 اللَّهَ وَلَا تُشْرِكُوا بِهِ 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 اللَّهَ وَلَا تُشْرِكُوا بِهِ شَيْئً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ذِي الْ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رابة الإنسا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جاء الأمر مصرحا بالإحسان إلى الأقارب 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بينا أن إعطاء القريب حقه فلاح ل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آ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رِي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فْلِح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و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حصل له بإيفاء هذه الحقوق يحصل له المطلوب ، وينجو من المكروه ؛ لأن هذا هو حقيقة الفلا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القرآن أمر في النفقة بأن يُعطى القريب ، فأحق من تُصدق عليه وأُنفق عليه هو القريب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أَلُو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نْفِ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َق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الله عز وجل أوجب للأقارب الذين لا يرثون أوجب لهم الوصية من القريب على أحد قولي العلماء ، فالقريب الذي لا يرث منك عند بعض العلماء يجب أن توصي له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َ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و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وَصِيّ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تَّق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القريب إذا حضر تقسيم التركة فيجب أن يعطى من هذه التركة ما يُحسن به إليه على قول ، وهذا عند بعض العلماء ل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ِسْم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رْزُق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لم يتيسر لكون من في الورثة صغارا لا يجوز التعدي على حقوقهم أمر عز وجل بالقول المعروف الحسن الذي يطيب خواطرهم ، قال تعالى بعد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ْرُوف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قريب تختلف درجته من حيث القرب ، فكلما كان القريب أقرب كان الإحسان إليه أولى ، 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أَلُو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نْفِ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َق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قر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 وزن أفعل، وهي صيغة تفضيل ، أي كلما كان أقرب كلما كان الإنفاق عليه أولى وأحر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ك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قرب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د الوالدين ؛ لأن في ترك حق الوالدين عقوقاً ، وفي ترك حق الأقارب يكون أيضاً عقوقا ، ولذا قال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دخل الجنة قاطع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 قاطع رح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ل هذا ونظيره ما ذكره عز وجل في الآية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ي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ما ذكر عز وجل تفاصيل حق الوالدي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ِ ذَا الْقُرْبَى 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حق الناس ببرك وعطائك بعد والديك هم أقرباؤك ، الأقرب فالأقرب ، ولذا جعل الله عز وجل لأقرباء النبي صلى الله عليه وسلم جعل لهم نصيباً من الفيء ؛ لأنهم قريبون من النبي عليه الصلاة والسلام من حيث النصرة ، و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نو هاشم وبنو عبد المطل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ش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رابة النبي صلى الله عليه وسلم ، وهؤلاء الأقرباء له 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نو عبد المطلب وبنو هاش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ل إن الخمس الذي يؤخذ من الغنيمة يكون لهم فيه نصيب ، قال تعا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لَ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نِم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ُمُس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ف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ديث عن الأقارب وعن فضلهم وعن ما أوجب الله لهم يط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راب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الْيَتَامَ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يتيم في بني آدم هو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مات أبوه قبل أن يبلغ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من مات أبوه بعد بلوغه أو مات أبوه قبل بلوغه ثم بلغ بعد حين ، فبعد بلوغه لا يطلق عليه وصف اليتيم ، لقوله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ثبت عند أبي داو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تم بعد احت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اليتيم في البهائ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قول أهل الل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ماتت أم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يتيم لفقده لأبيه يفتقد العائل الذي يرعاه ، وهذا الفقد يتطلب من المسلمين أن يراعوا فيه هذا اليتي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أوجب الله عز وجل لهم نصيبا في الفيء كما في الآية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ش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عل لهم أيضاً نصيباً من الخمس كما في الآية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لَ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نِم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ُمُس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رَّسُو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ن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ف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ما كان اليتيم قريباً كلما كان الإحسان إليه أولى ، 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طْعَا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ْغَب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جاعة ، إطعام من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ِي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قْرَب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ل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ال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ا وكافل اليتيم له أو لغيره في الج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يأتي لليتامى حديث يكمل هذا الحديث عند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تِي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كفي اليتامى اطمئنانا وأنسا وتسلية أن الرسول عليه الصلاة والسلام نشأ يتيما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ِد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ِي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آو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ضح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خامس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مَسَاكِين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ُصف المسكين بهذا الاسم ؛ لأن الفقر أسكنه وأخضعه ، ليس كالغن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سكين إذا أُطلق يدخل فيه الفقير ، والفقير إذا أطلق يدخل فيه المسك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إذا اجتمعا فيكون الفقير أشد حاجة وأعظم فاقة ، فيكون الفقير هو الذي لا يجد شيئا أو يجد بعض الذي يك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المسكين فهو الذي يجد نصف كفايته أو أكثرها والدليل على الإطلاق أنه تعالى قال عن المساكين في قصة موسى مع الخض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فِين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كَان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مَسَا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بَح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نما في سورة البلد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سْكِي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تْرَبَة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ل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فقره أُلصق بالتراب ، فلا يملك شيئا سوى التراب ؛ وذلك لأن الفقير يدخل في لفظ المسك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دليل الاقتران يعني إذا اجتمعا افترقا فيكون للمسكين معنى وللفقير معنى ، ف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دَقَا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فُقَر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اجتمعتا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فقير والمسك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يكون الفقير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لم يجد شيئا أو يجد بعض كفاي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يكون المسك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ن يجد نصفها أو أكثر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وجب الله عز وجل للمساكين نصيبا في الفيء وفي الخمس كما سبق في الآيتين السابقت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طلق على المتواضع مسكينا باعتبار تواضعه وعدم ترفعه ، فلتواضعه كأنه يشبه المسكين ، ولذا من دعائه صلى الله عليه وسلم كما صحح هذا الحديث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م أحيني مسكيناً وأمتني مسكيناً واحشرني في زمرة المساك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المتواضع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ا يقل أح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مسكين في هذا الحديث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ا المسكنة المعرو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ستعاذ من المسك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أمر 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سكين أسكنه الفقر لفقره ، لكن لا يفهم من ذلك أن الغني أفض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غنى  قد يكون وبالا على صاحبه ، ولذ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َطْغ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آ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غْن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سَ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ِزْ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عِبَاد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بَغ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اج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ل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َ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تْ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يَاتُ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َاطِي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وَّل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ل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كون الغنى خير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صح عنه عليه الصلاة والسلام في المسن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نعم المال الصالح للرجل الصالح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َّ الغنى في الغالب أنه مهلكة لأصحابه إلا من وفقه الله عز وجل ، ولذا قال تعالى عن المنافق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هَ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ا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َصَّدَّق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نَكُون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خ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وَلّ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عْرِض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عْقَب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ِفَا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و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لْقَوْ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ديث عن الغنى والفقر يطول لكن يُقتصر على 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سادس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قُرْبَى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ا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ملاصق لبيتك عرف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 عُدّ في العرف جارا فهو جار ، أما حديث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جار أربعون من كل ناح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يس هذا من قوله عليه الصلاة والسلام ، إنما هو من قول الحسن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جار وردت أحاديث في فضله فقد قال عليه الصلاة والسلام كما في الصحيح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ازال جبريل يوصيني بالجار حتى ظننت أنه سيورث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له لا يؤمن ، والله لا يؤمن ، والله لا يؤمن ، قال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يا رسول الله ؟ ،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ذي لا يأمن جاره بوائق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غوائله وخداع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اء في الأدب المفرد بإسناد صح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ه عليه الصلاة والسلام أُخبر عن امرأة تصوم النهار ، وتقوم الليل ، لكنها تؤذي جيرانها ،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خير فيها ، هي في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أتاه رجل ف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، إن لي جارا يؤذيني ،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خرج متاعك في الطريق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أخرجه فمرّ به الناس ، فقالو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م تفعل هذا يا فل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جاري يؤذين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جعلوا يسبونه ، فاشتكى هذا الجار للنبي صلى الله عليه وسلم ، فقال عليه الصلاة والسلام  إن الله قد لعنك قبل أن يلعنو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اعتداء على الج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شد من الاعتداء على غيره ، ولذ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له لئن يزني رجل بعشر نسوة أهون من أن يزني بامرأة جار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سئل عليه الصلاة والسلام كما في الصحيحين من حديث ابن مسعود رضي الله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ي الذنب أعظم ؟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جعل لله نداً وهو خلقك ، فق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ثم أي يا رسول الله ؟ ،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قتل ولدك خشية أن يطعم معك ، فق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ثم أي ؟ ف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زاني بحليلة جار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عله عليه الصلاة والسلام في المرتبة الثالثة بعد الشرك وقتل النفس  وأي نفس ؟  إنها النفس القريبة من الشخص ، وهي نفس ولده ، جعل ذلك بعد هاتين المرتبت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قُرْبَى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القريب ، قال بعض المفسر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ريب في النس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ساب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جُنُب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نب هو البعيد أي البعيد في النسب ، فدل على أن الجيران ليسوا على مرتبة واحدة ، لن ما قدمه عز وجل في الذكر ، فتقديمه يدل على الاهتمام به ، فيكو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ريب ف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ُنُب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ب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نس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ا شك أن الإحسان إلى القريب لا شك أنه خير فكيف إذا كان جار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بعض المفسر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ريب بالجوار  ، أي القريب في المسكن ،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ُنُب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البعيد في الجو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دل له أن عائشة رضي الله ع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في صحيح البخار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سألت رسول الله صلى الله عليه وسلم ، فقال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لي جارين ، فإلى أيهما أُهدي؟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لى أقربهم منك باب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ا تعارض بين هذين القول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جار القريب في النسب أولى بالإحسان من الجار البعيد في النسب ، والجار القريب في السكنى أولى بالإحسان من الجار البعيد في السك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قاعدة في التفسي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قولين في الآية أو ما كان أكثر من قولين في الآية إذا لم يتعارضا فإنهما يدخلان في معنى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ثام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صَّاحِب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ْجَنْب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 الصاحب القريب منك ، قريب منك في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بعض المفسر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ي الزوج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ا مصاحبة لزوج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د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نبي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في الصحيحي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نكح المرأة لأربع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مالها ، وجمالها ، وحسبها ، ودينها فاظفر بذات الدين تربت يدا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ما قال عليه الصلاة والسلام عند الترمذ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مرء على دين خليله ، فلينظر أحدكم إلى من يخال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حبته لزوجته أكثر من غيره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تصاحب إلا مؤمنا ، ولا يأكل طعامك إلا تقي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 على أن الزوجة هي أشد صحبة لزوجها من غير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قال بعض المفس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صاحب بالجنب هو المسافر مع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جاء حديث ولكنه ضعي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جار قبل الدار ، والرفيق قبل الطريق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صاحب بالجنب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احب لك في المه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شك أنه صاحب له ، وذلك لكثرة اختلاطهما ، فهو أحق بالإحسان من غي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يكون صاحبا له في المهنة من حيث قرب محل المهنة ، فيكون داخلا في الجوار ، ومعلوم أن الأقران في الغالب يتنافسون ومن ثم يتحاسدون ، فأصحاب المهن قد يحصل بينهم الحقد والحسد، فأمر الشرع بأن يحسن كل منهما إلى ال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 كان الشرع أمر بالإحسان إلى صاحبك في المهنة فمن باب أولى أن ينهى أن تحسده أو تبغضه ولا منافاة بين هذه الأقوال في معنى هذا الجا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9:12:00Z</dcterms:modified>
  <cp:revision>36</cp:revision>
  <dc:subject/>
  <dc:title/>
</cp:coreProperties>
</file>