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 اللَّهَ وَلَا تُشْرِكُوا بِهِ 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لث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جُنُ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صَّاحِ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ْجَنْ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يْمَان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خْتَا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خُو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تاس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َّبِيلِ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بن السب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ساف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سب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طري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ضُيف المسافر إلى الطريق لأنه ملازم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ي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طير ا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 أنه يبيض ويفرخ في غير الماء  ، لكنه أضُيف إلى الماء لملازمته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حديث النبي عليه الصلاة والسلام على توجيه 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دخل الجنة ولد زن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راد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هو ملازم للزنى ، وليس المراد ولد الزنى ، ل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زِ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زِر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ِز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خْرَ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بن السبي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ر الله عز وجل بالإحسان إليه لحاجته إلى الرحمة والعطف ؛ وذلك لبعده عن أهله ووطنه ، ولذا جعله عز وجل أحد الأصناف الثمانية المستحقين للزكاة ، قال عز وجل في سورة التوبة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دَقَا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فُقَر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عَامِل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ُؤَلَّف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ِق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غَارِم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جعل جل وعلا لهم نصيبا في الف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مرّ في الآية السابقة في سورة الحش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ش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يضا جعل لهم عز وجل نصيبا من خمس الغنيم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في سورة الأنف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لَ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نِم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ُمُس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ف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جاء الأمر بإعطائه أمر مصرحا في قوله عز وجل في سورة الإسر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ِسْ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عاش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يْمَان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هم الأرق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اء كانوا عبيدا أم إماء ، وذلك لحاجتهم إلى الإحسان ؛ فإنهم مملوكون مستضعفون ، ولذا قال جل وعلا في بيان صورة من صور الإحسان إلي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كِح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ي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موضع الشاه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صَّالِح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مَائ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و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ذا طلب الرقيق الزواج فليزوجه سيده ، فهذا من الإحسان إل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من صور الإحس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رقيق إذا رغب أن يخلص رقبته من الرق فطلب من سيده أن يكاتبه على مبلغ من المال ، فعلى سيده أن يدعه للعمل لتحصيل هذا المال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بْتَغ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ْمَان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كَاتِب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ِم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و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بل ومن صور الإحس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إذا وفّى دين مكاتبته يعطيه السيد جزءاً من هذا المال ، واختلف العلماء في تحديده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ت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و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من صور الإحس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لا يكرههن على الزنا ، ولذا كان لعبد الله بن أبي بن سلول كان له جاريتان ، يرغمهما على الزنا لتحصيل المال ، وهنّ يكرهنّ ذلك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كْرِه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َيَات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بِغ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الزن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َد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َصُّ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تَبْتَغ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رَض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يَا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كْرِهْه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كْرَاهِه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حِيم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و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إسلام حثّ على تقليل الرق ؛ ولذا جعل عز وجل في كفارة القتل الخطأ تحرير الرقبة ، ف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دِي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َلَّم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َحْرِي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قَب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ؤْمِنَة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ا في كفارة الظهار كما في سورة المجادلة ، وكذا في كفارة اليمين كما في سورة المائدة ، وكذا في كفارة الجماع في نهار رمض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قال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في صحيح البخا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خوانكم جعلهم الله تحت أيديكم فأطعموهم مما تأكلون ، وألبسوهم مما تلبسون ، ولا تلكفوهم فإن كلفتموهم فأعينوه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إن دل فيدل على عظم هذا الإسلام ورحمته بالإنس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قال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خْتَا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خُو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 لإثبات صفة المحبة لله عز وجل بما يليق بجلاله وعظمته ، خلافا للمعطلة الذين نفوا صفاته جل و علا ، والذين قا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محبته للعبد إرادته للثواب أو هي الثواب ، وسيأتي حديث بإذن الله شامل عن الأسماء والصفات فيما عقده المؤلف رحمه الله من أبواب تتعلق بتوحيد الأسماء والصف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خْتَالاً فَخُ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خْتَا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تكبرا في أفعا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خُ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تكبرا في أقوا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اسبة ختام هذه الآية ب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نَّ اللّهَ لاَ يُحِبُّ مَن كَانَ مُخْتَالاً فَخُ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اسبت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علم عند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ذه الآية ذكرت حقه عز وجل وحق خلقه ، فمن لم يفِ بهذه الحقوق أو اعتدى عليها فإن فيه كِبرا ، والدل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عليه الصلاة والسلام كما في صحيح مسل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دل الجنة من كان في قلبه مثقال ذرة من كبر ، فقي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سول الله ، الرجل يحب أن يكون ثوبه حسنا ونعله حسنا ،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الله جميل يحب الجم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حصر الكبر إما على حقه عز وجل وإما على حق خلقه ، ف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كبر بطر الحق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دفع الحق ، وهذا هو حق الله جل وعل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غمط الناس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حتقارهم وازدراؤهم ، وهذا هو حق الخلق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خْتَا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خُو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ُفهم م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يحب المتواضعين ، لأنه إذا أبغض المختال الفخور أحب المتواضعين ، وهذا المفهوم جاء مصرحا في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تَد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ِين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قَوْ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حِبّ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حِبُّو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ذِل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عِز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َافِر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إن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خْتَا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خُو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عام ، فكل صور الخيلاء بغيضة إلى الله جل وعلا ، ولذ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مْش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َح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خْرِ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بْلُغ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ب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في وصية لقمان لاب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صَعّ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د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مْش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َح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خْتَا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خُو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قْصِ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شْي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غْضُض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وْت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ك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صْ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صَو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مِي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ثنى جل وعلا على عباده في مشيتهم ،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ِبَا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مْش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وْ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َّ هذا العموم تخرج منه صورتان كما صح بذلك الحديث عنه عليه الصلاة والسلام ، إذ 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من الخيلاء ما يحبه الله ، وإن من الخيلاء ما يبغضه الله ، فالخيلاء التي يحبها الله فاختيال الرجل في الصف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في الحرب لكي يشعر الأعداء بأنه غير مبالٍ به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ختيال الرجل عند الصدق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معن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ختيال الرجل عند الصدق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نه ينفق إنفاقاً لوجه الله جل وعلا في صورته يشبه صورة من ينفق خيلاء ومراءة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9:14:00Z</dcterms:modified>
  <cp:revision>26</cp:revision>
  <dc:subject/>
  <dc:title/>
</cp:coreProperties>
</file>