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وحيد الموسع لكتاب التوحيد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درس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عَالَوْ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تْل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رَّ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ُ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ُشْرِك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شَيْئً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5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جزء 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ضيلة الشيخ 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ثم ذكر المصنف رحمه الله قوله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َعَالَوْ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تْل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َرَّم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رَبُّ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ُشْرِك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شَيْئًا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5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لاث آيا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ختم الله الأولى بقو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َلِكُمْ وَصَّاكُمْ بِهِ لَعَلَّكُمْ تَعْقِل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ختم الآية الثانية بقو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َلِكُمْ وَصَّاكُم بِهِ لَعَلَّكُمْ تَذَكَّر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ختم الآية الثالثة بقوله 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َلِكُمْ وَصَّاكُم بِهِ لَعَلَّكُمْ تَتَّق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م يقل رحمه الله الآية ، وإنما قال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آيات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 المقصود من إيراد هذه الآية لا يتم إلا بمجموع هذه الآيا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ن ثمَّ فيكون وجه مناسبة ذكر هذه الآية في هذا البا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اب كتاب التوحي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مناسب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توحيد هو وصية الله جل وعلا لخلقه من جملة هذه الوصايا العشر المذكورة في هذه الآيا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آية السابق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عْبُد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ُشْرِك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آية ، ذكرت حقوقاً عش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ه الآيات الثلاث ذكرت وصايا عشر ، من جملة هذه الوصايا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صية الله لعباده بالتوحي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وصية ه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أمر المؤكَّد المه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هي وصية رسل الله عليهم الصلاة والسلام ، ولذا قال تعالى لما ذكر ما يتعلق بالتوحيد في سورة البقرة ،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وَصّ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بْرَاهِي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نِي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َعْقُوب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ابَنِي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صْطَف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كُ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دّ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مُوتُ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نْت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سْلِم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3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و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ا هو مطلع الآية الأو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َعَالَوْ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تْل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َرَّم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رَبُّ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ُشْرِك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بِالْوَالِدَيْن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حْسَان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َقْتُل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وْلَادَ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مْلَاق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نَرْزُقُ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إِيَّا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َقْرَب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ْفَوَاحِش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ظَهَر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َطَ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َقْتُل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نَّفْس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َّت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حَرَّم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ِالْحَقّ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ذَلِ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صَّا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َعْقِلُو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5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 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5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و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خطاب للنبي صلى الله عليه وسلم ، أمره بماذ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يق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عَالَوْاْ أَتْلُ مَا حَرَّمَ رَبُّكُمْ عَلَيْ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عالو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لموا وأقبلو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ت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أقرأ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تْلُ مَا حَرَّمَ رَبُّكُمْ عَلَيْكُمْ أَلاَّ تُشْرِكُواْ بِهِ شَيْئا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ت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تضمن معنى القول ، ومن ثَم فتكو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فسير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ضابط أن التفسيرية كما سبق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يسبقها ما يدل على معنى القول دون حروف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ُلْ تَعَالَوْاْ أَتْلُ مَا حَرَّمَ رَبُّكُمْ عَلَيْ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تحريم الله عز وجل على نوعي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حريم شرعي ديني ، وتحريم كوني قدري ، كما مر معنا في القضاء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القضاء نوعا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ضاء شرعي ديني ، وقضاء كوني قد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كذلك هنا ، فالتحريم الشرعي لا يلزم وقوعه ، بينما التحريم القدري الكوني يلزم وقوعه ، وقد يكون فيما يحبه الله أو فيما يكرهه جل وعلا ، شأنه كشأن ما مر معنا في القض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التحريم المذكور هن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حريم شرعي ، فإنه عز وجل حرَّم الشرك ،وحرم ما ذكره في هذه الآيات ولا يلزم وقوع هذا التحريم من عباد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الأدلة في مثل هذا كثير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رَّ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ِي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فَوَاحِش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ظَهَ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طَ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عرا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آية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دْع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ع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ه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خَ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قْتُل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َّفْس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ت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رَّ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ْحَقّ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فرقا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أما التحريم القدري الكون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من أمثلت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عز وجل في شأن موسى عليه 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حَرَّم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َرَاضِع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بْل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قصص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ذا قو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حَرَام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رْي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هْلَكْنَا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ّ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رْجِع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بي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9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َعَالَوْاْ أَتْلُ مَا حَرَّمَ رَبُّكُمْ عَلَيْ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ذك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ر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نا يستفاد من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 ذكره العلماء من قاعدة في التوحيد ، وه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ن توحيد الربوبية مستلزم لتوحيد الألوهية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أنتم تقرون بأن الله عز وجل 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ر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لزمكم أن تعبدوه جل وعلا ، وألا تشركوا به شيئ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جاءت الصيغة هنا بصيغة الخطا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ْ تَعَالَوْاْ أَتْلُ مَا حَرَّمَ رَبُّكُمْ عَلَيْكُمْ أَلاَّ تُشْرِكُواْ بِهِ شَيْئا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ص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لاَّ تُشْرِكُوا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لا تشركو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ـ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هنا تفسيرية تفسر هذا المتلو ، ما هو هذا المتلو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َلاَّ تُشْرِكُواْ بِهِ شَيْئاً وَبِالْوَالِدَيْنِ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آ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أ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نا هي التفسيرية على القول الصحيح ، حتى لا نحتاج إلى أن نقول إ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زائدة ، لأن الأصل عدم الزيادة ، فهذا المتلو تفسير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تشركوا به شيئ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بعض العلماء يقو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ها مصدرية فيكون السياق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ألا  تشركوا به شيئ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ن ثَمَّ تكو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زائد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على كل حال لا نريد ان نخوض في هذه المسألة اللغو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كون معنى الآ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لى أنَّ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فسير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ْ تَعَالَوْاْ أَتْلُ مَا حَرَّمَ رَبُّكُمْ عَلَيْكُمْ أَلاَّ تُشْرِكُواْ بِهِ شَيْئا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يعني مما وصاكم ب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دم الإشرا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قال رحمه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آياتِ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أكمل الآياتِ على أنها مفعول به منصوب بالكسرة نيابة عن الفتحة لأنه جمع مؤنث سا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 إلى آخر الآيات ، فالآيا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ضاف إليه مجرور بالكسر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الشرك كما سبق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و صرف ض شيء من العبادة لغير الل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بعض العلماء يقو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و مساواة غير الله بالله فيما هو من خصائص الل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لاَّ تُشْرِكُواْ بِهِ شَيْئ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ـ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شيئ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كرة في سياق النهي ؛ لأن عند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اهية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قاعدة في الأص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نكرة إذا وقعت في سياق النهي فتع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لا تشركوا به أي شيء لا ملك ولا نبي ولا رسول ولا حجر ولا شجر ولا غير ذل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قوله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لاَّ تُشْرِكُواْ بِهِ شَيْئ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قتضي هذا النهي الأمر بالتوحيد ، لأن النهي عن الشيء أمر بضد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ه هي الوصية الأو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وصية الثان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بِالْوَالِدَيْنِ إِحْسَان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سبق الحديث عن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وصية الثالث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اَ تَقْتُلُواْ أَوْلاَدَكُم مِّنْ إمْلاَق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ولد يطلق ع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ذكر والأنث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يدل على أن هؤلاء الكفار لا يقتلون البنات فقط ، وإنما قد يقتلون الذكو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ما قتلهم للإناث فهو للخوف من العار والفقر ، قال عز وجل في سورة النح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ُشِّ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حَدُ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ْأُنْث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ظَل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جْهُ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سْوَدّ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ظِيم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تَوَار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َوْم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ُوء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ُشِّ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يُمْسِكُ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ن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عني على غضاضة وحز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دُسُّ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تُّرَاب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َاء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حْكُم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حل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8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ُشِّ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حَدُ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ضَرَب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رَّحْمَ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ثَل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ظَل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جْهُ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سْوَدّ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ظِيم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زخر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َوْءُودَة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ُئِلَت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تكوي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ا يُسأل الوائد ، وإنما تُسأل الموؤدة ، وذلك لتعظيم جرم من قتلها ؛ لأنها إذا سئلت فبجوابها  ألا جرم ولا ذنب اقترفته ، كما أخبر النبي عليه الصلاة والسلام عن المقت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نه يأتي يوم القيامة ورأسه يشخب دماً يقو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يا رب سل هذا فيما قتلني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سؤال المجني عليه موجود في كتاب الله عز وجل ، قال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وْف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ْعَهْد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عَهْد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سْئُول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ما حديث النبي عليه الصلاة والسلا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وائد والمؤودة في النار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و محمول على قضية معينة لوائد ومؤودة معينة ، ولا تأخذ حكم العموم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قوله عز وج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ِّنْ إمْلاَق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نا سبب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 لا تقتلوا أولادكم بسبب إملاق ، والإملاق هو الفقر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ثم قال عز وج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نَّحْنُ نَرْزُقُكُمْ وَإِيَّا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دَّم هنا رزق الوالدين قبل الأولاد  ، بينما في سورة الإسر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قْتُ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وْلَاد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شْيَة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مْلَاق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رْزُقُ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يَّاكُمْ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قدَّم رزق الأولاد على رزق الآباء ،  فلماذا هذا الاختلاف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قو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اَ تَقْتُلُواْ أَوْلاَدَكُم مِّنْ إمْلاَق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فقر موجود وحاصل ، فناسب أن يقدم رزق الآباء على رزق الأبناء ؛ وذلك لأن النفس يقدمها صاحبها على غير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ينما قو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قْتُ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وْلَاد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شْيَة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مْلَاق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رْزُقُ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يَّاكُمْ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فقر غير حاصل ، وإنما يتوقع في المستقبل ، ولذا قدَّم رزق الأولاد على رزق الآب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تكون الآيتان ناهيتين عن قتل الأولاد ، سواء بسبب الفقر أو خيفة الفقر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إتيان بهذه الجملة من الآية بعد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بِالْوَالِدَيْ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حْسَان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5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إتيان بها دليل على ما سبق ذكره ، من أنه جل وعلا ذكر حق الأقارب بعد حق الوالد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قوله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َقْتُل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وْلَادَ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مْلَاق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نَرْزُقُك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إِيَّاهُم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5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ه دليل على أنهم كانوا يقتلون أولادهم خيفة من أن يطعموا معهم ، وقد جاء هذا مصرحاً في حديث ابن مسعود رضي الله عنه أنه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سئ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ي الذنب أعظم ؟ فقال عليه الصلاة والسلا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ن تجعل لله ندا وقد خلقك ، قي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يا رسول الله ثم أي ؟ قا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ن تقتل ولدك خشية أن يطعم معك ، قي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ثم أي ؟ قا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ن تزاني بحليلة جارك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ذكر رزقه جل وعلا للوالدين والأولاد لا ينفي أنه جل و علا رازق لجميع الخلائق ، ولذا قال عز وجل في آيات كثير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َّزَّاق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ُ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وَّة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َتِينُ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ذاريا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دَابّ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ِزْقُهَ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ود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خبر جل وعلا أنه يحمل الرزق إلى بعض مخلوقات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كَأَيّ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دَابّ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حْمِل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ِزْقَ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رْزُقُ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يَّا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مِيع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عَلِيمُ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عنكبو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خبر جل  وعلا أن رزقه واسع لعباده المتق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تَّق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جْعَ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خْرَج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َرْزُقْ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يْث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حْتَسِب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طلاق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هْ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تَّقَوْ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فَتَح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رَكَات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مَاء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رْض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عرا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9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في  شأن أهل الكتا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ّ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قَام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تَّوْرَاة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إِنْجِي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نْزِ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يْ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ِ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أَكَ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وْقِ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حْ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رْجُلِهِمْ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مائد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ْمُر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هْل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صَّلَاة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صْطَبِر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سْأَلُ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ِزْق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رْزُقُ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عَاقِبَة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تَّقْو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طه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3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خبر جل وع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ه خير الرازقين ، فقال في ختام آخر آية في سورة الجمع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يْر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َّازِقِي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جمع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لا يتنافى مع قو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ابْتَغ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ِنْد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ِّزْق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عنكبو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ا مع قو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رِيد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ِزْق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رِيد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طْعِمُون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ذاريا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رزق منه جل وعلا ، ولذا قال جل وع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لَق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َمِيع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سَخَّ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َمِيع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جاثي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و أعطاك المخلوق فإن الله هو المعطي  ، والمخلوق قد جعله جل وعلا سبباً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ا تتعارض هذه الآيات مع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ضَ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ِسْمَة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ولُ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ْب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يَتَام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مَسَاكِي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ارْزُقُو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ارْزُقُو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نسب وأضاف الرزق إلى بعض المخلوقين ، والمراد من ذل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سب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م أسبا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يأتي الرزق مع ذكر العبادة في مواضع شتى ، وقد سبق الحديث عن ذلك عند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لَقْت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ج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إِنْس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يَعْبُدُو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ذاريا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من أراده فليرجع إلي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5T09:17:00Z</dcterms:modified>
  <cp:revision>31</cp:revision>
  <dc:subject/>
  <dc:title/>
</cp:coreProperties>
</file>