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لث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لَاد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مْلَا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رْزُق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إِيّ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فَوَاحِش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َطَ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َّفْ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صَّا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يَتِي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هذه هي الوصية الساس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قول في معن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د تقدَّم في قو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فَوَاحِش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ه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طَ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تقدم أيضا ذكر اليتيم وما يتعلق به من مسائل ونصوص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هى جل وعلا هنا عن قرب مال اليتيم إلا في حالة واحد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َحْسَنُ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جاء في سنن أبي داو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بن عباس رضي الله عنهما قال في هذه الآية وما يشابهها مما نزل في تعظيم شأن مال اليتيم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لما نزلت طفق كل ولي يعزل طعامه عن طعام يتيمه ، فربما بقي من هذا الطعام فضلة فيفسد ، وشق على الأولياء عزل طعامهم عن طعام أيتامهم ، فأنزل الله عز وجل التخفيف ، فقال في سورة البقر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سْأَلُو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صْلَاح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خَالِط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خْوَان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فْسِ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صْلِح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أَعْنَت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حَكِيمٌ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لأوقعكم في الحرج والمشقة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يَتِيم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وعيد شديد ، جاء في آيات أخر في شأن من اعتدى على مال اليتيم ، قال عز وجل في سورة النس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كُ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ُلْم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كُ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طُون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سَيَصْل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ع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محذرا من أن يأخذ ولي اليتيم الشيء النفيس ويضع البديل عنه شيئا حقيرا ، قال عز وجل في سورة النس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ك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ُوب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ب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إثماً كبير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إنما أجاز الشرع أن يأخذ الولي إن كان فقيراً من مال اليتيم بشرطين ،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ولاً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كون هذا الولي فقيراً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أخذ بالمعرو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إن كان هذا الولي غني فلا يجوز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ن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ْيَسْتَعْفِف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ْيَأْك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النبي صلى الله عليه وسلم كما في الصحيح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جتنبوا السبع الموبقا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كر من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كل مال اليتي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أيضا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ي أحرِّج حق الضعيفين المرأة واليتي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نهى الشر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أحد أقوال المفسر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ى الشرع ولي اليتيمة إذا كان يريد نكاحها ممن يجوز له نكاحها نهاه أن يبخسها حقها من المهر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ِف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قْسِط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تَام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 في إعطائهن المهور كأمثالهن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نْكِح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ثْن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ثُلَاث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رُبَاع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سْتَفْتُو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فْتِي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ه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تْ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ِس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ا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ؤْتُونَه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تِ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رْغَب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نْكِحُوهُنّ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في عموم حق اليتيم ، قال في نهاية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و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قِسْط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نهى عز وجل في هذه الآية أن يُقرب مال اليتيم إلا في حالة واحدة ،وهي حالة الحسنى ، وذلك كأن يتاجر في ماله ، ولذا جاء حديث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تجروا بمال اليتيم لا تأكله الصدق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ختلف في هذا الحديث ، وأقل أحواله أن يكون موقوفاً على عمر رضي الله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من قرب مال اليتيم بالحسن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دخال السرور على قلبه ، فلو كان مثلاً صغيراً ، واحتاج إلى لعب يتلهى بها كسائر أقرانه ، فيشتري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شيخ الإسلام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ذا من قرب ماله بالحسنى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أفعل التفض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قرب ماله بالحسن بل بالأحسن ، ولذا لو أن ولي اليتيم لاح له تصرفان أحدهما أربح من الآخر فيقدم على ما هو أكثر ربح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حسنى شاملة للحسن الديني والدنيوي ، فقد يلوح للولي تصرفان أحدهما أكثر ربحا من الآخر ، لكن الأكثر جارٍ على معاملة غير شرعية ، فيقدم ما هو أ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قال عز وج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بلغ أشده فيجب على الولي أو على الحاكم ع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جب عليه أن يسلم له ماله ، ولكن متى 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شُدَّهُ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متى يبلغ أشد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ذا بلغ البلوغ الذي به يجري عليه القلم إضافة إلى الرش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رش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حسن التصرف ، فلا يكفي بلوغه ، وإنما لابد أن يكون رشيدا يحسن التصرف ، بحيث لا ينفق ماله في محرم أو فيما لا فائدة منه ، ويُعرف ذلك بأن يختبر قبيل بلوغه ، يُعطى مالا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لٌ بحس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د المزارع يعطى مالاً ليصرفه في شأن المزارعة ، ولد النجار كذلك يعطى فيما يتناسب مع بيئة أسرته ، فإذا أحسن التصرف فيُعطى ماله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ت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غ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ِكَاح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نَس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شْ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دْفَع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ر عز وجل بالإشهاد على إعطائهم المال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فَع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شْهِ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ش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وغ النكاح والرش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أتي معنى الأشد في كتاب الله عز وجل محددا بالسن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غ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ُد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َلَغ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بَع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نَةً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لوغ الأربعين سنة هي نهاية الرشد ، وأما بداي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 ثلاثين سن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ثلاث  وثلاث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صية السابع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كَيْل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لْمِيز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ُكَلِّف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ُسْعَ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ذا أمر منه عز وجل بأن يوفى الكيل والميزان  بالقسط ، 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لعد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وضَّح عز وجل أن القيام بهذا الأمر خير عاقبة ، وأحسن مآلا ، قال عز وجل في سورة الإسر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ي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ِل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زِ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قِسْط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سْتَقِي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وِي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أحسن عاق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وضح عز وجل في آية أخرى الوعيد الشديد في حق من ترك هذا  الأمر ، ف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ْل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مُطَفِّف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كْت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وْف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ل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زَن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خْسِ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طففي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توعدهم بو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وضح عز وجل بأنه أنزل عقوبته الدنيوية بمن بخس الميزان والمكيال ، وهم أه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ين أُرسل إليهم شعيب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نْقُص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ِكْي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يزَا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وضح على أحد القولين بأن إيفاء الكيل والميزان خير ،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قِيَّ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ؤْمِن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ا أنزل عقوبته على أصحاب الأيكة ، والأيكة 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جرة الغليظة الملت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شعيب أرسل إلى مدين وإلى أصحاب الأيكة ، قال شعب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َي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كُو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خْس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زِ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قِسْط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سْتَقِيم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ع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1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8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ُكَلِّف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ُسْعَ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لما كان إيفاء الكيل والميزان يتعذر معه الدقة المتناهية خفف عز وجل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َ نُكَلِّفُ نَفْساً إِلاَّ وُسْعَ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ُكَلِّف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ُسْعَ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يه إشارة إلى وجوب الاجتهاد في إيفاء الكيل ، والوزن حسب الوسع ، وما كان خارجاً عن وسعه فلا جناح عليه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د جاء مثل هذه الآية في مواضع متعددة وبأساليب متنوع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ال عز وجل بعد الرضا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كَلَّف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ُسْعَ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تعالى بعد ذكر الأعمال الصالح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كَلِّف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ُسْعَ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قال تعالى عما يختلج في الصدر  من الوساو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كَلِّف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ُسْعَ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8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عز وجل بعد قضية النفق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كَلِّف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ْس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تَا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ا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صية الثامن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ت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اعْدِ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مر عز وجل بالعدل في القول ، ومن باب أولى العدل في الفع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وْ كَانَ ذَا 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يجب أن تقول الحق ولو على قريبك ، حتى لو كان أحد والديك ، بل حتى ولو كان على نفسك ، قال عز وجل مبينا أن العدل من صفات المؤمنين وموضحاً ما ذكرته ، قال في سورة النس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و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َّا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قِسْط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ُهَد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ُس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يقام العدل دون النظر إلى رحمة الفقير ، لأن في العدل رحمة لسائر الناس ، 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ن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م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لستَ بأرحم من الله عز وجل على هذا الفقي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أوضح عز وجل أنه يجب أن يُعدل حتى مع العدو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ْرِمَن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لا يحملنك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نَآ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بغض قو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د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بين الثمرة من هذا العد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د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قْرَ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خبر النبي عليه الصلاة والسلام أن هناك ثلاثاً منج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قصد في الفقر والغنى ، وخشية الله في السر والعلانية ، والعدل في الغضب والرض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وضع الشاه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عدل في الغضب والرض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ذا أردت النجاة فعليك أن تقيم العدل في حال رضاك وفي حال غضب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صية التاسع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عَهْد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ف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وجب  جل وعلا الإيفاء بعهده ، وقد أمر بذلك في آيات ، من بي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عز وج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عَه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ه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ْئُو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َه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هَد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آمرا بني إسرائيل في سورة البق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َه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ف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َهْدِ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خبر عز وجل أن من لم يقم بعهده أنه من الخاسر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نْقُض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ه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يثَاق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قْطَع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وص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فْسِ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خَاسِر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خبر عز وجل أن الجنة والعاقبة الحميدة لمن أوفى بعه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وف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َه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نْقُض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ِيثَاق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ع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ُق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َّار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ع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وضح عز وجل ما هية هذا العهد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ال في سورة المائ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يثَا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سْرَائ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ثْنَي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ش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قِيب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قَمْت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َّلَا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َيْت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َّكَا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مَ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رُسُ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زَّرْتُم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قْرَضْت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رْض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سَ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بيّن عهده جل وعلا ، وبيّن عهد المخلوق الذي أوجبه على نفسه تفضلا وإنعاما وإحسانا ،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أُكَفِّر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يِّئَات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أُدْخِلَن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نْهَا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َ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و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قْض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يثَاق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نَّا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وفوا بعهد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عَهْد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ف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 أن الفعل من حقه التقديم ، فلما أُخر وقُدم متعلقه ، وهو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عَهْد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لَّ على الاهتمام بهذا العهد ، فلاهتمامه قُدم مع أنه في الأصل حقه التأخ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 وَصَّاكُم بِهِ لَعَلَّكُمْ تَذَكَّرُونَ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بق ما يتعلق بمعنى هذه الاية في الآية السابقة ، فيكون 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 وَصَّاكُم بِهِ لَعَلَّكُمْ تَذَكَّرُونَ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تتذكر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07:37:00Z</dcterms:modified>
  <cp:revision>58</cp:revision>
  <dc:subject/>
  <dc:title/>
</cp:coreProperties>
</file>